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40"/>
          <w:sz w:val="36"/>
          <w:szCs w:val="36"/>
        </w:rPr>
        <w:t>Au nom de mon pays</w:t>
      </w:r>
      <w:r>
        <w:rPr/>
        <w:br/>
      </w:r>
      <w:r>
        <w:rPr>
          <w:sz w:val="36"/>
          <w:szCs w:val="36"/>
        </w:rPr>
        <w:t>Mouloud Akkouche</w:t>
      </w:r>
      <w:r>
        <w:rPr/>
        <w:t xml:space="preserve">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360045</wp:posOffset>
                        </wp:positionH>
                        <wp:positionV relativeFrom="line">
                          <wp:posOffset>885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Web"/>
              <w:spacing w:before="280" w:after="0"/>
              <w:rPr/>
            </w:pP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38125" cy="238125"/>
                          </a:xfrm>
                          <a:prstGeom prst="rect">
                            <a:avLst/>
                          </a:prstGeom>
                        </pic:spPr>
                      </pic:pic>
                    </a:graphicData>
                  </a:graphic>
                </wp:inline>
              </w:drawing>
            </w:r>
            <w:r>
              <w:rPr/>
              <w:br/>
              <w:t>- Super c'est vendredi ! s'écria Mathieu Guyon. On va pouvoir se taper des enculés de bougnoules et de feujs !</w:t>
              <w:br/>
              <w:br/>
              <w:t>Assis avec Marc et Luc, Mathieu examinait la carte étalée sur la table du salon. Chaque vendredi depuis six mois, ils choisissaient une ville d'Ile de France et traquaient des musulmans se rendant à la mosquée et des juifs à la synagogue. Tous trois s'étaient connus deux ans auparavant dans une salle de sports de combat. Seul Marc travaillait : un boulot de serveur dans une brasserie. Licencié d'une société de gardiennage pour '' excès de violence '', Mathieu avait volé plusieurs uniformes qui servaient lors de leurs descentes. Abandonné à la naissance par son père qui ne l'avait pas reconnu, il avait vécu avec sa mère jusqu'à l'âge de 11 ans quand elle mourut dans un accident de voiture. Elevé dans une famille d'accueil, il avait toujours été taciturne et passait son temps à frapper tout ce qui bougeait.</w:t>
              <w:br/>
              <w:br/>
              <w:t>- Si on se tapait aussi des pédés ce soir? proposa Marc.</w:t>
              <w:br/>
              <w:br/>
              <w:t>Mathieu secoua la tête.</w:t>
              <w:br/>
              <w:br/>
              <w:t>- Non, eux on a pas besoin d'un jour précis pour les choper : ils font la teuf tous les jours. On se fera ça un soir de semaine, j'ai entendu parler d'une nouvelle boîte gay ouverte.</w:t>
              <w:br/>
              <w:br/>
              <w:t>Après avoir noté le trajet et bu plusieurs bières, il grimpèrent dans le break aux plaques trafiquées. </w:t>
              <w:br/>
              <w:br/>
              <w:br/>
              <w:br/>
              <w:t>Vers trois heures du matin, Mathieu déposa ses deux amis devant chez eux et regagna son domicile. Un sourire satisfait barrait son visage. Le bilan de l'opération lui plaisait: un groupe de maghrébins cognés à la sortie de deux mosquées, une musulmane dévêtue mais toujours avec son tchador et menottée à une grille d'un square, des jeunes juifs arrosés de gaz lacrymogène et roués de coups de rangers, une synagogue criblée de balles et une épicerie arabe dévalisée. La prochaine fois on leur coupera les couilles et on les enverra au Mrap, rigola-t-il intérieurement avant de boire la fin de sa bière. Son rêve était de nettoyer le pays. J'suis peut-être au chomedu mais moi au moins j'travaille au nom de la France que j'aime et qui, à cause de tous ces métèques, peut pas m'donner de travail pour l'instant, répétait-il souvent. Sa mission accomplie, il était persuadé de trouver un bon emploi, se marier et avoir des enfants : des vrais français.</w:t>
              <w:br/>
              <w:br/>
              <w:t>A peine eut-il ouvert la porte qu'un homme d'une cinquantaine d'années sortit de la pénombre de la rue. Vêtu d'un costume clair, il faisait une tête de moins que Mathieu qui serra néanmoins la bombe lacrymogène dans sa poche.</w:t>
              <w:br/>
              <w:br/>
              <w:t>- Qui t'es toi ?</w:t>
              <w:br/>
              <w:br/>
              <w:t>- Je, je…</w:t>
              <w:br/>
              <w:br/>
              <w:t>L'homme fronça les sourcils et ajouta :</w:t>
              <w:br/>
              <w:br/>
              <w:t>- Je… Je suis ton père, Mathieu.</w:t>
              <w:br/>
              <w:br/>
              <w:t>Ils se dévisagèrent un instant sans un mot. </w:t>
              <w:br/>
              <w:br/>
              <w:t>- Rien me le prouve.</w:t>
              <w:br/>
              <w:br/>
              <w:t>- Lis-ça.</w:t>
              <w:br/>
              <w:br/>
              <w:t>Il lui tendit une lettre. </w:t>
              <w:br/>
              <w:br/>
              <w:t>Illettré, Mathieu mis un long moment à déchiffrer le courrier adressé en juin 1979 par une femme à son compagnon qui venait de la plaquer.</w:t>
              <w:br/>
              <w:br/>
              <w:t>- Pourquoi vous…, gueula-t-il en fermant le poing. Pourquoi tu as fais ça ?</w:t>
              <w:br/>
              <w:br/>
              <w:t>- On était jeunes et…</w:t>
              <w:br/>
              <w:br/>
              <w:t>Mathieu froissa la lettre et lui rendit.</w:t>
              <w:br/>
              <w:br/>
              <w:t>- Dégage ! Je parle pas aux mecs comme toi ! T'es qu'une baltringue. Tire-toi avant que je te ruine !</w:t>
              <w:br/>
              <w:br/>
              <w:t>Il ouvrit la porte et la claqua derrière lui.</w:t>
              <w:br/>
              <w:br/>
              <w:t>- Mathieu, laisse-moi t'expliquer.</w:t>
              <w:br/>
              <w:br/>
              <w:t>Incapable du moindre geste, l'homme resta une longue minute sur le trottoir avant de regagner sa voiture. Il alluma une cigarette et fondit en larmes.</w:t>
              <w:br/>
              <w:br/>
              <w:t>Soudain, Mathieu sortit et se précipita sur le véhicule. Enragé, il donna des coups de poings dans le pare-brise.</w:t>
              <w:br/>
              <w:br/>
              <w:t>- Ouvre ta putain de caisse !</w:t>
              <w:br/>
              <w:br/>
              <w:t>L'homme enclencha le lève-vitres.</w:t>
              <w:br/>
              <w:br/>
              <w:t>- Mathieu, je…</w:t>
              <w:br/>
              <w:br/>
              <w:t>Il l'attrapa par le col de sa veste et serra fort.</w:t>
              <w:br/>
              <w:br/>
              <w:t>- Arrête ! J'étouffe !</w:t>
              <w:br/>
              <w:br/>
              <w:t>- Tu vas pas te barrer comme ça ! Je veux au moins savoir mon nom, fumier ! Le nom que tu m'as pas donné.</w:t>
              <w:br/>
              <w:br/>
              <w:t>Le visage tendu, son père bredouilla :</w:t>
              <w:br/>
              <w:br/>
              <w:t>- Haddad.</w:t>
              <w:br/>
              <w:br/>
              <w:br/>
              <w:br/>
              <w:br/>
              <w:br/>
              <w:t xml:space="preserve">Note de fin de texte : les prénoms peuvent être changés ainsi que les lieux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0:00Z</dcterms:created>
  <dc:creator>Tchoupi</dc:creator>
  <dc:description/>
  <cp:keywords/>
  <dc:language>en-US</dc:language>
  <cp:lastModifiedBy>Tchoupi</cp:lastModifiedBy>
  <dcterms:modified xsi:type="dcterms:W3CDTF">2005-06-08T13:41:00Z</dcterms:modified>
  <cp:revision>1</cp:revision>
  <dc:subject/>
  <dc:title>Au nom de mon pays</dc:title>
</cp:coreProperties>
</file>