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rdinaire...</w:t>
      </w:r>
      <w:r>
        <w:rPr>
          <w:sz w:val="36"/>
          <w:szCs w:val="36"/>
        </w:rPr>
        <w:br/>
        <w:t>par Julia Benech</w:t>
      </w:r>
      <w:r>
        <w:rPr/>
        <w:br/>
        <w:br/>
        <w:br/>
        <w:t>Dans un pays qui, Dieu merci !, n'est pas le nôtre, et dans un établissement nettement moins performant que ceux que nous vouons à soulager la misère humaine, il advint un jour qu'une stagiaire se présenta, propre sur elle et de bonne mine. Mais comme elle était jeune et inexpérimentée, c'était la moindre des choses.</w:t>
        <w:br/>
        <w:t>La directrice la reçut et dit :</w:t>
        <w:br/>
        <w:t>- Mademoiselle, vous assurerez le repas de midi au réfectoire avec les autres personnels. Vous y prendrez votre repas avec les enfants qu'il faut aider à manger, c'est à dire pratiquement tous. Vous veillerez tout spécialement, selon celui qu'on aura confié, à lui donner sa nourriture sous la forme la plus appropriée à ses capacités : beaucoup d'entre eux ne peuvent avaler que des repas mixés. Pour d'autres, il suffit d'écraser le contenu de l'assiette avec une fourchette. D'autres encore s'alimentent normalement, mais ce n'est pas la règle. Ah ! N'oubliez pas les contre-indications éventuelles liées à leur pathologie, ni leurs préférences personnelles dont il faut tenir compte si on veut les nourrir correctement. Certains ont un régime, vous verrez sur place. Le personnel en charge est au courant pour tous, car nous tenons à ce que nos enfants reçoivent les meilleurs soins. J'oubliais : quelques uns d'entre eux sont " sans porc", à la demande des parents, pour des raisons de coutume ou de religion. Un plat de substitution est prévu aux cuisines quand le porc figure au menu. Avez-vous des questions ?</w:t>
        <w:br/>
        <w:t>Elle n'en avait pas. Elle avait le trac du premier jour, désordre bien connu de toutes les stagiaires.</w:t>
        <w:br/>
        <w:t>Quand ce fut midi on achemina les enfants jusqu'au réfectoire, tous sur un fauteuil roulant, pour certains depuis le berceau et jusqu'à la fin de leurs jours.</w:t>
        <w:br/>
        <w:t>On lui confia Mouloud, doté de magnifiques yeux noirs où ne brillait aucune lueur.</w:t>
        <w:br/>
        <w:t>A sa table, on installa aussi Rachid et Marie, dans ce joyeux désordre qui accompagne souvent les compétences de trente ans. Ses deux voisines, en charge de Rachid et Marie, lui expliquèrent sans la moindre réserve ce qu'elle devait savoir au sujet de Mouloud, '' Moumou ", comme elles disaient affectueusement.</w:t>
        <w:br/>
        <w:t>" Moumou " ne mangeait que mixé.</w:t>
        <w:br/>
        <w:t>La stagiaire s'appliquait avec ferveur à introduire dans la bouche pincée de l'enfant des cuillerées du hors d'œuvre mixé, un pâté d'apparence banale, et sans penser même à entamer sa propre part, lorsqu'une pensée subite la foudroya sur place.</w:t>
        <w:br/>
        <w:t>- Mon Dieu ! s'écria-t-elle, j'ai oublié de demander ! C'est du pâté de quoi ? Est-ce que cet enfant n'est pas sans porc ? Qu'est-ce qu'il y a d'autre ?</w:t>
        <w:br/>
        <w:t>Les deux voisines échangèrent un regard amusé et complice.</w:t>
        <w:br/>
        <w:t>- Mon gamin, qui supporte pas le poisson, il a rien d'autre à l'école, remarqua l'une.</w:t>
        <w:br/>
        <w:t>Quant à l'autre, enfournant résolument une cuillerée du même pâté dans la bouche du petit Rachid, doté, comme Mouloud, de grands yeux noirs dénués de lueur, elle ajouta pour lui avec délectation :</w:t>
        <w:br/>
        <w:t>- Mange ça, mon Rachidou, ça te fera du bien.</w:t>
        <w:b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5:00Z</dcterms:created>
  <dc:creator>Tchoupi</dc:creator>
  <dc:description/>
  <cp:keywords/>
  <dc:language>en-US</dc:language>
  <cp:lastModifiedBy>Tchoupi</cp:lastModifiedBy>
  <dcterms:modified xsi:type="dcterms:W3CDTF">2005-06-08T13:46:00Z</dcterms:modified>
  <cp:revision>1</cp:revision>
  <dc:subject/>
  <dc:title>Ordinaire</dc:title>
</cp:coreProperties>
</file>