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 Pour la baleine, c’est assez "</w:t>
        <w:br/>
      </w:r>
      <w:r>
        <w:rPr>
          <w:sz w:val="36"/>
          <w:szCs w:val="36"/>
        </w:rPr>
        <w:t>par Michel Bonvalet</w:t>
      </w:r>
    </w:p>
    <w:p>
      <w:pPr>
        <w:pStyle w:val="NormalWeb"/>
        <w:rPr/>
      </w:pPr>
      <w:r>
        <w:rPr/>
        <w:t> </w:t>
      </w:r>
    </w:p>
    <w:p>
      <w:pPr>
        <w:pStyle w:val="NormalWeb"/>
        <w:rPr/>
      </w:pPr>
      <w:r>
        <w:rPr/>
        <w:t> </w:t>
      </w:r>
    </w:p>
    <w:p>
      <w:pPr>
        <w:pStyle w:val="Normal"/>
        <w:rPr/>
      </w:pPr>
      <w:r>
        <w:rPr/>
        <w:t xml:space="preserve">- Putain ! Je comprendrai jamais qu’avec la tronche que t’as, ta voix d’canard enroué et ta corpulence, tu puisses faire un métier aussi con que détective privé ! Tu dois t’faire repérer à chaque fois que tu fais une filature… Avec toi c’est discrétion assurée ! Pourquoi t’es pas resté acteur ? C’était pourtant rentable le doublage et les pubs ! </w:t>
      </w:r>
    </w:p>
    <w:p>
      <w:pPr>
        <w:pStyle w:val="NormalWeb"/>
        <w:rPr/>
      </w:pPr>
      <w:r>
        <w:rPr/>
        <w:t>Le gars qui s’est permis de m’parler sur ce ton, c’est Jacky ! Jacky c’est mon pote, le seul ! Un vrai, un qui date du temps d’la communale, à l’époque ou on m’appelait encore Bouboule…ou le gros, le gravo, crâne de piaf… j’en passe et des pires ! La Baleine c’est venu plus tard pendant le service militaire. Mais là on s’est pas trop frotté à mes fanons…J’avais beaucoup grandi ! Faut dire qu’avec mon mètre quatre-vingt cinq et mes cent dix kilos de l’époque…rien que du muscle…à l’époque…j’prêtais pas trop à la raillerie ! J’ai toujours été costaud, j’tiens çà d’famille. A l’école, déjà, Jacky s’abritait toujours derrière moi…Il disait qu’j’étais son garde du corps !</w:t>
      </w:r>
    </w:p>
    <w:p>
      <w:pPr>
        <w:pStyle w:val="NormalWeb"/>
        <w:rPr/>
      </w:pPr>
      <w:r>
        <w:rPr/>
        <w:t>Jacky c’est l’seul qui peut m’parler ouvertement d’mon physique sans prendre un pain en guise de réponse. Tous les deux on est comme les doigts d’la main. Des vrais amis d’enfance !</w:t>
      </w:r>
    </w:p>
    <w:p>
      <w:pPr>
        <w:pStyle w:val="NormalWeb"/>
        <w:rPr/>
      </w:pPr>
      <w:r>
        <w:rPr/>
        <w:t>C’est le seul qui ne se soit jamais marré en m’voyant faire de l’athlétisme au cours de gym, en flottant ! Plus tard quand j’me suis mis aux arts martiaux, il est venu m’encourager et m’a supporté quand j’ai gravi les échelons en judo comme en karaté. J’ai pas voulu poursuivre après l’armée, pourtant j’étais doué. J’impressionnais mes adversaires qui faisaient dans leurs kimonos en face de ma masse. çà a bien réussi à Douillet ! C’est aussi Jacky qui m’a accompagné à l’agence de mannequins spécialisée dans les gueules…Ils vendent du nabot au géant en passant par l’hideux !</w:t>
      </w:r>
    </w:p>
    <w:p>
      <w:pPr>
        <w:pStyle w:val="NormalWeb"/>
        <w:rPr/>
      </w:pPr>
      <w:r>
        <w:rPr/>
        <w:t>Comme j’suis pas un premier prix de beauté, ils m’ont tout de suite référencé ! On m’a vu souvent dans les pubs pour Rinault et pour Fiot entre autres. J’faisais toujours un balèze un peu niais. Ils m’avait surnommé " Il courre, il courre " à cause de ma tête de furet !</w:t>
      </w:r>
    </w:p>
    <w:p>
      <w:pPr>
        <w:pStyle w:val="NormalWeb"/>
        <w:rPr/>
      </w:pPr>
      <w:r>
        <w:rPr/>
        <w:t>Et puis j’ai eu droit à des rôles parlants ! C’est plus payant ! C’est comme çà qu’j’ai été remarqué par les studios Disney pour doubler leurs dessins animés. J’ai pas eu à forcer ma voix naturelle, même Roger Carel peut pas faire mieux, c’est dire !</w:t>
      </w:r>
    </w:p>
    <w:p>
      <w:pPr>
        <w:pStyle w:val="NormalWeb"/>
        <w:rPr/>
      </w:pPr>
      <w:r>
        <w:rPr/>
        <w:t>Au début ça surprend toujours une voix de tête dans un grand corps. Y a même des gens qui croient que j’le fais exprès pour les charrier…Mais non ! C’est ma voix naturelle sauf que les borborygmes j’les utilise uniquement pour doubler Donald !</w:t>
      </w:r>
    </w:p>
    <w:p>
      <w:pPr>
        <w:pStyle w:val="NormalWeb"/>
        <w:rPr/>
      </w:pPr>
      <w:r>
        <w:rPr/>
        <w:t>Faut pas non plus s’fier à ma p’tite tête. Mon cigare fonctionne tout c’qu’il y a de mieux. Mais sûr qu’avec un physique pareil fallait pas espérer concurrencer Marlon Brando !</w:t>
      </w:r>
    </w:p>
    <w:p>
      <w:pPr>
        <w:pStyle w:val="NormalWeb"/>
        <w:rPr/>
      </w:pPr>
      <w:r>
        <w:rPr/>
        <w:t>J’ai bien pris des cours de comédie quand j’étais plus jeune et que j’y croyais encore. Seulement, sur scène, j’ai tout d’suite fait rigoler la salle. Depuis j’m’en suis remis mais y a rien d’plus triste qu’un comique qui voudrait être tragédien. J’ai joué les utilités au théâtre, avec les doublages, la pub et quelques films, le tout entrecoupé de visites à l’ANPE. L’un dans l’autre j’gagnais bien ma vie !</w:t>
      </w:r>
    </w:p>
    <w:p>
      <w:pPr>
        <w:pStyle w:val="NormalWeb"/>
        <w:rPr/>
      </w:pPr>
      <w:r>
        <w:rPr/>
        <w:t>C’qui m’a perdu c’est d’trop grossir ! Les jambons-beurre et la bière c’est pas terrible comme remède contre l’obésité ! Avec l’âge ça a empiré et les rôles se sont raréfiés. Fallait pourtant que je gagne ma croûte pendant les temps morts qu’étaient de plus en plus longs et de plus en plus morts !</w:t>
      </w:r>
    </w:p>
    <w:p>
      <w:pPr>
        <w:pStyle w:val="NormalWeb"/>
        <w:rPr/>
      </w:pPr>
      <w:r>
        <w:rPr/>
        <w:t>C’est comme ça qu’j’suis rentré à l’agence Sécuritas, recherches, enquêtes, filatures en tout genre. Une agence de police privée fondée en 1923 qui a fait ses preuves.</w:t>
      </w:r>
    </w:p>
    <w:p>
      <w:pPr>
        <w:pStyle w:val="NormalWeb"/>
        <w:rPr/>
      </w:pPr>
      <w:r>
        <w:rPr/>
        <w:t>Une fois de plus c’est mon physique qui a joué en ma faveur. Ils recherchaient un costaud pour assurer des gardes rapprochées et des protections de victimes. J’avais épaissi, mais ma musculature impressionnait toujours, de même que ma connaissance, quasi pro, des arts martiaux qui me permettait de faire le poids en cas de baston. Le patron, enfin le petit-fils du créateur de l’agence, qui avait fait ses armes dans la police, m’avait bien recommandé de ne pas ouvrir la bouche lors de mes missions. C’est vrai, quand je parle ça fiche tout le tableau par terre ! On a l’impression que j’suis doublé par Daffy duck. !</w:t>
      </w:r>
    </w:p>
    <w:p>
      <w:pPr>
        <w:pStyle w:val="NormalWeb"/>
        <w:rPr/>
      </w:pPr>
      <w:r>
        <w:rPr/>
        <w:t>Au début, on m’a donné des p’tits boulots, des accompagnements, des repérages, des transports de fonds pour des gars qui ne voulaient pas risquer le hold-up dans la rue sur le trajet coffre domicile-banque. Comme j’ai jamais eu de pet, au bout de deux années on m’a confié des missions plus intéressantes et j’suis passé enquêteur privé à part entière. Je le suis encore et c’est ça qui fait râler mon pote Jacky !</w:t>
      </w:r>
    </w:p>
    <w:p>
      <w:pPr>
        <w:pStyle w:val="NormalWeb"/>
        <w:rPr/>
      </w:pPr>
      <w:r>
        <w:rPr/>
        <w:t>Ce soir, pourtant, j’aurais pas trop envie d’entendre ses reproches parce que j’ai besoin de m’confier à une oreille amie. J’vais avoir trente cinq ans dans quelques jours. Une carrière d’artiste pas très réussie, cent trente kilos à la dernière pesée, et ma carrière de détective qui vient d’en prendre un vieux coup, avec mon cœur aussi, qui a beau être entouré de graisse mais qui bat toujours comme celui d’un collégien.</w:t>
      </w:r>
    </w:p>
    <w:p>
      <w:pPr>
        <w:pStyle w:val="NormalWeb"/>
        <w:rPr/>
      </w:pPr>
      <w:r>
        <w:rPr/>
        <w:t>Jusqu’à maintenant j’ai toujours écarté les femmes de mon chemin. Pas par goût, non ! Simplement parce que celles qui se sont intéressées à moi n’avaient rien à voir avec les canons de mes rêves. C’est comme ça ! On peut être né pas beau et avoir des fantasmes de play-boy ! Faut croire qu’le cerveau ne tient pas compte du physique.</w:t>
      </w:r>
    </w:p>
    <w:p>
      <w:pPr>
        <w:pStyle w:val="NormalWeb"/>
        <w:rPr/>
      </w:pPr>
      <w:r>
        <w:rPr/>
        <w:t>J’ai eu des aventures amoureuses, oui ! Principalement quand j’faisais du sport et du cinéma…Des curieuses, surtout, des fois un peu malsaines, qui voulaient connaître l’amour avec un phénomène de foire. Bonjour l’imagination ! Enfin rien de bien sérieux !</w:t>
      </w:r>
    </w:p>
    <w:p>
      <w:pPr>
        <w:pStyle w:val="NormalWeb"/>
        <w:rPr/>
      </w:pPr>
      <w:r>
        <w:rPr/>
        <w:t>J’suis pas le bon gros qui cache son complexe derrière le rire à tout prix ! Moi j’suis pas d’un naturel marrant. J’ai hérité du caractère de mon paternel qui s’pinçait pour s’faire sourire. J’y peux rien. Demandez à Jacky. Il vous dira à quoi ressemble une enfance de gros à p’tite tête et à voix de fausset. Quand on d’vient adulte, ça incite pas à la rigolade. J’serais plutôt à ch’val sur l’ironie avec le crin sensible au moindre regard moqueur…Et comme je fais un certain volume, ça risque toujours de déplacer de l’air ! Gros mais d’aplomb sur mes cannes avec des paluches larges comme mes semelles…ça donne à réfléchir !</w:t>
      </w:r>
    </w:p>
    <w:p>
      <w:pPr>
        <w:pStyle w:val="NormalWeb"/>
        <w:rPr/>
      </w:pPr>
      <w:r>
        <w:rPr/>
        <w:t>Ces dernières années je me suis surtout consacré à réussir ma vie professionnelle. Sur le terrain je n’fais rigoler personne. Y’en a pas un, dans l’agence, qui peut s’vanter de connaître aussi bien notre ville. J’peux filer un gars les yeux fermés. Ma connaissance de la topographie urbaine me permet de me rendre quasi invisible malgré ma corpulence et ma taille.</w:t>
      </w:r>
    </w:p>
    <w:p>
      <w:pPr>
        <w:pStyle w:val="NormalWeb"/>
        <w:rPr/>
      </w:pPr>
      <w:r>
        <w:rPr/>
        <w:t>Depuis quelques temps le patron m’a pris comme associé dans la boite, enfin, pour 10% seulement. J’suis moins bien payé qu’avant mais j’touche des pourcentages sur les affaires menées à bon terme et qui dépendent de mon département, ça compense !</w:t>
      </w:r>
    </w:p>
    <w:p>
      <w:pPr>
        <w:pStyle w:val="NormalWeb"/>
        <w:rPr/>
      </w:pPr>
      <w:r>
        <w:rPr/>
        <w:t>J’ai hérité d’un bureau ! J’reçois les clients et j’anime un groupe d’enquêteurs. En plus, je conserve une activité de garde du corps, à titre personnel, pour les clients dont je me suis déjà occupé. Souvent c’est des gens du Show-biz ou des sportifs qui passent en ville.</w:t>
      </w:r>
    </w:p>
    <w:p>
      <w:pPr>
        <w:pStyle w:val="NormalWeb"/>
        <w:rPr/>
      </w:pPr>
      <w:r>
        <w:rPr/>
        <w:t>On peut dire que jusque il y a deux mois tout allait bien pour moi !</w:t>
      </w:r>
    </w:p>
    <w:p>
      <w:pPr>
        <w:pStyle w:val="NormalWeb"/>
        <w:jc w:val="center"/>
        <w:rPr/>
      </w:pPr>
      <w:r>
        <w:rPr/>
        <w:t>*</w:t>
      </w:r>
    </w:p>
    <w:p>
      <w:pPr>
        <w:pStyle w:val="NormalWeb"/>
        <w:rPr/>
      </w:pPr>
      <w:r>
        <w:rPr/>
        <w:t>Les emmerdes ont commencé avec la visite de Billy Guitare à l’agence. Billy Guitare c’est un surnom, il s’appelle Billy Wayne de son pseudo d’artiste et Marcel Truffot de son patronyme. Il est chanteur de rock. Un vrai, un pur qui n’a rien renié du répertoire des années soixante et qui se produit avec son groupe "  les Nevada’s rockers " dans tous les galas de la région. Ils jouent et chantent le répertoire de Johnny et d’Eddy… pour ce qui est des traditionnels… pas les sucrettes à la crooner ! Du vrai rock, du folk et de la country. Et ça marche depuis des années à raison d’une centaine de galas par an. Il gagne bien sa vie le Billy et ses disques se distribuent par le bouche à oreilles sans intervention des médias traditionnels. Bien sur, au fil des années il a un peu adapté son répertoire à la demande des jeunes, mais dans l’ensemble il n’a pas trop changé. La cinquantaine l’a épaissi, sa banane est un peu clairsemée et il doit teindre quelques poils blancs mais il a toujours la même pêche, soutenu par des musicos qui n’hésitent pas à crever le plafond des décibels autorisés.</w:t>
      </w:r>
    </w:p>
    <w:p>
      <w:pPr>
        <w:pStyle w:val="NormalWeb"/>
        <w:rPr/>
      </w:pPr>
      <w:r>
        <w:rPr/>
        <w:t>J’avais repéré sa DeSoto à toit blanc garée devant l’bureau. Une antiquité, briquée comme un sou neuf. J’le connaissais un peu, j’avais assuré la sécurité d’un ou deux de ses concerts de passage dans notre ville. Et puis je savais qu’il habitait le coin.</w:t>
      </w:r>
    </w:p>
    <w:p>
      <w:pPr>
        <w:pStyle w:val="NormalWeb"/>
        <w:rPr/>
      </w:pPr>
      <w:r>
        <w:rPr/>
        <w:t>Un drôle de type ce Billy ! Cabot, égocentrique, jaloux, il est dans le privé, l’inverse de l’image qu’il veut donner sur scène. Il adore s’entourer de minettes, type gogo danseuses, qu’il change à chaque apparition. Elles hurlent leur dévotion au chantre du Rock avant de miauler dans sa chambre !</w:t>
      </w:r>
    </w:p>
    <w:p>
      <w:pPr>
        <w:pStyle w:val="NormalWeb"/>
        <w:rPr/>
      </w:pPr>
      <w:r>
        <w:rPr/>
        <w:t>Billy en rajoute un peu. Avec l’âge ses fonctions libidineuses ont considérablement baissé. Il fait participer quelques collaborateurs plus jeunes à ses ébats passagers sous couvert de générosité, mais je m’suis laissé dire que l’saut d’obstacles répété commençait à prendre le goût amer du quotidien. Et puis, il se donne sur scène c’t’homme là, il s’épuise et il vieillit, même si son succès le booste, il commence à préférer le trot au galop !</w:t>
      </w:r>
    </w:p>
    <w:p>
      <w:pPr>
        <w:pStyle w:val="NormalWeb"/>
        <w:rPr/>
      </w:pPr>
      <w:r>
        <w:rPr/>
        <w:t>C’est moi qu’il était v’nu voir ! En préambule à tout entretien, il m’a fait promettre la discrétion. "  Secret avoué ! Jamais dévoilé ! " c’est notre devise chez Sécuritas.</w:t>
      </w:r>
    </w:p>
    <w:p>
      <w:pPr>
        <w:pStyle w:val="NormalWeb"/>
        <w:rPr/>
      </w:pPr>
      <w:r>
        <w:rPr/>
        <w:t>Il venait me voir parce que Jacky m’avait recommandé à son secrétaire comme quelqu’un de toute confiance. Jacky entretient des relations suivies avec le secrétariat de Billy, il travaille aux contributions directes!</w:t>
      </w:r>
    </w:p>
    <w:p>
      <w:pPr>
        <w:pStyle w:val="NormalWeb"/>
        <w:rPr/>
      </w:pPr>
      <w:r>
        <w:rPr/>
        <w:t>J’ai rassuré l’rocker, alors il s’est déballonné. Quasi les larmes aux yeux, Billy m’a annoncé qu’il était marié depuis une dizaine d’années avec une femme beaucoup plus jeune que lui dont il était follement amoureux. Il a gardé son mariage secret pour ne pas tuer son image auprès de ses fans, son fond de commerce.</w:t>
      </w:r>
    </w:p>
    <w:p>
      <w:pPr>
        <w:pStyle w:val="NormalWeb"/>
        <w:rPr/>
      </w:pPr>
      <w:r>
        <w:rPr/>
        <w:t>Jugez de ma surprise ! Le banané à favoris, briseur de guitares et limite pédophile, eu égard à l’âge des gamines qui campent devant ses chambres d’hôtel, embourgeoisé comme monsieur Toulemonde, avec bobonne, les petits plats et la télésomnolence à la maison ! Rock and roll loft ! Heureusement qu’avec ma gueule j’peux grimacer sans qu’on ait l’impression que j’rigole !</w:t>
      </w:r>
    </w:p>
    <w:p>
      <w:pPr>
        <w:pStyle w:val="NormalWeb"/>
        <w:rPr/>
      </w:pPr>
      <w:r>
        <w:rPr/>
        <w:t>J’en étais là à l’écouter m’expliquer les raisons qui l’avaient conduit à dissimuler sa vie privée. J’étais surpris mais au fond c’était son problème. J’suis détective, pas confesseur ! Tout soudain j’lui ai demandé c’que j’pouvais faire pour lui ? Il a baissé la tête. Tiens, il a une tonsure le play-boy ! Il hésitait à parler, rougissant comme une jeune première à qui la main du producteur explore le bas du dos ….</w:t>
      </w:r>
    </w:p>
    <w:p>
      <w:pPr>
        <w:pStyle w:val="Normal"/>
        <w:numPr>
          <w:ilvl w:val="0"/>
          <w:numId w:val="1"/>
        </w:numPr>
        <w:spacing w:before="0" w:after="0"/>
        <w:rPr/>
      </w:pPr>
      <w:r>
        <w:rPr/>
        <w:t>Voilà, qu’y m’dit, J’ai l’impression que Vanessa…Vanessa, c’est ma femme !</w:t>
      </w:r>
    </w:p>
    <w:p>
      <w:pPr>
        <w:pStyle w:val="Normal"/>
        <w:numPr>
          <w:ilvl w:val="0"/>
          <w:numId w:val="1"/>
        </w:numPr>
        <w:spacing w:before="0" w:after="0"/>
        <w:rPr/>
      </w:pPr>
      <w:r>
        <w:rPr/>
        <w:t>J’avais compris !</w:t>
      </w:r>
    </w:p>
    <w:p>
      <w:pPr>
        <w:pStyle w:val="Normal"/>
        <w:numPr>
          <w:ilvl w:val="0"/>
          <w:numId w:val="1"/>
        </w:numPr>
        <w:spacing w:before="0" w:after="280"/>
        <w:rPr/>
      </w:pPr>
      <w:r>
        <w:rPr/>
        <w:t>J’ai l’impression qu’elle a quelqu’un d’autre dans la vie…Qu’elle me trompe quoi !</w:t>
      </w:r>
    </w:p>
    <w:p>
      <w:pPr>
        <w:pStyle w:val="NormalWeb"/>
        <w:rPr/>
      </w:pPr>
      <w:r>
        <w:rPr/>
        <w:t>C’est la meilleure ! Le gars qu’j’ai d’vant moi passe son temps à faire hurler des gamines en chaleur…Il a une réputation de cavaleur de première, qu’il entretient à coups de fiancées déclarées dans la presse et il est surpris que sa légitime cherche ailleurs. Pas dégonflé le mec !</w:t>
      </w:r>
    </w:p>
    <w:p>
      <w:pPr>
        <w:pStyle w:val="NormalWeb"/>
        <w:rPr/>
      </w:pPr>
      <w:r>
        <w:rPr/>
        <w:t>Comme je lui demande, sérieusement, ce qui l’incite à penser que son épouse est infidèle, il se met à me débiter tout un tas de petits détails qui lui ont mis la puce à l’oreille. Une vraie logorrhée que j’ai du mal à canaliser pour y voir clair !</w:t>
      </w:r>
    </w:p>
    <w:p>
      <w:pPr>
        <w:pStyle w:val="NormalWeb"/>
        <w:rPr/>
      </w:pPr>
      <w:r>
        <w:rPr/>
        <w:t>D’abord, sa femme fait la grève au lit…à moins que ce soit lui qui ait pris un coup de vieux ! Elle sort avec des amis en son absence et refuse de l’accompagner dans les lieux où il se produit, ce qu’elle a fait, discrètement, pendant des années… Il lui est arrivé, même, de rentrer au bercail plus tard que lui et n’ayant pas d’explication à donner…S’ajoutent des coups de fils intempestifs et à mi-voix, des correspondants qui raccrochent quand il prend l’appareil…Enfin une ambiance, des parfums inhabituels qui augmentent ses doutes. Comme je lui demande s’il a une idée précise, il me rétorque que Billy Wayne ne peut pas s’abaisser à suivre lui-même sa femme. D’autant qu’elle lui a fait signer, avant mariage, un contrat draconien…Elle se méfiait de sa réputation sulfureuse…qui en cas de divorce le mettrait sur la paille. Pas folle la guêpe !</w:t>
      </w:r>
    </w:p>
    <w:p>
      <w:pPr>
        <w:pStyle w:val="NormalWeb"/>
        <w:rPr/>
      </w:pPr>
      <w:r>
        <w:rPr/>
        <w:t>Manifestement le rocker est très amoureux de sa jeune femme. ça m’surprend quand je repense aux innombrables fiancées et maîtresses que lui accordent régulièrement les médias. Je le questionne :</w:t>
      </w:r>
    </w:p>
    <w:p>
      <w:pPr>
        <w:pStyle w:val="Normal"/>
        <w:numPr>
          <w:ilvl w:val="0"/>
          <w:numId w:val="3"/>
        </w:numPr>
        <w:spacing w:before="0" w:after="0"/>
        <w:rPr/>
      </w:pPr>
      <w:r>
        <w:rPr/>
        <w:t>Ne pensez-vous pas qu’il peut s’agir d’une petite revanche personnelle…Une vengeance envers tout ce qui a été dit sur vous au cours de ces dernières années ?</w:t>
      </w:r>
    </w:p>
    <w:p>
      <w:pPr>
        <w:pStyle w:val="Normal"/>
        <w:numPr>
          <w:ilvl w:val="0"/>
          <w:numId w:val="3"/>
        </w:numPr>
        <w:spacing w:before="0" w:after="0"/>
        <w:rPr/>
      </w:pPr>
      <w:r>
        <w:rPr/>
        <w:t>Non ! Ce n’est pas son genre ! D’ailleurs elle sait bien que ces articles sont, en partie, bidons ! Et puis elle a son contrat comme garantie, plus une assurance vie qui la mettrait à l’abri du besoin en cas de coup dur ! Non ! J’ai toujours été correct…</w:t>
      </w:r>
    </w:p>
    <w:p>
      <w:pPr>
        <w:pStyle w:val="Normal"/>
        <w:numPr>
          <w:ilvl w:val="0"/>
          <w:numId w:val="3"/>
        </w:numPr>
        <w:spacing w:before="0" w:after="0"/>
        <w:rPr/>
      </w:pPr>
      <w:r>
        <w:rPr/>
        <w:t>Pas de disputes ?</w:t>
      </w:r>
    </w:p>
    <w:p>
      <w:pPr>
        <w:pStyle w:val="Normal"/>
        <w:numPr>
          <w:ilvl w:val="0"/>
          <w:numId w:val="3"/>
        </w:numPr>
        <w:spacing w:before="0" w:after="0"/>
        <w:rPr/>
      </w:pPr>
      <w:r>
        <w:rPr/>
        <w:t>Jamais ! Nous vivons dans une maison ou chacun a son chez soi bien à lui…J’ai besoin de ma liberté…Il y a bien eu… il y a quelques mois…cette gifle…</w:t>
      </w:r>
    </w:p>
    <w:p>
      <w:pPr>
        <w:pStyle w:val="Normal"/>
        <w:numPr>
          <w:ilvl w:val="0"/>
          <w:numId w:val="3"/>
        </w:numPr>
        <w:spacing w:before="0" w:after="0"/>
        <w:rPr/>
      </w:pPr>
      <w:r>
        <w:rPr/>
        <w:t>Vous l’avez frappée ?</w:t>
      </w:r>
    </w:p>
    <w:p>
      <w:pPr>
        <w:pStyle w:val="Normal"/>
        <w:numPr>
          <w:ilvl w:val="0"/>
          <w:numId w:val="3"/>
        </w:numPr>
        <w:spacing w:before="0" w:after="0"/>
        <w:rPr/>
      </w:pPr>
      <w:r>
        <w:rPr/>
        <w:t>Oh ! Juste une petite tape d’exaspération…J’étais énervé et j’avais un peu bu.. Elle refusait de m’accompagner à la première de " Prince Sarment ", ce film sur le milieu vinicole qui a été primé au dernier festival de Bordeaux. J’y étais invité. Elle n’a pas voulu s’incorporer à mon équipe et aux membres de mon club qui m’accompagnaient !</w:t>
      </w:r>
    </w:p>
    <w:p>
      <w:pPr>
        <w:pStyle w:val="Normal"/>
        <w:numPr>
          <w:ilvl w:val="0"/>
          <w:numId w:val="3"/>
        </w:numPr>
        <w:spacing w:before="0" w:after="0"/>
        <w:rPr/>
      </w:pPr>
      <w:r>
        <w:rPr/>
        <w:t>C’était des jeunes meufs ?</w:t>
      </w:r>
    </w:p>
    <w:p>
      <w:pPr>
        <w:pStyle w:val="Normal"/>
        <w:numPr>
          <w:ilvl w:val="0"/>
          <w:numId w:val="3"/>
        </w:numPr>
        <w:spacing w:before="0" w:after="280"/>
        <w:rPr/>
      </w:pPr>
      <w:r>
        <w:rPr/>
        <w:t>Ouais, bien sûr ! Enfin…J’y suis allé seul et j’suis pas r’venu de la nuit. Elle était furieuse ! Et croyez-moi, Vanessa en colère c’est pas du vent… Elle a massacré quelques maquettes de bateaux qui ornaient le buffet du salon… Des colères qui me coûtent un max ! Vanessa, c’est une fille qui réagit…C’est bien pourquoi son silence actuel m’inquiète ! C’que j’veux, c'est être sûr qu’elle est réglo avec moi…Si vous m’apportez les preuves du contraire, j’aurais, au moins, toutes les raisons de revoir notre accord !</w:t>
      </w:r>
    </w:p>
    <w:p>
      <w:pPr>
        <w:pStyle w:val="NormalWeb"/>
        <w:rPr/>
      </w:pPr>
      <w:r>
        <w:rPr/>
        <w:t>Compte tenu de l’importance du chèque d’avance qu’il m’a signé, j’ai accepté de réunir les éléments nécessaires, s’il y avait effectivement une tierce personne. Il est parti après m’avoir communiqué son adresse personnelle et la photo de madame Truffot. Il a encore insisté, avant de franchir la porte, sur ma discrétion vis à vis du public et de sa femme en particulier. J’ai promis !</w:t>
      </w:r>
    </w:p>
    <w:p>
      <w:pPr>
        <w:pStyle w:val="NormalWeb"/>
        <w:rPr/>
      </w:pPr>
      <w:r>
        <w:rPr/>
        <w:t>J’étais pas trop fier de moi. J’ai jamais aimé m’occuper des affaires de ménages…Mais là, j’sais pas pourquoi, j’sens une anguille sous roche. Le gars Billy n’est pas sûr de lui. Et puis il avait les mains moites en me serrant la mienne. Sur la photo Vanessa me sourit. Les poils de mes avant-bras se dressent comme sous l’effet d’un coup d’électricité statique. J’ai jamais vu un visage aussi doux, des yeux aussi bleus, un sourire aussi franc, des dents aussi bien plantées et aussi blanches. Une madone du 21</w:t>
      </w:r>
      <w:r>
        <w:rPr>
          <w:vertAlign w:val="superscript"/>
        </w:rPr>
        <w:t>ème</w:t>
      </w:r>
      <w:r>
        <w:rPr/>
        <w:t xml:space="preserve"> siècle ! Une icône ! Quel âge peut-elle avoir ? vingt cinq, trente ? Il a du l’épouser au berceau, ce vieux barbon ! Quand j’pense que moi, j’en suis à faire les péripatéticiennes quand j’ai une affaire qui urge. C’est l’injustice flagrante de la destinée. Les hommes naissent libres et égaux mais y en a qui sont quand même un peu moins égaux qu’les autres, comme disait Coluche !</w:t>
      </w:r>
    </w:p>
    <w:p>
      <w:pPr>
        <w:pStyle w:val="NormalWeb"/>
        <w:rPr/>
      </w:pPr>
      <w:r>
        <w:rPr/>
        <w:t>Dès le lendemain matin j’ai pris mon tour de garde. La villa ne paye pas de mine. Une grande maison de banlieue avec un parc entouré de hauts murs.</w:t>
      </w:r>
    </w:p>
    <w:p>
      <w:pPr>
        <w:pStyle w:val="NormalWeb"/>
        <w:rPr/>
      </w:pPr>
      <w:r>
        <w:rPr/>
        <w:t>Sur la porte une simple carte de visite au nom de M.et Mme Truffot. Qui devinerait que le grand Billy Guitare habite là ? Derrière, donnant sur une rue parallèle, il y a une entrée de garage avec double porte à télécommande. C’est sûrement par là qu’il rentre ses bagnoles américaines. C’est tranquille et en impasse. Il ne risque pas de s’faire repérer !</w:t>
      </w:r>
    </w:p>
    <w:p>
      <w:pPr>
        <w:pStyle w:val="NormalWeb"/>
        <w:rPr/>
      </w:pPr>
      <w:r>
        <w:rPr/>
        <w:t>J’ai hésité avant de choisir l’endroit où me placer pour ne pas laisser passer la dame. J’ai finalement garé ma R5GT, une antiquité qui a encore un sacré ressort, au coin de la place des tilleuls. De là, j’ai vue sur l’entrée et sur la rue du garage. Pas question que la personne que je surveille échappe à mon regard.</w:t>
      </w:r>
    </w:p>
    <w:p>
      <w:pPr>
        <w:pStyle w:val="NormalWeb"/>
        <w:rPr/>
      </w:pPr>
      <w:r>
        <w:rPr/>
        <w:t>Au bout d’huit heures de planque entrecoupées d’aller-retour au bistro qui fait l’angle, faut bien s’nourrir et satisfaire des besoins naturels, j’ai toujours pas vu de Vanessa. Par contre j’ai revu le king du rock. Pas étonnant qu’il passe inaperçu dans le quartier. Les cheveux plaqués, en manteau noir et costume cravate, il peut aller et venir sans être reconnu. Je découvre que sa banane et ses pattes de marlou appartiennent à la moumoute qu’il se colle sur l’crâne quand il est en représentation. Il est passé devant moi, sur l’instant j’l’ai pas reconnu. Il a fallu qu’il me fasse un signe de la main pour que j’atterrisse ! Il a même pas besoin de lunettes noires, ses binocles de presbyte cerclées d’écailles suffisent !</w:t>
      </w:r>
    </w:p>
    <w:p>
      <w:pPr>
        <w:pStyle w:val="NormalWeb"/>
        <w:rPr/>
      </w:pPr>
      <w:r>
        <w:rPr/>
        <w:t>Quand vers 17 heures j’ai vu la grosse américaine aux verres fumés sortir de la rue de derrière, j’ai compris que cette fois le vrai Billy débutait sa soirée. Une heure plus tard je l’ai enfin vu apparaître, Elle, Vanessa, ma suspecte ! Un taxi s’était arrêté devant chez elle et elle y a pris place sans se presser. En toute innocence.</w:t>
      </w:r>
    </w:p>
    <w:p>
      <w:pPr>
        <w:pStyle w:val="NormalWeb"/>
        <w:rPr/>
      </w:pPr>
      <w:r>
        <w:rPr/>
        <w:t>Alors la filature a commencé. Je sais ! C’est pas un très joli métier que je fais. Mais ça a ses bons côtés aussi. Là, par exemple, j’pouvais pas quitter d’ma mémoire l’image de la femme que je suivais. La beauté, on a beau dire que ça fait pas tout ! C’est comme la thune ! Quand on en a, on dit qu’çà fait pas l’bonheur ! Tiens donc ?</w:t>
      </w:r>
    </w:p>
    <w:p>
      <w:pPr>
        <w:pStyle w:val="NormalWeb"/>
        <w:rPr/>
      </w:pPr>
      <w:r>
        <w:rPr/>
        <w:t>C’est l’avantage dans mon job ! J’ai tout mon temps pour philosopher !</w:t>
      </w:r>
    </w:p>
    <w:p>
      <w:pPr>
        <w:pStyle w:val="NormalWeb"/>
        <w:rPr/>
      </w:pPr>
      <w:r>
        <w:rPr/>
        <w:t>Le taxi s’est arrêté au bout de quelques minutes de trajet, dans l’quartier chic, devant le Cintra, un bar huppé propice aux rencontres discrètes. J’ai attendu qu’elle en ait franchi le seuil, puis au bout de cinq minutes j’ai vérifié mon Olympus numérique, un appareil facile à dissimuler et prêt à fusiller. Je me suis extirpé de mon véhicule. 135 kilos dans une R5, faut les sortir ! Je suis entré à mon tour dans la pièce à éclairage tamisé. Comme les fenêtres sont aussi opaques que les vitres de la tire de Billy, il fallait bien que je vienne constater. Et là, vu ma taille, difficile de me faire tout p’tit.</w:t>
      </w:r>
    </w:p>
    <w:p>
      <w:pPr>
        <w:pStyle w:val="NormalWeb"/>
        <w:rPr/>
      </w:pPr>
      <w:r>
        <w:rPr/>
        <w:t>Du bar ou j’ai commandé un baby, j’ai repéré Vanessa en grande conversation avec un bellâtre d’allure antipathique. Bingo ! j’me suis dit ! J’ai gagné l’couplé à la première course ! ça m’a rendu un peu morose.</w:t>
      </w:r>
    </w:p>
    <w:p>
      <w:pPr>
        <w:pStyle w:val="NormalWeb"/>
        <w:rPr/>
      </w:pPr>
      <w:r>
        <w:rPr/>
        <w:t>En observant mieux, dans la glace du bar, j’ai eu l’impression qu’elle était en colère. Elle secouait sa tête de gauche à droite en faisant virevolter ses courtes mèches blondes autour de son visage. Ses yeux lançaient des éclairs.</w:t>
      </w:r>
    </w:p>
    <w:p>
      <w:pPr>
        <w:pStyle w:val="NormalWeb"/>
        <w:rPr/>
      </w:pPr>
      <w:r>
        <w:rPr/>
        <w:t>"  Y a d’l’eau dans l’gaz ! " j’me suis dit. Le type s’est levé brutalement et a fait demi-tour. Il était furieux lui aussi. Il est sorti rapidement. Il était rouge écarlate. C’est quand il est passé d’vant moi qu’elle m’a remarqué.</w:t>
      </w:r>
    </w:p>
    <w:p>
      <w:pPr>
        <w:pStyle w:val="NormalWeb"/>
        <w:rPr/>
      </w:pPr>
      <w:r>
        <w:rPr/>
        <w:t>Elle m’a regardé comme si elle me reconnaissait et a ébauché un sourire. Pour pas être en reste, j’lui ai fait un signe amical de la main en m’disant qu’pour la suite de mon enquête, çà allait pas être coton !</w:t>
      </w:r>
    </w:p>
    <w:p>
      <w:pPr>
        <w:pStyle w:val="NormalWeb"/>
        <w:rPr/>
      </w:pPr>
      <w:r>
        <w:rPr/>
        <w:t>C’est à partir de là qu’ont commencé mes emmerdes. J’l’ai laissé repartir. Elle m’a glissé un nouveau sourire coquin en passant auprès de moi. J’ai rien dit, mais je ne l’ai pas suivi, certain que je ne pourrai plus faire un pas derrière elle sans qu’elle s’en aperçoive.</w:t>
      </w:r>
    </w:p>
    <w:p>
      <w:pPr>
        <w:pStyle w:val="NormalWeb"/>
        <w:rPr/>
      </w:pPr>
      <w:r>
        <w:rPr/>
        <w:t>Le soir, Billy Wayne m’a appelé sur mon portable. Il s’inquiétait des résultats de ma première journée. "  R.A.S. ! " J’lui ai dit, en omettant de lui révéler l’existence du cover-boy du Cintra. Il a eu l’air déçu. J’ai même cru déceler dans le ton de sa voix une certaine surprise. Il m’a ensuite demandé, d’une voix très sèche, de l’informer au jour le jour des résultats de l’enquête !</w:t>
      </w:r>
    </w:p>
    <w:p>
      <w:pPr>
        <w:pStyle w:val="NormalWeb"/>
        <w:rPr/>
      </w:pPr>
      <w:r>
        <w:rPr/>
        <w:t>Cette nuit-là, j’ai eu du mal à trouver le sommeil, tournant et retournant ma carcasse au grand dam des ressorts du sommier. Je revoyais sans cesse la jolie blonde et son sourire malicieux, sa jupe souple frôlant ses mollets galbés, et son allure juvénile et sensuelle à la fois. J’aurais voulu comprendre ! J’ai fait des tas de suppositions et j’ai même imaginé que c’était peut-être elle qui était piégée par son rocker de mari désireux de se libérer d’un contrat trop contraignant ?</w:t>
      </w:r>
    </w:p>
    <w:p>
      <w:pPr>
        <w:pStyle w:val="NormalWeb"/>
        <w:rPr/>
      </w:pPr>
      <w:r>
        <w:rPr/>
        <w:t>Le lendemain j’ai repris ma faction. Je savais que le King était parti en gala à l’étranger. J’étais en place depuis une demi-heure quand elle est sortie de la villa. Elle était encore plus pimpante que la veille vêtue d’une chemise large façon cow-boy et d’un jean qui moulait agréablement ses formes généreuses. J’suis pas d’une nature impressionnable, mais en la voyant si fraîche et si belle, j’en suis demeuré comme deux ronds d’flan.</w:t>
      </w:r>
    </w:p>
    <w:p>
      <w:pPr>
        <w:pStyle w:val="NormalWeb"/>
        <w:rPr/>
      </w:pPr>
      <w:r>
        <w:rPr/>
        <w:t>Après avoir jeté un regard circulaire sur la rue, elle a repéré ma R5 garée au même endroit que la veille. Elle est arrivée à fond sur moi. J’ai failli redémarrer pour éviter un esclandre. Trop tard ! Elle était déjà à ma portière.</w:t>
      </w:r>
    </w:p>
    <w:p>
      <w:pPr>
        <w:pStyle w:val="Normal"/>
        <w:numPr>
          <w:ilvl w:val="0"/>
          <w:numId w:val="2"/>
        </w:numPr>
        <w:spacing w:before="0" w:after="280"/>
        <w:rPr/>
      </w:pPr>
      <w:r>
        <w:rPr/>
        <w:t>Ne partez pas ! Vous êtes celui qu’on surnomme La Baleine ?</w:t>
      </w:r>
    </w:p>
    <w:p>
      <w:pPr>
        <w:pStyle w:val="NormalWeb"/>
        <w:rPr/>
      </w:pPr>
      <w:r>
        <w:rPr/>
        <w:t>J’ai eu comme un haut-le-cœur.</w:t>
      </w:r>
    </w:p>
    <w:p>
      <w:pPr>
        <w:pStyle w:val="Normal"/>
        <w:numPr>
          <w:ilvl w:val="0"/>
          <w:numId w:val="4"/>
        </w:numPr>
        <w:spacing w:before="0" w:after="0"/>
        <w:rPr/>
      </w:pPr>
      <w:r>
        <w:rPr/>
        <w:t>On m’appelle comme çà !</w:t>
      </w:r>
    </w:p>
    <w:p>
      <w:pPr>
        <w:pStyle w:val="Normal"/>
        <w:numPr>
          <w:ilvl w:val="0"/>
          <w:numId w:val="4"/>
        </w:numPr>
        <w:spacing w:before="0" w:after="280"/>
        <w:rPr/>
      </w:pPr>
      <w:r>
        <w:rPr/>
        <w:t>Jacky m’a parlé de vous !</w:t>
      </w:r>
    </w:p>
    <w:p>
      <w:pPr>
        <w:pStyle w:val="NormalWeb"/>
        <w:rPr/>
      </w:pPr>
      <w:r>
        <w:rPr/>
        <w:t>Jacky ? Qu’est-c’qu’il vient fiche ici, celui-là ? Elle a poursuivi.</w:t>
      </w:r>
    </w:p>
    <w:p>
      <w:pPr>
        <w:pStyle w:val="Normal"/>
        <w:numPr>
          <w:ilvl w:val="0"/>
          <w:numId w:val="5"/>
        </w:numPr>
        <w:spacing w:before="0" w:after="0"/>
        <w:rPr/>
      </w:pPr>
      <w:r>
        <w:rPr/>
        <w:t>Vous croyez pas qu’on serait mieux chez moi pour parler ? Je vous expliquerai…</w:t>
      </w:r>
    </w:p>
    <w:p>
      <w:pPr>
        <w:pStyle w:val="Normal"/>
        <w:numPr>
          <w:ilvl w:val="0"/>
          <w:numId w:val="5"/>
        </w:numPr>
        <w:spacing w:before="0" w:after="0"/>
        <w:rPr/>
      </w:pPr>
      <w:r>
        <w:rPr/>
        <w:t>Je ne sais pas si je…</w:t>
      </w:r>
    </w:p>
    <w:p>
      <w:pPr>
        <w:pStyle w:val="Normal"/>
        <w:numPr>
          <w:ilvl w:val="0"/>
          <w:numId w:val="5"/>
        </w:numPr>
        <w:spacing w:before="0" w:after="280"/>
        <w:rPr/>
      </w:pPr>
      <w:r>
        <w:rPr/>
        <w:t>Mais si ! Venez ! Vous savez bien que ce n’est pas mon cher mari qui nous dérangera !</w:t>
      </w:r>
    </w:p>
    <w:p>
      <w:pPr>
        <w:pStyle w:val="NormalWeb"/>
        <w:rPr/>
      </w:pPr>
      <w:r>
        <w:rPr/>
        <w:t>J’aurais pas du accepter ! C’est la curiosité qui l’a emporté. Elle m’a expliqué qu’ils avaient connu Jacky lors d’un contrôle fiscal et qu’il leur avait parlé de moi…au cas ou ?</w:t>
      </w:r>
    </w:p>
    <w:p>
      <w:pPr>
        <w:pStyle w:val="NormalWeb"/>
        <w:rPr/>
      </w:pPr>
      <w:r>
        <w:rPr/>
        <w:t>J’avais du mal à comprendre que Vanessa soit au courant que Billy m’ait engagé pour la suivre…Mon cerveau tournait à cent à l’heure mais quelque chose m’échappait. J’ai vite remis à plus tard mes considérations. Elle me faisait un tel effet !</w:t>
      </w:r>
    </w:p>
    <w:p>
      <w:pPr>
        <w:pStyle w:val="NormalWeb"/>
        <w:rPr/>
      </w:pPr>
      <w:r>
        <w:rPr/>
        <w:t>C’était une femme enfant. De ces filles qui, outre leur beauté, dégagent un charme, inexplicable, par leur simple présence. Ingénue, naïve et sensuelle à la fois. Devant un thé, moi qui ne boit que du noir corsé, elle m’a raconté que son mari cherchait à divorcer à ses torts dans le but d’éviter la clause du contrat qu’ils ont signé au moment de leur mariage. Il essaye de la prendre en flagrant délit d’adultère. Il a même été jusqu’à téléguider un play-boy de ses amis pour la séduire. Celui qu’elle a proprement viré au bar, hier.</w:t>
      </w:r>
    </w:p>
    <w:p>
      <w:pPr>
        <w:pStyle w:val="NormalWeb"/>
        <w:rPr/>
      </w:pPr>
      <w:r>
        <w:rPr/>
        <w:t>Leur couple va mal. Ils ont plus de vingt ans de différence et Billy continue de courir les gamines comme s’il était toujours célibataire. Elle, elle aurait voulu une existence reconnue officiellement et tranquille. D’autant que Billy souffre du cœur depuis des années et que les spectacles qu’il donne sur scène n’améliore ni sa santé ni son caractère. En plus il boit comme un trou, se drogue un peu et ne fait aucun effort pour en sortir! Le vieux rocker demeure incorrigible.</w:t>
      </w:r>
    </w:p>
    <w:p>
      <w:pPr>
        <w:pStyle w:val="NormalWeb"/>
        <w:rPr/>
      </w:pPr>
      <w:r>
        <w:rPr/>
        <w:t>En me parlant de sa vie conjugale, elle a les yeux brillants d’humidité.</w:t>
      </w:r>
    </w:p>
    <w:p>
      <w:pPr>
        <w:pStyle w:val="NormalWeb"/>
        <w:rPr/>
      </w:pPr>
      <w:r>
        <w:rPr/>
        <w:t>J’ai beau être endurci…pas très attirant non plus…Devant Vanessa en larmes, mon cœur, à moi, a craqué. Je lui ai prêté mon épaule pour pleurer et j’ai fini par jurer de l’aider.</w:t>
      </w:r>
    </w:p>
    <w:p>
      <w:pPr>
        <w:pStyle w:val="NormalWeb"/>
        <w:rPr/>
      </w:pPr>
      <w:r>
        <w:rPr/>
        <w:t>Durant les semaines suivantes nous nous sommes beaucoup revu, souvent entre cinq et sept, les après midi, chez elle, en ville, à la campagne. Des rendez-vous volés de collégiens. Oh ! En tout bien tout honneur ! Mon physique ne m’autorise pas à faire les premiers pas…On crierait au viol !…Mais petit à petit j’ai senti son cœur s’ouvrir et je me suis surpris à espérer. Nous devenions de plus en plus intimes.</w:t>
      </w:r>
    </w:p>
    <w:p>
      <w:pPr>
        <w:pStyle w:val="NormalWeb"/>
        <w:rPr/>
      </w:pPr>
      <w:r>
        <w:rPr/>
        <w:t>A Billy, je racontais n’importe quoi. Il s’excitait bien un peu mais je lui conseillais la patience. On a rien sans rien !</w:t>
      </w:r>
    </w:p>
    <w:p>
      <w:pPr>
        <w:pStyle w:val="NormalWeb"/>
        <w:rPr/>
      </w:pPr>
      <w:r>
        <w:rPr/>
        <w:t>Les semaines ont passé. Vanessa m’est devenue aussi indispensable que l’air ambiant. Elle me fait rêver. Rêver que l’existence m’a enfin apporté une compensation à l’ingratitude de ma physionomie. Elle m’a fait oublier mon corps si imposant auprès du sien, mon visage disgracieux s’opposant au sien si délicatement sculpté… Il y a bien eu Gainsbourg et Birkin ? Je me suis mis à croire à l’attirance de deux pôles aussi physiquement différents. Elle a écouté ma voix sans sourire, sans même un petit éclat du coin de l’œil, comme si elle n’entendait que le sens de mes paroles et non pas le son.</w:t>
      </w:r>
    </w:p>
    <w:p>
      <w:pPr>
        <w:pStyle w:val="NormalWeb"/>
        <w:rPr/>
      </w:pPr>
      <w:r>
        <w:rPr/>
        <w:t>J’en suis devenu fou amoureux !</w:t>
      </w:r>
    </w:p>
    <w:p>
      <w:pPr>
        <w:pStyle w:val="NormalWeb"/>
        <w:rPr/>
      </w:pPr>
      <w:r>
        <w:rPr/>
        <w:t>J’aurais voulu en parler à mon pote, mais lui n’était jamais à l’écoute. La seule fois ou j’ai réussi à le coincer, il a écourté la conversation en me charriant sur mon boulot !</w:t>
      </w:r>
    </w:p>
    <w:p>
      <w:pPr>
        <w:pStyle w:val="NormalWeb"/>
        <w:rPr/>
      </w:pPr>
      <w:r>
        <w:rPr/>
        <w:t>Billy a continué de me tanner pour en savoir plus sur ce que je ne pouvais plus lui dire ! Je n’avais pas de remords j’étais trop heureux ! Je savais que dès qu’il repartirait, ma belle reprendrait contact et j’attendais cet instant avec jubilation</w:t>
      </w:r>
    </w:p>
    <w:p>
      <w:pPr>
        <w:pStyle w:val="NormalWeb"/>
        <w:rPr/>
      </w:pPr>
      <w:r>
        <w:rPr/>
        <w:t>Un soir, enfin, où son mari était en gala à quelques centaines de kilomètres, elle m’a offert son corps ! J’ai chassé mes scrupules professionnels et je l’ai accepté comme un diamant donné en gage d’amour ! J’ai osé mélanger ma masse à sa silhouette souple et féline !</w:t>
      </w:r>
    </w:p>
    <w:p>
      <w:pPr>
        <w:pStyle w:val="NormalWeb"/>
        <w:rPr/>
      </w:pPr>
      <w:r>
        <w:rPr/>
        <w:t>Pour faire vibrer ce joyau, j’ai usé de tout ce que je connaissais de douceur et de délicatesse. Méconnaissable la Baleine ! Une vraie libellule ! Effleurant, caressant, toujours avec la même tendresse. Je n’ai jamais connu un tel bonheur ! Rien qu’à y penser mes yeux s’embuent et mon front se couvre de gouttes de sueur. Nuit magique qui s’est terminée trop vite. Je l’ai quitté plus amoureux que je ne l’avais jamais été et la tête pleine de projets à deux !</w:t>
      </w:r>
    </w:p>
    <w:p>
      <w:pPr>
        <w:pStyle w:val="NormalWeb"/>
        <w:rPr/>
      </w:pPr>
      <w:r>
        <w:rPr/>
        <w:t> </w:t>
      </w:r>
    </w:p>
    <w:p>
      <w:pPr>
        <w:pStyle w:val="NormalWeb"/>
        <w:jc w:val="center"/>
        <w:rPr/>
      </w:pPr>
      <w:r>
        <w:rPr/>
        <w:t>*</w:t>
      </w:r>
    </w:p>
    <w:p>
      <w:pPr>
        <w:pStyle w:val="NormalWeb"/>
        <w:rPr/>
      </w:pPr>
      <w:r>
        <w:rPr/>
        <w:t>C’est le lendemain matin que la nouvelle m’a fait l’effet d’une bombe !</w:t>
      </w:r>
    </w:p>
    <w:p>
      <w:pPr>
        <w:pStyle w:val="NormalWeb"/>
        <w:rPr/>
      </w:pPr>
      <w:r>
        <w:rPr/>
        <w:t>A la radio la voix anonyme annonçait la mort de Billy Wayne le rocker fidèle, décédé d’une crise cardiaque à l’issue de son dernier concert où il avait particulièrement été ovationné ! Il n’a pu être ranimé malgré les efforts du SAMU. J’étais atterré, encore que cet accident cardiaque fut prévisible, d’autant qu’il n’avait plus rien payé à l’agence depuis son chèque d’avance…et puis je pensais sans cesse à Vanessa !</w:t>
      </w:r>
    </w:p>
    <w:p>
      <w:pPr>
        <w:pStyle w:val="NormalWeb"/>
        <w:rPr/>
      </w:pPr>
      <w:r>
        <w:rPr/>
        <w:t>J’ai tout de suite appelé chez elle. Elle n’était pas disponible pour me répondre. Il y avait trop de monde autour d’elle, amis du show-biz, parents, journalistes et policiers…Pour tous ces gens j’étais un inconnu.</w:t>
      </w:r>
    </w:p>
    <w:p>
      <w:pPr>
        <w:pStyle w:val="NormalWeb"/>
        <w:rPr/>
      </w:pPr>
      <w:r>
        <w:rPr/>
        <w:t>Pendant les jours qui ont suivi, j’ai vécu avec elle par l’intermédiaire des médias. Et des nouvelles, la presse ne s’est pas gênée pour nous en gaver, car l’affaire prenait une tournure imprévue. Son médecin soignant ayant trouvé la mort de Billy suspecte, et compte tenu de la personnalité du rocker, il y a eu autopsie avant obsèques. C’est comme ça qu’on a découvert un excès de drogue absorbée avec l’eau qu’il écluse entre deux prestations. La bouteille a été retrouvée. Il transpirait beaucoup. Il avait constamment besoin de se réhydrater pendant son tour de chant. Une âme charitable l’a poussé à la crise en provoquant une overdose. Il ne s’est aperçu de rien, trop absorbé par le rythme et les hurlements de ses fans !</w:t>
      </w:r>
    </w:p>
    <w:p>
      <w:pPr>
        <w:pStyle w:val="NormalWeb"/>
        <w:rPr/>
      </w:pPr>
      <w:r>
        <w:rPr/>
        <w:t>L’enquête s’est tournée vers Vanessa, son épouse, qui récupère l’héritage de Billy et bénéficie de son assurance vie.</w:t>
      </w:r>
    </w:p>
    <w:p>
      <w:pPr>
        <w:pStyle w:val="NormalWeb"/>
        <w:rPr/>
      </w:pPr>
      <w:r>
        <w:rPr/>
        <w:t>Cherchez à qui le crime profite !</w:t>
      </w:r>
    </w:p>
    <w:p>
      <w:pPr>
        <w:pStyle w:val="NormalWeb"/>
        <w:rPr/>
      </w:pPr>
      <w:r>
        <w:rPr/>
        <w:t>Au cours de son interrogatoire, en garde à vue, elle s’est un peu fait tirer l’oreille puis elle a fini par me citer comme alibi ! J’ai dû, à mon tour et sous les flashes, venir déposer chez les flics et avouer que la veuve Truffot et moi étions enroulés dans les mêmes draps toute la soirée et une partie de la nuit !</w:t>
      </w:r>
    </w:p>
    <w:p>
      <w:pPr>
        <w:pStyle w:val="NormalWeb"/>
        <w:rPr/>
      </w:pPr>
      <w:r>
        <w:rPr/>
        <w:t>Elle a été blanchie par mon témoignage. L’affaire a été mise en veilleuse, Wayne était tellement tordu qu’il aurait bien été fichu de se doper tout seul ! Avec l’âge, il avait du mal à tenir la distance.</w:t>
      </w:r>
    </w:p>
    <w:p>
      <w:pPr>
        <w:pStyle w:val="NormalWeb"/>
        <w:rPr/>
      </w:pPr>
      <w:r>
        <w:rPr/>
        <w:t>Moi, au passage, j’ai gagné le pointage à l’ASSEDIC…Proprement viré par Sécuritas pour manquement à l’éthique….On ne couche pas avec la femme d’un client !</w:t>
      </w:r>
    </w:p>
    <w:p>
      <w:pPr>
        <w:pStyle w:val="NormalWeb"/>
        <w:rPr/>
      </w:pPr>
      <w:r>
        <w:rPr/>
        <w:t>J’ai laissé passer quelques temps avant d’essayer de contacter Vanessa. J’avais pourtant très envie de la voir ! Je n’ai eu aucun succès !</w:t>
      </w:r>
    </w:p>
    <w:p>
      <w:pPr>
        <w:pStyle w:val="NormalWeb"/>
        <w:rPr/>
      </w:pPr>
      <w:r>
        <w:rPr/>
        <w:t>Elle avait dû changer de numéro, son téléphone sonnait toujours dans le vide ! Pas une réponse à mes courriers, pas une nouvelle, rien ! Même après l’enterrement où je n’ai pu que l’apercevoir très entourée et protégée.</w:t>
      </w:r>
    </w:p>
    <w:p>
      <w:pPr>
        <w:pStyle w:val="NormalWeb"/>
        <w:rPr/>
      </w:pPr>
      <w:r>
        <w:rPr/>
        <w:t>Pourtant à présent elle était libre et elle m’avait dit qu’elle m’aimait. A s’taper la tête contre le mur ! Rien ! Seulement un silence insoutenable qui m’vrillait le cœur et j’avais pas l’habitude de ça !</w:t>
      </w:r>
    </w:p>
    <w:p>
      <w:pPr>
        <w:pStyle w:val="NormalWeb"/>
        <w:rPr/>
      </w:pPr>
      <w:r>
        <w:rPr/>
        <w:t>J’ai repris mes factions dans l’espoir de l’apercevoir et de pouvoir l’aborder…ça a enfin payé !</w:t>
      </w:r>
    </w:p>
    <w:p>
      <w:pPr>
        <w:pStyle w:val="NormalWeb"/>
        <w:rPr/>
      </w:pPr>
      <w:r>
        <w:rPr/>
        <w:t>Ce matin sa voiture est sortie en trombe du garage. Elle était au volant. Toujours aussi belle avec un foulard sur la tête laissant dépasser ses boucles blondes frôlant son visage ! J’ai embrayé ma filature…à titre personnel, cette fois !</w:t>
      </w:r>
    </w:p>
    <w:p>
      <w:pPr>
        <w:pStyle w:val="NormalWeb"/>
        <w:rPr/>
      </w:pPr>
      <w:r>
        <w:rPr/>
        <w:t>Elle s’est arrêtée au bout de quelques centaines de mètres, au coin d’une rue. Un type est monté prestement à côté d’elle et l’a embrassé amoureusement, avant qu’elle ne redémarre.</w:t>
      </w:r>
    </w:p>
    <w:p>
      <w:pPr>
        <w:pStyle w:val="NormalWeb"/>
        <w:rPr/>
      </w:pPr>
      <w:r>
        <w:rPr/>
        <w:t>Mon sang s’est figé tout à coup. Je les regardais sans y croire. J’en étais malade !</w:t>
      </w:r>
    </w:p>
    <w:p>
      <w:pPr>
        <w:pStyle w:val="NormalWeb"/>
        <w:rPr/>
      </w:pPr>
      <w:r>
        <w:rPr/>
        <w:t>J’ai accéléré pour les dépasser quand sa bagnole roulait encore doucement. Ils étaient amoureusement serrés l’un contre l’autre. Ils ne m’ont pas remarqué. Ils se dirigeaient vers le pont du chemin de fer.</w:t>
      </w:r>
    </w:p>
    <w:p>
      <w:pPr>
        <w:pStyle w:val="NormalWeb"/>
        <w:rPr/>
      </w:pPr>
      <w:r>
        <w:rPr/>
        <w:t>En passant j’ai reconnu l’homme et soudain j’ai eu une nausée qui m’a plié en deux. J’ai appuyé sur le champignon !</w:t>
      </w:r>
    </w:p>
    <w:p>
      <w:pPr>
        <w:pStyle w:val="NormalWeb"/>
        <w:rPr/>
      </w:pPr>
      <w:r>
        <w:rPr/>
        <w:t>A la seconde, tout est devenu clair !</w:t>
      </w:r>
    </w:p>
    <w:p>
      <w:pPr>
        <w:pStyle w:val="NormalWeb"/>
        <w:rPr/>
      </w:pPr>
      <w:r>
        <w:rPr/>
        <w:t>Jacky ! Jacky, mon pote ! C’était lui son amant !</w:t>
      </w:r>
    </w:p>
    <w:p>
      <w:pPr>
        <w:pStyle w:val="NormalWeb"/>
        <w:rPr/>
      </w:pPr>
      <w:r>
        <w:rPr/>
        <w:t>Ils avaient tout combiné ensemble depuis l’départ, histoire d’écarter le mari rocker tout en récupérant son pognon. J’étais écoeuré ! J’ai servi d’alibi pour la future veuve ! Sûrement que c’est lui qui a drogué la bouteille d’eau. Elle seule pouvait lui donner un badge pour pénétrer dans les coulisses du théâtre où Billy se produisait !</w:t>
      </w:r>
    </w:p>
    <w:p>
      <w:pPr>
        <w:pStyle w:val="NormalWeb"/>
        <w:rPr/>
      </w:pPr>
      <w:r>
        <w:rPr/>
        <w:t>Il est insoupçonnable…Inconnu dans l’histoire et fonctionnaire aux impôts !</w:t>
      </w:r>
    </w:p>
    <w:p>
      <w:pPr>
        <w:pStyle w:val="NormalWeb"/>
        <w:rPr/>
      </w:pPr>
      <w:r>
        <w:rPr/>
        <w:t>Elle a son fric, il a sa maîtresse, et moi j’ai tout paumé !</w:t>
      </w:r>
    </w:p>
    <w:p>
      <w:pPr>
        <w:pStyle w:val="NormalWeb"/>
        <w:rPr/>
      </w:pPr>
      <w:r>
        <w:rPr/>
        <w:t>J’ai perdu mon boulot, mon ami, mon amour tout neuf et mon espoir de bonheur ! Il ne me reste que ce tas de muscles engraissé surmonté d’une gueule de furet à faire rire !</w:t>
      </w:r>
    </w:p>
    <w:p>
      <w:pPr>
        <w:pStyle w:val="NormalWeb"/>
        <w:rPr/>
      </w:pPr>
      <w:r>
        <w:rPr/>
        <w:t>Comme j’avais pris de l’avance j’ai fait un tête à queue savant sur le pont et j’ai foncé.</w:t>
      </w:r>
    </w:p>
    <w:p>
      <w:pPr>
        <w:pStyle w:val="NormalWeb"/>
        <w:rPr/>
      </w:pPr>
      <w:r>
        <w:rPr/>
        <w:t>Ils ne m’ont reconnu qu’au moment ou j’arrivais en face d’eux ! Mon parechoc a heurté violemment leur voiture ! Elle a donné un coup de volant à droite et son véhicule a défoncé le parapet.</w:t>
      </w:r>
    </w:p>
    <w:p>
      <w:pPr>
        <w:pStyle w:val="NormalWeb"/>
        <w:rPr/>
      </w:pPr>
      <w:r>
        <w:rPr/>
        <w:t>Ils ont plongé dans le vide vers les voies du chemin de fer, quinze mètres plus bas !</w:t>
      </w:r>
    </w:p>
    <w:p>
      <w:pPr>
        <w:pStyle w:val="NormalWeb"/>
        <w:rPr/>
      </w:pPr>
      <w:r>
        <w:rPr/>
        <w:t>Je revois encore leurs regards affolés quand ils ont compris qu’ils allaient mourir !</w:t>
      </w:r>
    </w:p>
    <w:p>
      <w:pPr>
        <w:pStyle w:val="NormalWeb"/>
        <w:rPr/>
      </w:pPr>
      <w:r>
        <w:rPr/>
        <w:t>C’était les deux seuls êtres qui occupaient mon cœur ! Leur souvenir m’aide à supporter la cellule en attendant le procès !</w:t>
      </w:r>
    </w:p>
    <w:p>
      <w:pPr>
        <w:pStyle w:val="NormalWeb"/>
        <w:rPr/>
      </w:pPr>
      <w:r>
        <w:rPr/>
        <w:t>Pour la Baleine…C’est assez !</w:t>
      </w:r>
    </w:p>
    <w:p>
      <w:pPr>
        <w:pStyle w:val="NormalWeb"/>
        <w:rPr/>
      </w:pPr>
      <w:r>
        <w:rPr/>
        <w:t xml:space="preserve">C’est même trop !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51:00Z</dcterms:created>
  <dc:creator>Tchoupi</dc:creator>
  <dc:description/>
  <cp:keywords/>
  <dc:language>en-US</dc:language>
  <cp:lastModifiedBy>Tchoupi</cp:lastModifiedBy>
  <dcterms:modified xsi:type="dcterms:W3CDTF">2005-06-08T13:52:00Z</dcterms:modified>
  <cp:revision>1</cp:revision>
  <dc:subject/>
  <dc:title>" Pour la baleine, c’est assez "</dc:title>
</cp:coreProperties>
</file>