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6"/>
          <w:szCs w:val="36"/>
        </w:rPr>
      </w:pPr>
      <w:r>
        <w:rPr>
          <w:b/>
          <w:bCs/>
          <w:sz w:val="36"/>
          <w:szCs w:val="36"/>
        </w:rPr>
        <w:t>Destockage</w:t>
      </w:r>
    </w:p>
    <w:p>
      <w:pPr>
        <w:pStyle w:val="NormalWeb"/>
        <w:rPr/>
      </w:pPr>
      <w:r>
        <w:rPr>
          <w:sz w:val="36"/>
          <w:szCs w:val="36"/>
        </w:rPr>
        <w:t xml:space="preserve">par </w:t>
      </w:r>
      <w:r>
        <w:rPr>
          <w:i/>
          <w:iCs/>
          <w:sz w:val="36"/>
          <w:szCs w:val="36"/>
        </w:rPr>
        <w:t>Sylvain Bouchard</w:t>
      </w:r>
      <w:r>
        <w:rPr/>
        <w:t xml:space="preserve"> </w:t>
      </w:r>
    </w:p>
    <w:p>
      <w:pPr>
        <w:pStyle w:val="Normal"/>
        <w:rPr>
          <w:i/>
          <w:i/>
          <w:iCs/>
        </w:rPr>
      </w:pPr>
      <w:r>
        <w:rPr/>
        <w:drawing>
          <wp:inline distT="0" distB="0" distL="0" distR="0">
            <wp:extent cx="95885" cy="9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95885" cy="95885"/>
                    </a:xfrm>
                    <a:prstGeom prst="rect">
                      <a:avLst/>
                    </a:prstGeom>
                  </pic:spPr>
                </pic:pic>
              </a:graphicData>
            </a:graphic>
          </wp:inline>
        </w:drawing>
      </w:r>
    </w:p>
    <w:p>
      <w:pPr>
        <w:pStyle w:val="NormalWeb"/>
        <w:rPr>
          <w:i/>
          <w:i/>
          <w:iCs/>
          <w:lang w:val="en-GB"/>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952500" cy="1285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3" r="-18" b="-13"/>
                    <a:stretch>
                      <a:fillRect/>
                    </a:stretch>
                  </pic:blipFill>
                  <pic:spPr bwMode="auto">
                    <a:xfrm>
                      <a:off x="0" y="0"/>
                      <a:ext cx="952500" cy="1285875"/>
                    </a:xfrm>
                    <a:prstGeom prst="rect">
                      <a:avLst/>
                    </a:prstGeom>
                  </pic:spPr>
                </pic:pic>
              </a:graphicData>
            </a:graphic>
          </wp:anchor>
        </w:drawing>
      </w:r>
      <w:r>
        <w:rPr>
          <w:i/>
          <w:iCs/>
          <w:lang w:val="en-GB"/>
        </w:rPr>
        <w:t>Controling my feelings for too long</w:t>
      </w:r>
    </w:p>
    <w:p>
      <w:pPr>
        <w:pStyle w:val="NormalWeb"/>
        <w:rPr>
          <w:i/>
          <w:i/>
          <w:iCs/>
          <w:lang w:val="en-GB"/>
        </w:rPr>
      </w:pPr>
      <w:r>
        <w:rPr>
          <w:i/>
          <w:iCs/>
          <w:lang w:val="en-GB"/>
        </w:rPr>
        <w:t>Forcing our darkest souls to unfold</w:t>
      </w:r>
    </w:p>
    <w:p>
      <w:pPr>
        <w:pStyle w:val="NormalWeb"/>
        <w:rPr>
          <w:i/>
          <w:i/>
          <w:iCs/>
          <w:lang w:val="en-GB"/>
        </w:rPr>
      </w:pPr>
      <w:r>
        <w:rPr>
          <w:i/>
          <w:iCs/>
          <w:lang w:val="en-GB"/>
        </w:rPr>
        <w:t>Pushing ourselves to self-destruction</w:t>
      </w:r>
    </w:p>
    <w:p>
      <w:pPr>
        <w:pStyle w:val="NormalWeb"/>
        <w:rPr>
          <w:i/>
          <w:i/>
          <w:iCs/>
          <w:lang w:val="en-GB"/>
        </w:rPr>
      </w:pPr>
      <w:r>
        <w:rPr>
          <w:i/>
          <w:iCs/>
          <w:lang w:val="en-GB"/>
        </w:rPr>
        <w:t>Make me dream, make me scream</w:t>
      </w:r>
    </w:p>
    <w:p>
      <w:pPr>
        <w:pStyle w:val="NormalWeb"/>
        <w:rPr/>
      </w:pPr>
      <w:r>
        <w:rPr/>
        <w:t xml:space="preserve">Muse, </w:t>
      </w:r>
      <w:r>
        <w:rPr>
          <w:i/>
          <w:iCs/>
          <w:u w:val="single"/>
        </w:rPr>
        <w:t>Showbiz</w:t>
      </w:r>
    </w:p>
    <w:p>
      <w:pPr>
        <w:pStyle w:val="NormalWeb"/>
        <w:rPr/>
      </w:pPr>
      <w:r>
        <w:rPr/>
        <w:t xml:space="preserve">Les noms des stations défilent et aucune ne me dit rien. Je ne suis pas sur mon itinéraire quotidien. Descente à Château Rouge. Il est 6h du matin. J’ai raconté à Véronique que je devais préparer un rendez-vous important. Important ça l’est certainement, mais ça n’a rien à voir avec un briefing des top executives de la boite sur les vertus du one to one business. Passé le car de police, je m’enfonce dans le dédale des petites rues que j’ai soigneusement repérées sur mon plan. Il y a déjà des gens qui se pressent vers la bouche de métro. Ceux-là ne ressemblent pas à ceux que je croise habituellement dans la rame qui m’amène à La Défense. Pas de blondes emparfumées ou de commerciaux bien coupés, c’est plutôt ambiance femmes de ménage et security guards. Ils ont déjà l’échine courbée et ne m’inquiètent pas. Ce sont les autres qui m’effraient. Sales, vêtements cheap enfilés les uns sur les autres, ils ont l’air mauvais. J’évite de regarder leurs yeux cernés. Il faut pourtant que je retrouve Raoul. Il y a une semaine il m’a abordé alors que je traînais après le boulot rue Myrrha avec l’air de chercher ma dose de coke pour une yuppie party. Passé la première répulsion, j’ai osé dire à ce grand noir au visage vérolé ce que je cherchais à tout prix. Le </w:t>
      </w:r>
      <w:r>
        <w:rPr>
          <w:i/>
          <w:iCs/>
        </w:rPr>
        <w:t>Nouvel Observateur</w:t>
      </w:r>
      <w:r>
        <w:rPr/>
        <w:t xml:space="preserve"> avait vu juste  : l’argent peut tout à la Goutte d’Or. Aujourd’hui je récupère un flingue pour buter cette salope.</w:t>
      </w:r>
    </w:p>
    <w:p>
      <w:pPr>
        <w:pStyle w:val="NormalWeb"/>
        <w:rPr>
          <w:sz w:val="27"/>
          <w:szCs w:val="27"/>
        </w:rPr>
      </w:pPr>
      <w:r>
        <w:rPr>
          <w:sz w:val="27"/>
          <w:szCs w:val="27"/>
        </w:rPr>
        <w:t> </w:t>
      </w:r>
    </w:p>
    <w:p>
      <w:pPr>
        <w:pStyle w:val="NormalWeb"/>
        <w:rPr/>
      </w:pPr>
      <w:r>
        <w:rPr/>
        <w:t>Je mélange de l’anglais au Français depuis mon MBA à Boston. C’est là-bas que j’ai appris les subtilités du marketing de masse. Certains en sourient mais dans l’ensemble je suis plutôt satisfait du résultat : ça impressionne les faibles. Choisies judicieusement, mes expressions renforcent l’impact de mes briefs. Renforçaient plutôt. Depuis l’arrivée de Marie, mes topos en imposent moins. Nouveau packaging, campagne hors média et événement online ne suffisent plus à emporter la décision. Pourtant je me défonce. Vendre de l’eau minérale c’est sain, dynamique et ça paye. Mais je ne me reconnais plus. Ca me brûle, ça me glace, ça m’obsède. Il faut que je possède cette fille. Elle est arrivée au département marketing en transfert de chez Procter. Pas un top model mais un petit bout de femme avec des yeux qui te bouffent et un sourire qui illumine la journée du pire des motherfuckers. De loin, on dirait une instit’ mais en planning conference elle dégage un vice rare. Une joie de vivre suspecte, une séduction immédiate : elle est redoutable. Dès sa première intervention quelque chose s’est enclenché dans ma tête. Une douleur lancinante est venue me vriller. De plus près, sa coupe courte et rousse encadre un visage mité de tâches de rousseur au-dessus desquelles brillent ses yeux verts à demi-bridés. Depuis qu’elle a subjugué le team de direction, elle a non seulement empiété sur mes plates-bandes mais aussi sérieusement entamé mon intégrité mentale.</w:t>
      </w:r>
    </w:p>
    <w:p>
      <w:pPr>
        <w:pStyle w:val="NormalWeb"/>
        <w:rPr>
          <w:sz w:val="27"/>
          <w:szCs w:val="27"/>
        </w:rPr>
      </w:pPr>
      <w:r>
        <w:rPr>
          <w:sz w:val="27"/>
          <w:szCs w:val="27"/>
        </w:rPr>
        <w:t> </w:t>
      </w:r>
    </w:p>
    <w:p>
      <w:pPr>
        <w:pStyle w:val="NormalWeb"/>
        <w:rPr/>
      </w:pPr>
      <w:r>
        <w:rPr/>
        <w:t xml:space="preserve">Le lierre résiste aux lames du </w:t>
      </w:r>
      <w:r>
        <w:rPr>
          <w:b/>
          <w:bCs/>
        </w:rPr>
        <w:t>sécateur</w:t>
      </w:r>
      <w:r>
        <w:rPr/>
        <w:t xml:space="preserve"> et j’ai du mal à atteindre les branches du fond de la haie. Il fait chaud et j’ai la flemme. Véronique est allongée dans un transat, se repeignant les ongles de ce rouge qui me rend dingue. Un oiseau piaille dans l’unique arbre du jardin. Merle, </w:t>
      </w:r>
      <w:r>
        <w:rPr>
          <w:b/>
          <w:bCs/>
        </w:rPr>
        <w:t>rouge-gorge</w:t>
      </w:r>
      <w:r>
        <w:rPr/>
        <w:t xml:space="preserve"> ou pinson, je n’en sais rien et je m’en fous. Je n’ai jamais vraiment été dans le trip nature, champignons et découverte de la faune. Il faudra que je me paye une scie électrique pour éraser ces buissons de merde. J’y mettrais des petits sapins à la place, des tuyas je crois.</w:t>
      </w:r>
    </w:p>
    <w:p>
      <w:pPr>
        <w:pStyle w:val="NormalWeb"/>
        <w:rPr/>
      </w:pPr>
      <w:r>
        <w:rPr/>
        <w:t>- T’oublieras pas le long du garage, cette fois me lance-t-elle en fixant ses doigts en éventail.</w:t>
      </w:r>
    </w:p>
    <w:p>
      <w:pPr>
        <w:pStyle w:val="NormalWeb"/>
        <w:rPr/>
      </w:pPr>
      <w:r>
        <w:rPr/>
        <w:t>- Ouais.</w:t>
      </w:r>
    </w:p>
    <w:p>
      <w:pPr>
        <w:pStyle w:val="NormalWeb"/>
        <w:rPr/>
      </w:pPr>
      <w:r>
        <w:rPr/>
        <w:t>L’agacement me permet de dessouder une branche récalcitrante mais j’en ai vraiment marre.</w:t>
      </w:r>
    </w:p>
    <w:p>
      <w:pPr>
        <w:pStyle w:val="NormalWeb"/>
        <w:rPr/>
      </w:pPr>
      <w:r>
        <w:rPr/>
        <w:t>- Je vais me boire une bière. Tu veux quelque chose ?</w:t>
      </w:r>
    </w:p>
    <w:p>
      <w:pPr>
        <w:pStyle w:val="NormalWeb"/>
        <w:rPr/>
      </w:pPr>
      <w:r>
        <w:rPr/>
        <w:t>- Non merci. Elle a le nez plongé dans son magazine.</w:t>
      </w:r>
    </w:p>
    <w:p>
      <w:pPr>
        <w:pStyle w:val="NormalWeb"/>
        <w:rPr/>
      </w:pPr>
      <w:r>
        <w:rPr/>
        <w:t>La fraîcheur du pavillon me cueille et m’ôte le peu de volonté qu’il me reste. Je ne retournerai pas travailler dans le jardin. Debout dans la cuisine je me demande ce que je pourrai bien faire. Ces week-ends sont trop longs. La télé grand écran ne m’emballe pas plus. Dans le bureau, je consulte mes messages sur le petit IBM offert par la boîte. Quelques mémos et deux demandes de business plan. Rien qui ne nécessite que je retourne à la tour. Déçu, j’ouvre le tiroir du bas et sors le chiffon graisseux. Le torchon est lourd et dense. " Un pur gun " avait dit Raoul.</w:t>
      </w:r>
    </w:p>
    <w:p>
      <w:pPr>
        <w:pStyle w:val="NormalWeb"/>
        <w:rPr/>
      </w:pPr>
      <w:r>
        <w:rPr/>
        <w:t>- Qu’est ce que tu fous ?. Elle s’encadre dans la porte avec son allure d’</w:t>
      </w:r>
      <w:r>
        <w:rPr>
          <w:b/>
          <w:bCs/>
        </w:rPr>
        <w:t>esthéticienne</w:t>
      </w:r>
      <w:r>
        <w:rPr/>
        <w:t xml:space="preserve"> aux doigts écarlate et son teint 100 % UVA.</w:t>
      </w:r>
    </w:p>
    <w:p>
      <w:pPr>
        <w:pStyle w:val="NormalWeb"/>
        <w:rPr/>
      </w:pPr>
      <w:r>
        <w:rPr/>
        <w:t>- Rien, je check mes mails.</w:t>
      </w:r>
    </w:p>
    <w:p>
      <w:pPr>
        <w:pStyle w:val="NormalWeb"/>
        <w:rPr/>
      </w:pPr>
      <w:r>
        <w:rPr/>
        <w:t>- Tiens, je vais aller surfer aussi. Dans la chambre. Tu veux te plugger ?</w:t>
      </w:r>
    </w:p>
    <w:p>
      <w:pPr>
        <w:pStyle w:val="NormalWeb"/>
        <w:rPr/>
      </w:pPr>
      <w:r>
        <w:rPr/>
        <w:t>Je la regarde avec son air graveleux qui m’avait fasciné à l’époque de Sup de Co. Malgré la migraine qui m’a saisi à la vue du flingue, je commence à bander.</w:t>
      </w:r>
    </w:p>
    <w:p>
      <w:pPr>
        <w:pStyle w:val="NormalWeb"/>
        <w:rPr/>
      </w:pPr>
      <w:r>
        <w:rPr/>
        <w:t>Je t’imagine, là, dans ta chambre devant ton écran. Les yeux commencent à te piquer et ta nuque est un peu plus raide que tout à l’heure. Mes pieds nus sur la moquette n’éveillent pas ton attention et j’arrive à déposer un baiser au creux de ton cou. Du doigt, j’intercepte les frissons qui courent le long de ton épaule. Mes bras te collent et je respire l’odeur de ton crâne. Tu me tournes toujours le dos mais déjà ta main s’égare dans mes cheveux tandis que de l’autre, tu déconnectes. Je te fais pivoter. La lueur dans tes yeux me récompense déjà. Bien calé derrière ton oreille, je t’embrasse et te sens te détendre. Tu m’offres tes lèvres sans les entrouvrir. Mes mains prennent la mesure de tes hanches. Dardant ma langue au creux de ton oreille, je pose ma main sur ton ventre. Comme par réflexe, mon majeur vient s’enclencher dans ton nombril. La franchise de ton regard me transperce. Je glisse un doigt sous le coton de ta culotte. Et te fais…</w:t>
      </w:r>
    </w:p>
    <w:p>
      <w:pPr>
        <w:pStyle w:val="NormalWeb"/>
        <w:rPr/>
      </w:pPr>
      <w:r>
        <w:rPr/>
        <w:t xml:space="preserve">- Alors Marc, ton avis sur le projet </w:t>
      </w:r>
      <w:r>
        <w:rPr>
          <w:b/>
          <w:bCs/>
        </w:rPr>
        <w:t>RN 12</w:t>
      </w:r>
      <w:r>
        <w:rPr/>
        <w:t xml:space="preserve"> ? Marie me propose des </w:t>
      </w:r>
      <w:r>
        <w:rPr>
          <w:b/>
          <w:bCs/>
        </w:rPr>
        <w:t>galettes</w:t>
      </w:r>
      <w:r>
        <w:rPr/>
        <w:t xml:space="preserve"> bretonnes par-dessus la table de réunion de notre bureau en open space. Troublé, j’ai du mal à chasser la gangue de mes rêveries.</w:t>
      </w:r>
    </w:p>
    <w:p>
      <w:pPr>
        <w:pStyle w:val="NormalWeb"/>
        <w:rPr/>
      </w:pPr>
      <w:r>
        <w:rPr/>
        <w:t>- Hormis le côté un peu secret défense ou pilule abortive, ça me paraît bien, m’entends-je professer.</w:t>
      </w:r>
    </w:p>
    <w:p>
      <w:pPr>
        <w:pStyle w:val="NormalWeb"/>
        <w:rPr/>
      </w:pPr>
      <w:r>
        <w:rPr/>
        <w:t>Je te déteste. Ton grand projet de refonte de la gamme pour répondre à la soi-disant segmentation du marché n’est qu’une de tes manières de t’imposer. Et je n’arrive toujours pas à te faire éprouver ma supériorité en te collant dans un lit.</w:t>
      </w:r>
    </w:p>
    <w:p>
      <w:pPr>
        <w:pStyle w:val="NormalWeb"/>
        <w:rPr/>
      </w:pPr>
      <w:r>
        <w:rPr/>
        <w:t>- Tout le monde sera surpris et l’intérêt suscité nous fera regagner des parts de marché.</w:t>
      </w:r>
    </w:p>
    <w:p>
      <w:pPr>
        <w:pStyle w:val="NormalWeb"/>
        <w:rPr/>
      </w:pPr>
      <w:r>
        <w:rPr/>
        <w:t>- Tout en déstabilisant nos clients fidèles.</w:t>
      </w:r>
    </w:p>
    <w:p>
      <w:pPr>
        <w:pStyle w:val="NormalWeb"/>
        <w:rPr/>
      </w:pPr>
      <w:r>
        <w:rPr/>
        <w:t>Cette joute n’a pas de sens. Ce qui se joue là c’est ton refus de coucher avec moi contre le peu de crédit qui me reste encore. Mais je n’ai pas encore abandonné le ring.</w:t>
      </w:r>
    </w:p>
    <w:p>
      <w:pPr>
        <w:pStyle w:val="NormalWeb"/>
        <w:rPr/>
      </w:pPr>
      <w:r>
        <w:rPr/>
        <w:t>J’ai tout préparé. Je me suis acheté un sweat à capuche et un jean noir pour l’occasion. Bien pliés, ils rentrent dans ma housse d’ordinateur portable. Il faut que je reprenne le contrôle de ma vie. Débarrassée du tissu grossier, l’arme m’hypnotise. Ses reflets, son poids et la puissance qu’elle projette me regonflent. Je ne suis pas sans ressources. J’ai souvent fait la différence en passant à l’action avant les autres. Véronique est sous la douche. Je prends le flingue en me remémorant mon petit scénario. De l’autre je décroche le téléphone pour appeler un taxi et rester dans le timing. Voilà maintenant deux mois que RN 12 a été lancé et que je ne suis plus qu’un exécutant du grand dessin de Marie. Adoubée, elle est passée au dernier étage pour diriger les opérations. Relégué douze étages plus bas, je me contente de superviser l’élaboration du press kit. Un peu nerveux, je file cent balles au chauffeur pour une course de cinquante francs. Monsieur Fred, le black de service derrière son comptoir, ne me regarde même pas lorsque je le salue. Anormalement lourde, ma mallette m’encombre dans l’ascenseur bondé. Coincé sous trois dossiers de mon brief-case, le gun attend de délivrer son remède à mes maux de tête. Deux mois que je n’arrive plus à satisfaire la libido de Véro, hanté par une petite silhouette musculeuse au visage solaire. Mais aujourd’hui tout va redevenir comme avant. Ce soir je me débarrasse de ce double féminin qui se refuse à moi et exerce mon pouvoir.</w:t>
      </w:r>
    </w:p>
    <w:p>
      <w:pPr>
        <w:pStyle w:val="NormalWeb"/>
        <w:rPr>
          <w:sz w:val="27"/>
          <w:szCs w:val="27"/>
        </w:rPr>
      </w:pPr>
      <w:r>
        <w:rPr>
          <w:sz w:val="27"/>
          <w:szCs w:val="27"/>
        </w:rPr>
        <w:t> </w:t>
      </w:r>
    </w:p>
    <w:p>
      <w:pPr>
        <w:pStyle w:val="NormalWeb"/>
        <w:rPr/>
      </w:pPr>
      <w:r>
        <w:rPr/>
        <w:t>14, 15, 16. Les étages s’enchaînent. Il est 21 h 30. J’ai 20 minutes avant la ronde du grand Fred. Après avoir feint de partir vers 20 H, je suis revenu par le parking. Planqué entre deux voitures j’ai attendu que le dernier de ses collaborateurs s’en aille. Esquivant l’œil des caméras, filant de pylône en pylône, je me suis rendu furtivement à l’ascenseur. Ma capuche rabattue et mon pantalon large me renvoient une image différente de mon habituelle silhouette dans les glaces de l’habitacle.</w:t>
      </w:r>
    </w:p>
    <w:p>
      <w:pPr>
        <w:pStyle w:val="NormalWeb"/>
        <w:rPr/>
      </w:pPr>
      <w:r>
        <w:rPr/>
        <w:t>27, 28, 29. Je sais qu’au niveau 100, elle est maintenant seule. A ma merci. Coincé contre ma ceinture, le métal de l’arme s’est réchauffé. Je n’ai jamais eu si mal au crâne. Une fois crevée, les choses reprendront leurs cours. Le pouvoir à nouveau de peser, la chair avec Véro pour tromper l’ennui des week-ends, le jardin…</w:t>
      </w:r>
    </w:p>
    <w:p>
      <w:pPr>
        <w:pStyle w:val="NormalWeb"/>
        <w:rPr/>
      </w:pPr>
      <w:r>
        <w:rPr/>
        <w:t>49, 50, 51. Ma main crispée sur la crosse, je me motive. Redevenir le roi de la bouteille d’eau, acheter un pavillon avec un jardin plus grand, faire des gosses à ma femme. Une fois là-haut il faudra foncer tête baissée car les portes de l’ascenseur sont sous surveillance vidéo.</w:t>
      </w:r>
    </w:p>
    <w:p>
      <w:pPr>
        <w:pStyle w:val="NormalWeb"/>
        <w:rPr/>
      </w:pPr>
      <w:r>
        <w:rPr/>
        <w:t>73, 74, 75. J’ai l’impression de saigner des oreilles. Marie, pourquoi n’as-tu pas voulu de moi ? On aurait pu être si heureux, si créatifs, si pleins.</w:t>
      </w:r>
    </w:p>
    <w:p>
      <w:pPr>
        <w:pStyle w:val="NormalWeb"/>
        <w:rPr/>
      </w:pPr>
      <w:r>
        <w:rPr/>
        <w:t>86, 87, 88. Je tourne en rond dans la cabine que je trouve soudain si vide. Les yeux fermés, je me cogne la tête du canon pour vérifier qu’elle est toujours là.</w:t>
      </w:r>
    </w:p>
    <w:p>
      <w:pPr>
        <w:pStyle w:val="NormalWeb"/>
        <w:rPr/>
      </w:pPr>
      <w:r>
        <w:rPr/>
        <w:t>93, 94, 95. De toute façon cette hyène n’a pas voulu se soumettre. Je vais la blaster. Et la perdre, elle et ses galettes.</w:t>
      </w:r>
    </w:p>
    <w:p>
      <w:pPr>
        <w:pStyle w:val="NormalWeb"/>
        <w:rPr/>
      </w:pPr>
      <w:r>
        <w:rPr/>
        <w:t>98, 99, 100. Malgré les vibrations de mes oreilles, j’entends la sonnerie d’arrivée et les portes coulisser. Oh Marie, I’m so fucked up.</w:t>
      </w:r>
    </w:p>
    <w:p>
      <w:pPr>
        <w:pStyle w:val="NormalWeb"/>
        <w:rPr>
          <w:sz w:val="27"/>
          <w:szCs w:val="27"/>
        </w:rPr>
      </w:pPr>
      <w:r>
        <w:rPr>
          <w:sz w:val="27"/>
          <w:szCs w:val="27"/>
        </w:rPr>
        <w:t> </w:t>
      </w:r>
    </w:p>
    <w:p>
      <w:pPr>
        <w:pStyle w:val="NormalWeb"/>
        <w:rPr/>
      </w:pPr>
      <w:r>
        <w:rPr/>
        <w:t>Lorsque les micros d’écoute ont répercuté la détonation, Monsieur Fred focalisait son attention sur les subtilités tactiques du derby Lyon – St Etienne retransmis par Canal +. Il lui fallut bien cinq secondes pour décider que c’était important et qu’aucun autre bruit ne viendrait le rassurer. Un œil sur les fenêtres de contrôle de son écran et l’autre sur la liste des numéros d’urgence, il panique.</w:t>
      </w:r>
    </w:p>
    <w:p>
      <w:pPr>
        <w:pStyle w:val="NormalWeb"/>
        <w:rPr/>
      </w:pPr>
      <w:r>
        <w:rPr/>
        <w:t>- Putain de merde !</w:t>
      </w:r>
    </w:p>
    <w:p>
      <w:pPr>
        <w:pStyle w:val="NormalWeb"/>
        <w:rPr/>
      </w:pPr>
      <w:r>
        <w:rPr/>
        <w:t>Les voyants du 100 clignotent. La ligne occupée le laisse seul. Pas de mouvement à l’extérieur, juste le silence du hall qu’il trouve maintenant oppressant.</w:t>
      </w:r>
    </w:p>
    <w:p>
      <w:pPr>
        <w:pStyle w:val="NormalWeb"/>
        <w:rPr/>
      </w:pPr>
      <w:r>
        <w:rPr/>
        <w:t>- Et merde !</w:t>
      </w:r>
    </w:p>
    <w:p>
      <w:pPr>
        <w:pStyle w:val="NormalWeb"/>
        <w:rPr/>
      </w:pPr>
      <w:r>
        <w:rPr/>
        <w:t>Le cliquetis des clés à sa hanche le rassure presque plus que la fine matraque qu’il a dégainée. Le souffle court, il appelle l’ascenseur et se place de côté. Le " ding " des portes le fait sursauter. Mais pas autant que les bouts de cervelle de Marc Dupré collés à la glace.</w:t>
      </w:r>
    </w:p>
    <w:p>
      <w:pPr>
        <w:pStyle w:val="Normal"/>
        <w:rPr/>
      </w:pPr>
      <w:r>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9588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10:00Z</dcterms:created>
  <dc:creator>Tchoupi</dc:creator>
  <dc:description/>
  <cp:keywords/>
  <dc:language>en-US</dc:language>
  <cp:lastModifiedBy>Tchoupi</cp:lastModifiedBy>
  <dcterms:modified xsi:type="dcterms:W3CDTF">2005-06-08T19:11:00Z</dcterms:modified>
  <cp:revision>1</cp:revision>
  <dc:subject/>
  <dc:title>Destockage</dc:title>
</cp:coreProperties>
</file>