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 xml:space="preserve">AL DANTE 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Au milieu du chemin vers les Chutes-Lavie</w:t>
        <w:br/>
        <w:t>Je me retrouvai telle la buse moyenne</w:t>
        <w:br/>
        <w:t>Car ma voiture était partie</w:t>
        <w:br/>
        <w:t>Aux mains d’un minot peu amène</w:t>
        <w:br/>
        <w:t>Et il faut bien le dire, j’avais un peu l’air con.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Tandis que j’arpentai les trottoirs maculés</w:t>
        <w:br/>
        <w:t xml:space="preserve">De la cité phocéenne bloquée </w:t>
        <w:br/>
        <w:t>Pour cause d’un mouvement social à la régie</w:t>
        <w:br/>
        <w:t>C’est mon ami Jean-Jacques que je croisi</w:t>
        <w:br/>
        <w:t>(je sais, ça fait un peu bizarre, mais c’est pour la rime)</w:t>
        <w:br/>
        <w:t>Je lui criai: Ho Surian! Labès’?</w:t>
        <w:br/>
        <w:t>Il répondit : “Homme ne suis, homme plutôt je fus</w:t>
        <w:br/>
        <w:t>De vivre cet enfer, j’en ai ras le bol</w:t>
        <w:br/>
        <w:t>(là aussi, je sais, pour la rime, y’avait plus judicieux pour coller avec “je fus” mais il faut connaître ses limites)</w:t>
        <w:br/>
        <w:t>Il te convient d’aller par un autre chemin.”</w:t>
        <w:br/>
        <w:t>Et moi, à lui : Un autre chemin, ti’es beau!</w:t>
        <w:br/>
        <w:t>Ils sont tous en grève, même le métro.</w:t>
        <w:br/>
        <w:t>Et lui, à moi : Allons marchant, à travers la ville</w:t>
        <w:br/>
        <w:t>Je passerai avec toi les dix cercles maudits</w:t>
        <w:br/>
        <w:t>Qui mène à Lucifer, en son antre. Devil !</w:t>
        <w:br/>
        <w:t>(Jean-Jacques et moi, on est bilingue, c’est pour ça)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Le premier cercle à passer n’était pas achevé</w:t>
        <w:br/>
        <w:t>Loin s’en faut. Facile à traverser. Même à pied.</w:t>
        <w:br/>
        <w:t>Un panneau indiquait “Rocade L2”</w:t>
        <w:br/>
        <w:t>Livraison prévue en mil neuf cent trente deux.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Le second cercle, par contre, fut bien plus coton.</w:t>
        <w:br/>
        <w:t xml:space="preserve">Va traverser le Jarret, piéton! </w:t>
        <w:br/>
        <w:t>“Ne vois tu pas la mort qui nous menace</w:t>
        <w:br/>
        <w:t>Sur le grand fleuve où la mer ne vient pas?”</w:t>
        <w:br/>
        <w:t>J’ai tenté de lui expliquer que le Jarret</w:t>
        <w:br/>
        <w:t xml:space="preserve">N’était pas un fleuve, n’était pas grand, </w:t>
        <w:br/>
        <w:t>Qu’en espérant la mer, on avait l’air de deux glands. Vraiment.</w:t>
        <w:br/>
        <w:t>“Par moi on va dans la cité dolente,</w:t>
        <w:br/>
        <w:t>Par moi on va dans l’éternelle douleur</w:t>
        <w:br/>
        <w:t>Par moi on va parmi la gent perdue”</w:t>
        <w:br/>
        <w:t>Jean-Jacques avait raison. C’est là qu’on a croisé</w:t>
        <w:br/>
        <w:t xml:space="preserve">Ce car de japonais paumés. </w:t>
        <w:br/>
        <w:t>Le chauffeur, un gars de Roubaix, tentait</w:t>
        <w:br/>
        <w:t xml:space="preserve">De trouver le moyen de leur faire visiter </w:t>
        <w:br/>
        <w:t>Autre chose que les abords</w:t>
        <w:br/>
        <w:t>De l’hôpital Nord.</w:t>
        <w:br/>
        <w:t xml:space="preserve">Sans espoir. Ils dérivèrent jusqu’au soir. </w:t>
        <w:br/>
        <w:t>Ils tournèrent en cercles concentriques.</w:t>
        <w:br/>
        <w:t>Et là, je me retiens, parce qu’il est trop facile</w:t>
        <w:br/>
        <w:t>D’amuser le coquin avec des rimes en “trique”.</w:t>
        <w:br/>
        <w:t>Jean-Jacques voulait m’amener vers son atelier.</w:t>
        <w:br/>
        <w:t>Les réformés? C’est cinq minutes à pied.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Le quatrième cercle, nous passames à coté.</w:t>
        <w:br/>
        <w:t>Et très sincèrement, comme lieu de débauche</w:t>
        <w:br/>
        <w:t>On a vu pire. Les boulomanes!</w:t>
        <w:br/>
        <w:t xml:space="preserve">Organisés en cercle. </w:t>
        <w:br/>
        <w:t>En fait deux cercles en un,</w:t>
        <w:br/>
        <w:t>Comme une énigme. L’un est celui</w:t>
        <w:br/>
        <w:t>Dans lequel le pétanqueur pose ses talons.</w:t>
        <w:br/>
        <w:t>L’autre n’est jamais qu’une simple appellation.</w:t>
        <w:br/>
        <w:t xml:space="preserve">Les cercles quatrième et cinquième, pour sûr </w:t>
        <w:br/>
        <w:t xml:space="preserve">se trouvaient au delà de ce mur. </w:t>
        <w:br/>
        <w:t>“En vérité je me trouvai sur le rebord</w:t>
        <w:br/>
        <w:t>De la vallée d’abîme douloureuse</w:t>
        <w:br/>
        <w:t>Qui accueille un fracas de plaintes infinies</w:t>
        <w:br/>
        <w:t>C’est là que j’entendis : O putain, on les a fait Fanny.”</w:t>
        <w:br/>
        <w:t>L’enfer des uns, l’extase des autres.</w:t>
        <w:br/>
        <w:t>Aussi je lui dis: “Maître, tous ces tourments</w:t>
        <w:br/>
        <w:t>s’accroîtront-ils après le grand jugement,</w:t>
        <w:br/>
        <w:t>ou seront-ils moins forts, ou aussi cuisants?”</w:t>
        <w:br/>
        <w:t>Et lui à moi : A propos, j’ai la dalle</w:t>
        <w:br/>
        <w:t>On se casse. Allons nous régaler les amygdales!</w:t>
        <w:br/>
        <w:t>(là, j’ai pensé qu’on était enfin arrivés au milieu du sixième cercle, celui de la divine poésie)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Le septième cercle, à franchir</w:t>
        <w:br/>
        <w:t>Ne fut pas sinécure. Un cercle, d’habitude</w:t>
        <w:br/>
        <w:t>C’est rond. Là non.</w:t>
        <w:br/>
        <w:t>L’avenue vers l’enfer, à Marseille, c’est très simple.</w:t>
        <w:br/>
        <w:t>Depuis les Danaïdes où les épaves s’amassent</w:t>
        <w:br/>
        <w:t>Tu vises le Vieux Port, tu traces droit, tu fonces.</w:t>
        <w:br/>
        <w:t>Arriver jusqu’en bas vivant est déjà un exploit</w:t>
        <w:br/>
        <w:t>Comme un jeu virtuel où tu démolis tout</w:t>
        <w:br/>
        <w:t>Là, c’est pas virtuel. C’est une histoire de fous.</w:t>
        <w:br/>
        <w:t>Les damnés citoyens, vils usagers urbains,</w:t>
        <w:br/>
        <w:t xml:space="preserve">Tous s’y sont fait. </w:t>
        <w:br/>
        <w:t>Plus personne ne calcule</w:t>
        <w:br/>
        <w:t>Ni feux rouges, ni verts, ni passages protégés</w:t>
        <w:br/>
        <w:t>Ni stationnements obligés, ni policiers zélés.</w:t>
        <w:br/>
        <w:t>Tout le monde s’en cague. Ni Dieu, ni maître</w:t>
        <w:br/>
        <w:t>Ni dégun, ni personne.</w:t>
        <w:br/>
        <w:t>Et chacun pour soi.</w:t>
        <w:br/>
        <w:t>“Comme je regardais fixement vers le bas,</w:t>
        <w:br/>
        <w:t>Mon guide me dit: “prends garde, prends garde!”</w:t>
        <w:br/>
        <w:t>En me tirant à lui hors du lieu où j’étais.</w:t>
        <w:br/>
        <w:t>Je me tournai alors comme un homme anxieux</w:t>
        <w:br/>
        <w:t>De voir le danger qu’il doit fuir</w:t>
        <w:br/>
        <w:t>et que la peur soudaine désarçonne,</w:t>
        <w:br/>
        <w:t>Et je vis derrière nous un diable noir</w:t>
        <w:br/>
        <w:t>(et pourtant, on n’était pas rue de la mode, comme quoi…)</w:t>
        <w:br/>
        <w:t>Il venait en courant sur le rocher.</w:t>
        <w:br/>
        <w:t>Ah comme il avait l’aspect féroce!</w:t>
        <w:br/>
        <w:t>Et que son air me semblait cruel”</w:t>
        <w:br/>
        <w:t>Pas d’engatse, fils! Il parait terrifiant.</w:t>
        <w:br/>
        <w:t>Mais c’est que de la bouche. Pas méchant pour deux francs.</w:t>
        <w:br/>
        <w:t>(je sais aussi, on est passé aux euros, mais pour la rime, avec les euros, bonjour…)</w:t>
        <w:br/>
        <w:t>Ce n’est qu’un notable nanti</w:t>
        <w:br/>
        <w:t>Un élu, un édile, véhicule de fonction</w:t>
        <w:br/>
        <w:t>Chauffeur, bonne, maison</w:t>
        <w:br/>
        <w:t>Sur ton dos, par tes contributions.</w:t>
        <w:br/>
        <w:t xml:space="preserve">Mais si ti’as besoin, </w:t>
        <w:br/>
        <w:t>Un permis pour construire, un emploi pour survivre,</w:t>
        <w:br/>
        <w:t>Un P.V. à effacer, un appart en loucedé</w:t>
        <w:br/>
        <w:t>Il t’arrange le coup. Allez, va’z-y-ha, c’est bon.</w:t>
        <w:br/>
        <w:t>“ Mais qui es tu, qui t’arrêtes sur ce pont,</w:t>
        <w:br/>
        <w:t>Pour retarder peut-être le supplice</w:t>
        <w:br/>
        <w:t>Qui te fut infligé après ta confession?”</w:t>
        <w:br/>
        <w:t>Laisse béton.</w:t>
        <w:br/>
        <w:t>Il a des magistrats dans ses manches;</w:t>
        <w:br/>
        <w:t>Dans l’enfer Phocéen, aucun mur n’est étanche.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Le huitième cercle apparu à nos yeux.</w:t>
        <w:br/>
        <w:t>Entourant le Styx, du club Pernod au Pharo</w:t>
        <w:br/>
        <w:t>Une étendue d’eau glauque qui ferait presque peur.</w:t>
        <w:br/>
        <w:t>Une barque sans rame ni voile faisait l’aller retour</w:t>
        <w:br/>
        <w:t xml:space="preserve">Sans cesse, va et vient. </w:t>
        <w:br/>
        <w:t xml:space="preserve">Marie de Magdala, Marthe, Sarah, accompagnées </w:t>
        <w:br/>
        <w:t>du vieux Lazare, celui qui boite?</w:t>
        <w:br/>
        <w:t>Non. Juste le Ferry-Boat!</w:t>
        <w:br/>
        <w:t>(… une putain de rime riche, là, non?)</w:t>
        <w:br/>
        <w:t>Tu l’as dit, bouffi. Place aux huiles - La Mairie.</w:t>
        <w:br/>
        <w:t>Sur le rebord d’une haute falaise</w:t>
        <w:br/>
        <w:t>formée par des rochers brisés en cercle</w:t>
        <w:br/>
        <w:t>nous vînmes au-dessus d’un amas plus cruel</w:t>
        <w:br/>
        <w:t>et là, devant l’horrible excès</w:t>
        <w:br/>
        <w:t>de l’odeur exhalée par cet abîme,</w:t>
        <w:br/>
        <w:t>nous nous mimes à l’abri derrière le couvercle</w:t>
        <w:br/>
        <w:t>de la glacière bleu fluo d’une docte poissonnière.</w:t>
        <w:br/>
        <w:t>Jean-Jacques à mon oreille souffla un bref:</w:t>
        <w:br/>
        <w:t>“Putain, ici aussi</w:t>
        <w:br/>
        <w:t>Une grève sauvage nous empuantit</w:t>
        <w:br/>
        <w:t>Ils se sont tous barrés, plus dégun à la voirie!</w:t>
        <w:br/>
        <w:t>Zobi.”</w:t>
        <w:br/>
        <w:t>Des restes de poissons flottaient entre deux eaux</w:t>
        <w:br/>
        <w:t>Des têtes de baudroies fuyaient vers les caniveaux.</w:t>
        <w:br/>
        <w:t xml:space="preserve">A Marseille, quand le bas enfer </w:t>
        <w:br/>
        <w:t>commence à puer de la gueule, ça rigole pas.</w:t>
        <w:br/>
        <w:t>Ça rigolait pas.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Un cortège sortait des portes de la Mairie.</w:t>
        <w:br/>
        <w:t>Cercle restreint d’amis</w:t>
        <w:br/>
        <w:t>J’ai compté sur mes doigts. Neuf.</w:t>
        <w:br/>
        <w:t>Surian m’a entraîné, s’informant sur mes comptes.</w:t>
        <w:br/>
        <w:t>“Tu connais neuf élus? Sans déconner? Qui c’est?</w:t>
        <w:br/>
        <w:t>Je lui ai précisé que neuf étaient les cercles passés</w:t>
        <w:br/>
        <w:t>Pas les notables approchés.</w:t>
        <w:br/>
        <w:t>Et qu’en tendant vers dix, Lucifer ne devait pas être loin.</w:t>
        <w:br/>
        <w:t>“Nous sommes venus au lieu que je t’ai dit,</w:t>
        <w:br/>
        <w:t>Où tu verras les foules douloureuses</w:t>
        <w:br/>
        <w:t>Qui ont perdu le bien de l’intellect.”</w:t>
        <w:br/>
        <w:t>Mais alors où il est?</w:t>
        <w:br/>
        <w:t>Qui donc?</w:t>
        <w:br/>
        <w:t>Le Malin.</w:t>
        <w:br/>
        <w:t>Jean-Jacques dévisagea l’assemblée des nantis.</w:t>
        <w:br/>
        <w:t xml:space="preserve">“Ils sont tous très malins”. </w:t>
        <w:br/>
        <w:t>O.K. d’ac’! Mais le diable, Lucifer en personne?</w:t>
        <w:br/>
        <w:t>Et lui à moi: Marseille c’est l’enfer, un enfer bordélique</w:t>
        <w:br/>
        <w:t>Mais pour trouver un vrai méchant, bernique!</w:t>
        <w:br/>
        <w:t>Tous ces cakes frimeurs, et leurs cagoles grasses</w:t>
        <w:br/>
        <w:t>Toutes ces combines fumeuses, tous ces tours de passe-passe</w:t>
        <w:br/>
        <w:t>Toute cette ignorance, cette prétention crasse</w:t>
        <w:br/>
        <w:t>Ajoute les Q.I., de toutes tes connaissances.</w:t>
        <w:br/>
        <w:t>Si tu arrives à douze, c’est que tu as de la chance</w:t>
        <w:br/>
        <w:t>Ici, ils sont malins mais jamais maléfiques</w:t>
        <w:br/>
        <w:t xml:space="preserve">Ça te laisse le champ pour une rime en “ique” </w:t>
        <w:br/>
        <w:t>Je crève la dalle. Allons bouffer au cercle.</w:t>
        <w:br/>
        <w:t xml:space="preserve">Quel cercle? </w:t>
        <w:br/>
        <w:t>Celui des nageurs, tiens!</w:t>
        <w:br/>
        <w:t xml:space="preserve">C’est ce que je redoutais. </w:t>
        <w:br/>
        <w:t>Il était donc là, le dixième cercle à pénétrer</w:t>
        <w:br/>
        <w:t>Avec ses jambons trop fades, trop riches, ou trop fumés</w:t>
        <w:br/>
        <w:t>Ses viandes à sécher au soleil de janvier</w:t>
        <w:br/>
        <w:t>Ses Béhèmes rutilantes, ses morues insolentes,</w:t>
        <w:br/>
        <w:t>Ses parvenus obtus et leurs mégères calues</w:t>
        <w:br/>
        <w:t>Trop pour moi.</w:t>
        <w:br/>
        <w:t>“Putain, Marseille, ça craint!”</w:t>
        <w:br/>
        <w:t>Jean-Jacques comprit alors mon désarroi.</w:t>
        <w:br/>
        <w:t>“Il te convient d’aller par un autre chemin</w:t>
        <w:br/>
        <w:t>répondit-il, quand il me vit en larmes</w:t>
        <w:br/>
        <w:t>si tu veux échapper à cet endroit sauvage</w:t>
        <w:br/>
        <w:t>car cette bête, pour qui tu cries</w:t>
        <w:br/>
        <w:t>ne laisse nul homme passer son chemin,</w:t>
        <w:br/>
        <w:t xml:space="preserve">mais elle l’assaille, et à la fin le tue. </w:t>
        <w:br/>
        <w:t>Elle a nature si mauvaise et perverse</w:t>
        <w:br/>
        <w:t>Que jamais son envie ne s’apaise</w:t>
        <w:br/>
        <w:t>et quand elle est repue elle a plus faim qu’avant”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>Et moi, à lui : O con! C’est toi qui a trouvé ça?</w:t>
        <w:br/>
        <w:t>Et Surian de me répondre : Non!</w:t>
        <w:br/>
        <w:t xml:space="preserve">C’est Dante Alighieri le florentin, qui en son temps visita Phocée </w:t>
        <w:br/>
        <w:t xml:space="preserve">En l’an 1313. </w:t>
        <w:br/>
        <w:t>C’était déjà l’enfer.</w:t>
      </w:r>
    </w:p>
    <w:p>
      <w:pPr>
        <w:pStyle w:val="NormalWeb"/>
        <w:jc w:val="right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br/>
        <w:t xml:space="preserve">Philippe Carrese, </w:t>
        <w:br/>
        <w:t xml:space="preserve">pour l’expo “inferno” de Jean-Jacques Surian, </w:t>
        <w:br/>
        <w:t>mai 2002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53:00Z</dcterms:created>
  <dc:creator>Tchoupi</dc:creator>
  <dc:description/>
  <cp:keywords/>
  <dc:language>en-US</dc:language>
  <cp:lastModifiedBy>Tchoupi</cp:lastModifiedBy>
  <dcterms:modified xsi:type="dcterms:W3CDTF">2005-06-16T18:53:00Z</dcterms:modified>
  <cp:revision>1</cp:revision>
  <dc:subject/>
  <dc:title>AL DANTE </dc:title>
</cp:coreProperties>
</file>