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Black" w:ascii="Arial Black" w:hAnsi="Arial Black"/>
          <w:b/>
          <w:bCs/>
          <w:sz w:val="27"/>
          <w:szCs w:val="27"/>
        </w:rPr>
        <w:t>La cheminée fume à nouveau</w:t>
      </w:r>
      <w:r>
        <w:rPr>
          <w:sz w:val="27"/>
          <w:szCs w:val="27"/>
        </w:rPr>
        <w:br/>
        <w:t>Par Olivier Gechter</w:t>
      </w:r>
    </w:p>
    <w:p>
      <w:pPr>
        <w:pStyle w:val="NormalWeb"/>
        <w:rPr>
          <w:rFonts w:ascii="Arial" w:hAnsi="Arial" w:cs="Arial"/>
          <w:b/>
          <w:b/>
          <w:bCs/>
          <w:sz w:val="36"/>
          <w:szCs w:val="36"/>
        </w:rPr>
      </w:pPr>
      <w:r>
        <w:rPr>
          <w:rFonts w:cs="Arial" w:ascii="Arial" w:hAnsi="Arial"/>
          <w:b/>
          <w:bCs/>
          <w:sz w:val="36"/>
          <w:szCs w:val="36"/>
        </w:rPr>
        <w:t> </w:t>
      </w:r>
    </w:p>
    <w:p>
      <w:pPr>
        <w:pStyle w:val="NormalWeb"/>
        <w:rPr/>
      </w:pPr>
      <w:r>
        <w:rPr/>
        <w:t>Au fond de la cour de l’hôpital saint Vincent de Paul il y a une cheminée, une cheminée d’usine en brique jaune. Moi qui habite en face depuis des années, j’ai toujours été intrigué par cet élément architectural déplacé. Cette curiosité c’est changé en fascination depuis quelques jours : la cheminée fume à nouveau dans le ciel parisien.</w:t>
      </w:r>
    </w:p>
    <w:p>
      <w:pPr>
        <w:pStyle w:val="NormalWeb"/>
        <w:rPr/>
      </w:pPr>
      <w:r>
        <w:rPr/>
        <w:t>Dès que j'ai un instant de libre, je m'assois à la fenêtre et je le regarde se dérouler lentement, noir sur fond bleu, ou noir sur fond gris. Depuis un mois que je n’ai plus le droit de travailler, je le fais tous les jours : mon père était étranger.</w:t>
      </w:r>
    </w:p>
    <w:p>
      <w:pPr>
        <w:pStyle w:val="NormalWeb"/>
        <w:rPr/>
      </w:pPr>
      <w:r>
        <w:rPr/>
        <w:t>De chaque côté de l'entrée, il y a une guérite avec un homme en arme. Des barbelés ont été posés un peu partout, ainsi que des sacs de sable. De temps à autres, un fourgon passe la porte, accompagné à chaque fois de deux cars de CRS, mitraillettes aux fenêtres.</w:t>
      </w:r>
    </w:p>
    <w:p>
      <w:pPr>
        <w:pStyle w:val="NormalWeb"/>
        <w:rPr/>
      </w:pPr>
      <w:r>
        <w:rPr/>
        <w:t>Les malades sont dangereux aujourd'hui paraît-il...</w:t>
      </w:r>
    </w:p>
    <w:p>
      <w:pPr>
        <w:pStyle w:val="NormalWeb"/>
        <w:rPr/>
      </w:pPr>
      <w:r>
        <w:rPr/>
        <w:t>Quand notre président a choisi un premier ministre d'extrême droite, j'ai eu des cauchemars pendant 15 jours. Je voyais Marianne se faire violer par des hordes de skins, les libertés démolies à coup de battes de baseball ! Toutes les nuits je me réveillais en tremblant avant de replonger dans un sommeil agité.</w:t>
      </w:r>
    </w:p>
    <w:p>
      <w:pPr>
        <w:pStyle w:val="NormalWeb"/>
        <w:rPr/>
      </w:pPr>
      <w:r>
        <w:rPr/>
        <w:t>Le coup d’état qui suivit 5 ans plus tard ne fit que renforcer la démonstration de notre lâcheté. Personne ne bougea. La France des moutons était conquise légalement par un groupe de loups décérébrés épaulé par une horde de moutons manipulés. Nous nous étions trop regardés le nombril d’un air attendri. Quand nous avons levé la tête pour regarder autour de nous, on nous avait ligoté pieds et poings liés.</w:t>
      </w:r>
    </w:p>
    <w:p>
      <w:pPr>
        <w:pStyle w:val="NormalWeb"/>
        <w:rPr/>
      </w:pPr>
      <w:r>
        <w:rPr/>
        <w:t>Des ouvriers sont en train de superposer un panneau à l’enseigne de l’hôpital. " Centre de transit ". C’est là qu’on enferme les immigrés illégaux (tous les gens nés de parents étrangers en fait). On dit dans les journaux qu’on les vaccines avant de les renvoyer chez eux. Quelle bonne blague ! Comme si un pays allait les accepter ! Comme si la France renvoyait ses étrangers ! Comme si autant d’immigrés sortaient de l’hôpital d’en face qu’il en entrait ! Comme si la cheminée crachait de la vapeur d’eau…</w:t>
      </w:r>
    </w:p>
    <w:p>
      <w:pPr>
        <w:pStyle w:val="NormalWeb"/>
        <w:rPr/>
      </w:pPr>
      <w:r>
        <w:rPr/>
        <w:t>ça fait trois heures que je regarde la fumée sortir de la colonne de brique. Je vois souvent des scènes édifiantes, de derrière mes rideaux. Hier, j’ai vu un des gardiens d’en face donner un coup de crosse à un journaliste. Le pauvre type avait pris le coup en pleine figure. La veille, j’ai distingué un homme en uniforme qui traînait une petite fille par les cheveux un peu plus loin dans la cour.</w:t>
      </w:r>
    </w:p>
    <w:p>
      <w:pPr>
        <w:pStyle w:val="NormalWeb"/>
        <w:rPr/>
      </w:pPr>
      <w:r>
        <w:rPr/>
        <w:t>Mes cauchemars sont revenus. Malheureusement, je les fais tout éveillé.</w:t>
      </w:r>
    </w:p>
    <w:p>
      <w:pPr>
        <w:pStyle w:val="NormalWeb"/>
        <w:rPr/>
      </w:pPr>
      <w:r>
        <w:rPr/>
        <w:t>Dans quelques jours, on viendra me chercher, moi aussi. On m’offrira un voyage définitif par un conduit vertical en brique réfractaire. Je le refuserai à bout portant.</w:t>
      </w:r>
    </w:p>
    <w:p>
      <w:pPr>
        <w:pStyle w:val="NormalWeb"/>
        <w:rPr/>
      </w:pPr>
      <w:r>
        <w:rPr/>
        <w:t xml:space="preserve">Après tout, il faut bien que la résistance commence quelque part.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04:00Z</dcterms:created>
  <dc:creator>Tchoupi</dc:creator>
  <dc:description/>
  <cp:keywords/>
  <dc:language>en-US</dc:language>
  <cp:lastModifiedBy>Tchoupi</cp:lastModifiedBy>
  <dcterms:modified xsi:type="dcterms:W3CDTF">2005-06-08T14:05:00Z</dcterms:modified>
  <cp:revision>2</cp:revision>
  <dc:subject/>
  <dc:title>La cheminée fume à nouveau</dc:title>
</cp:coreProperties>
</file>