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Plan de bataille pour un procès ....</w:t>
      </w:r>
    </w:p>
    <w:p>
      <w:pPr>
        <w:pStyle w:val="Normal"/>
        <w:rPr>
          <w:lang w:val="nl-NL"/>
        </w:rPr>
      </w:pPr>
      <w:r>
        <w:rPr>
          <w:sz w:val="36"/>
          <w:szCs w:val="36"/>
        </w:rPr>
        <w:t> </w:t>
      </w:r>
      <w:r>
        <w:rPr>
          <w:rFonts w:cs="Arial Black" w:ascii="Arial Black" w:hAnsi="Arial Black"/>
          <w:sz w:val="36"/>
          <w:szCs w:val="36"/>
          <w:lang w:val="nl-NL"/>
        </w:rPr>
        <w:t>Joseph Hansen / Joe Louis Hensley</w:t>
      </w:r>
      <w:r>
        <w:rPr>
          <w:lang w:val="nl-NL"/>
        </w:rPr>
        <w:t xml:space="preserve"> </w:t>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Web"/>
        <w:rPr>
          <w:sz w:val="36"/>
          <w:szCs w:val="36"/>
          <w:lang w:val="nl-NL"/>
        </w:rPr>
      </w:pPr>
      <w:r>
        <w:rPr>
          <w:sz w:val="36"/>
          <w:szCs w:val="36"/>
          <w:lang w:val="nl-NL"/>
        </w:rPr>
      </w:r>
    </w:p>
    <w:p>
      <w:pPr>
        <w:pStyle w:val="NormalWeb"/>
        <w:rPr/>
      </w:pPr>
      <w:r>
        <w:rPr/>
        <w:t xml:space="preserve">Cette nouvelle a paru en octobre 1980 sous le titre </w:t>
      </w:r>
      <w:r>
        <w:rPr>
          <w:b/>
          <w:bCs/>
        </w:rPr>
        <w:t xml:space="preserve">Trial Tactics, </w:t>
      </w:r>
      <w:r>
        <w:rPr/>
        <w:t xml:space="preserve">dans </w:t>
      </w:r>
      <w:r>
        <w:rPr>
          <w:i/>
          <w:iCs/>
        </w:rPr>
        <w:t xml:space="preserve">Alfred Hitchcock Mystery Magazine. </w:t>
      </w:r>
      <w:r>
        <w:rPr/>
        <w:t xml:space="preserve">Elle a été reprise en 1982 pour le recueil </w:t>
      </w:r>
      <w:r>
        <w:rPr>
          <w:i/>
          <w:iCs/>
        </w:rPr>
        <w:t xml:space="preserve">Final Doots, </w:t>
      </w:r>
      <w:r>
        <w:rPr/>
        <w:t xml:space="preserve">publié par </w:t>
      </w:r>
      <w:r>
        <w:rPr>
          <w:i/>
          <w:iCs/>
        </w:rPr>
        <w:t>Doubledays Crime</w:t>
      </w:r>
      <w:r>
        <w:rPr/>
        <w:t xml:space="preserve"> </w:t>
      </w:r>
      <w:r>
        <w:rPr>
          <w:i/>
          <w:iCs/>
        </w:rPr>
        <w:t>Club.</w:t>
      </w:r>
    </w:p>
    <w:p>
      <w:pPr>
        <w:pStyle w:val="NormalWeb"/>
        <w:rPr/>
      </w:pPr>
      <w:r>
        <w:rPr/>
        <w:t xml:space="preserve">Elle nous semble particulièrement caractéristique de son auteur, puisqu'elle se déroule dans les milieux judiciaires et qu'on y retrouve son héros de série, l'avocat </w:t>
      </w:r>
      <w:r>
        <w:rPr>
          <w:i/>
          <w:iCs/>
        </w:rPr>
        <w:t>Don Robak.</w:t>
      </w:r>
    </w:p>
    <w:p>
      <w:pPr>
        <w:pStyle w:val="NormalWeb"/>
        <w:rPr/>
      </w:pPr>
      <w:r>
        <w:rPr/>
        <w:t> </w:t>
      </w:r>
    </w:p>
    <w:p>
      <w:pPr>
        <w:pStyle w:val="NormalWeb"/>
        <w:rPr/>
      </w:pPr>
      <w:r>
        <w:rPr/>
        <w:t>Un mois après mon admission au barreau, mon associé apparut à la porte de mon bureau chichement meublé. Nous partagions les locaux du premier étage d'un vieil immeuble branlant , mais bien situé pour le tribunal.</w:t>
      </w:r>
    </w:p>
    <w:p>
      <w:pPr>
        <w:pStyle w:val="NormalWeb"/>
        <w:rPr/>
      </w:pPr>
      <w:r>
        <w:rPr/>
        <w:t>- Je vous dérange ? demanda t-il d'un air hésitant.</w:t>
      </w:r>
    </w:p>
    <w:p>
      <w:pPr>
        <w:pStyle w:val="NormalWeb"/>
        <w:rPr/>
      </w:pPr>
      <w:r>
        <w:rPr/>
        <w:t>Nous n'étions pas encore très intimes.</w:t>
      </w:r>
    </w:p>
    <w:p>
      <w:pPr>
        <w:pStyle w:val="NormalWeb"/>
        <w:rPr/>
      </w:pPr>
      <w:r>
        <w:rPr/>
        <w:t>J'agitai le papier que je lisais quand il m'avait interrompu.</w:t>
      </w:r>
    </w:p>
    <w:p>
      <w:pPr>
        <w:pStyle w:val="NormalWeb"/>
        <w:rPr/>
      </w:pPr>
      <w:r>
        <w:rPr/>
        <w:t>- Pas vraiment, Sénateur.</w:t>
      </w:r>
    </w:p>
    <w:p>
      <w:pPr>
        <w:pStyle w:val="NormalWeb"/>
        <w:rPr/>
      </w:pPr>
      <w:r>
        <w:rPr/>
        <w:t>J'avais rapidement compris qu'une grande partie de mon temps serait consacrée aux dernières lubies des cours d'appel.</w:t>
      </w:r>
    </w:p>
    <w:p>
      <w:pPr>
        <w:pStyle w:val="NormalWeb"/>
        <w:rPr/>
      </w:pPr>
      <w:r>
        <w:rPr/>
        <w:t>- Nous allons requérir dans une affaire de meurtre la semaine prochaine.</w:t>
      </w:r>
    </w:p>
    <w:p>
      <w:pPr>
        <w:pStyle w:val="NormalWeb"/>
        <w:rPr/>
      </w:pPr>
      <w:r>
        <w:rPr/>
        <w:t>L'ex-Sénateur Adams sourit, comme s'il venait de mordre dans un citron : il ne savait pas sourire autrement.</w:t>
      </w:r>
    </w:p>
    <w:p>
      <w:pPr>
        <w:pStyle w:val="NormalWeb"/>
        <w:rPr/>
      </w:pPr>
      <w:r>
        <w:rPr/>
        <w:t>Il avait siégé au Sénat de l'état pendant trois législatures et il lui en était resté le titre de Sénateur, et pour toujours.</w:t>
      </w:r>
    </w:p>
    <w:p>
      <w:pPr>
        <w:pStyle w:val="NormalWeb"/>
        <w:rPr/>
      </w:pPr>
      <w:r>
        <w:rPr/>
        <w:t>C'était un grand maigre qui avait quelque chose d'un Abraham Lincoln vieillissant. On disait de lui qu'il avait tué un juriste fort distingué. Il s'était mis en demi-retraite quand il avait décidé de ne pas se représenter au Sénat. Mais sa femme était tombée malade et les frais dus à la longue maladie qui l'avait emportée l'avaient contraint à reprendre du métier.</w:t>
      </w:r>
    </w:p>
    <w:p>
      <w:pPr>
        <w:pStyle w:val="NormalWeb"/>
        <w:rPr/>
      </w:pPr>
      <w:r>
        <w:rPr/>
        <w:t>Il portait des costumes encore plus fripés que les miens. Il était vieux et avait toujours l'air fatigué, mais j'avais découvert en lui un homme cultivé, un esprit vif et avisé. Il avait passé une grande partie de ce premier mois à me seconder, à me poser des questions auxquelles il apportait ses propres réponses. Le premier jour, par exemple, dans son bureau, il m'avait interrogé sur ma conception de la morale. J'avais d'abord cherché à rassembler mes souvenirs sur les notions de devoir et d'interdit jusqu'au moment où il avait fini par me déclarer que, pour lui, la morale, c'était pouvoir se regarder dans la glace chaque matin.</w:t>
      </w:r>
    </w:p>
    <w:p>
      <w:pPr>
        <w:pStyle w:val="NormalWeb"/>
        <w:rPr/>
      </w:pPr>
      <w:r>
        <w:rPr/>
        <w:t>Mais revenons-en à notre histoire. </w:t>
      </w:r>
    </w:p>
    <w:p>
      <w:pPr>
        <w:pStyle w:val="NormalWeb"/>
        <w:rPr/>
      </w:pPr>
      <w:r>
        <w:rPr/>
        <w:t>- Je croyais que nous nous chargions de la défense dans ce genre d'affaires ?</w:t>
      </w:r>
    </w:p>
    <w:p>
      <w:pPr>
        <w:pStyle w:val="NormalWeb"/>
        <w:rPr/>
      </w:pPr>
      <w:r>
        <w:rPr/>
        <w:t>- En principe, oui, dit-il. Aux mouvements de sa tête vieillissante et de ses pieds sur le sol, je devinai son embarras. Mais notre ami Coger Rock, le procureur général, doit entrer à l'hôpital demain, pour y être opéré. Le temps presse pour l'affaire Briscoe Henzmann et Briscoe devra être inculpé pour meurtre lundi prochain ou être relâché. Son avocat a déposé une demande de procédure et c'est lundi le dernier jour. C'est pour cela que Rock nous ... enfin m'a nommé procureur spécial.</w:t>
      </w:r>
    </w:p>
    <w:p>
      <w:pPr>
        <w:pStyle w:val="NormalWeb"/>
        <w:rPr/>
      </w:pPr>
      <w:r>
        <w:rPr/>
        <w:t>- Pourquoi vous ?</w:t>
      </w:r>
    </w:p>
    <w:p>
      <w:pPr>
        <w:pStyle w:val="NormalWeb"/>
        <w:rPr/>
      </w:pPr>
      <w:r>
        <w:rPr/>
        <w:t>- Pour plusieurs raisons. J'ai déjà instruit des affaires avec pour adversaire l'avocat qui défend ce cas. J'ai également représenté le principal témoin de l'accusation, Edith, la soeur de Briscoe, dans une affaire d'héritage, il y a quelques années. Il est possible, sinon certain, que le meurtre soit un prolongement de cette affaire. De plus, je connais Briscoe. Il a fait de la prison à plusieurs reprises. Rock est persuadé que je n'aime pas Briscoe. venez avec moi, Robak, allons voir Coger à son bureau.</w:t>
      </w:r>
    </w:p>
    <w:p>
      <w:pPr>
        <w:pStyle w:val="NormalWeb"/>
        <w:rPr/>
      </w:pPr>
      <w:r>
        <w:rPr/>
        <w:t>Il grimaça à nouveau un sourire et je remarquai qu'une fois de plus il portait une chemise élimée.</w:t>
      </w:r>
    </w:p>
    <w:p>
      <w:pPr>
        <w:pStyle w:val="NormalWeb"/>
        <w:rPr/>
      </w:pPr>
      <w:r>
        <w:rPr/>
        <w:t>- Ce sera une bonne expérience pour vous de m'assister dans cette affaire et vous serez même payé.</w:t>
      </w:r>
    </w:p>
    <w:p>
      <w:pPr>
        <w:pStyle w:val="NormalWeb"/>
        <w:rPr/>
      </w:pPr>
      <w:r>
        <w:rPr/>
        <w:t>Je me levai, tout ragaillardi par la perspective d'une rentrée d'argent inattendue</w:t>
      </w:r>
    </w:p>
    <w:p>
      <w:pPr>
        <w:pStyle w:val="NormalWeb"/>
        <w:rPr/>
      </w:pPr>
      <w:r>
        <w:rPr/>
        <w:t>Coger Rock pesait de tout son poids d'obèse sur sa large chaise. C'était un gros homme que j'admirais beaucoup. Je l'avais connu à la faculté de droit où il était dans la classe supérieure. Comme procureur je J'avais toujours trouvé impartial et sans préjugés.</w:t>
      </w:r>
    </w:p>
    <w:p>
      <w:pPr>
        <w:pStyle w:val="NormalWeb"/>
        <w:rPr/>
      </w:pPr>
      <w:r>
        <w:rPr/>
        <w:t>Il nous accueillit d'un "Sénateur Adams et Don Robak" prononcé d'une voix asthmatique.</w:t>
      </w:r>
    </w:p>
    <w:p>
      <w:pPr>
        <w:pStyle w:val="NormalWeb"/>
        <w:rPr/>
      </w:pPr>
      <w:r>
        <w:rPr/>
        <w:t>- Asseyez-vous. Sachant que vous deviez venir me voir, je me suis permis d'inviter le lieutenant Robbins, homme à tout faire du bureau des objets consignés de la police de Bington. Je lui ai demandé d'apporter la principale pièce à conviction pour vous la montrer.</w:t>
      </w:r>
    </w:p>
    <w:p>
      <w:pPr>
        <w:pStyle w:val="NormalWeb"/>
        <w:rPr/>
      </w:pPr>
      <w:r>
        <w:rPr/>
        <w:t>Le lieutenant Robbins tenait à la main un minuscule paquet qu'il déballa avec précaution et qu'il plaça bien en évidence sur le bureau de Rok. C'était un flacon d'aspirine, à moitié rempli d'un produit quelconque.</w:t>
      </w:r>
    </w:p>
    <w:p>
      <w:pPr>
        <w:pStyle w:val="NormalWeb"/>
        <w:rPr/>
      </w:pPr>
      <w:r>
        <w:rPr/>
        <w:t>- Voilà le trésor, dit-il. ça n'a l'air de rien, mais ça peut suffire à envoyer Briscoe Henzmann sur la chaise électrique. Nous l'avons trouvé dans le placard de sa chambre. J'ai fait relever les empreintes digitales et nous y avons trouvé celles de Briscoe.</w:t>
      </w:r>
    </w:p>
    <w:p>
      <w:pPr>
        <w:pStyle w:val="NormalWeb"/>
        <w:rPr/>
      </w:pPr>
      <w:r>
        <w:rPr/>
        <w:t>- Briscoe gardait une provision de sulfate de strychnine dans cette bouteille, expliqua Rok. D'un geste de la main, il coupa court à nos questions. Est-ce que l'un de vous, messieurs, se rappelle l'affaire Mindit ?</w:t>
      </w:r>
    </w:p>
    <w:p>
      <w:pPr>
        <w:pStyle w:val="NormalWeb"/>
        <w:rPr/>
      </w:pPr>
      <w:r>
        <w:rPr/>
        <w:t>Je fis signe que non. Le sénateur Adams dit qu'il s'agissait d'une affaire d'empoisonnement.</w:t>
      </w:r>
    </w:p>
    <w:p>
      <w:pPr>
        <w:pStyle w:val="NormalWeb"/>
        <w:rPr/>
      </w:pPr>
      <w:r>
        <w:rPr/>
        <w:t>- C'est ça. La loi dans notre état est des plus singulières. Pour prouver qu'un accusé a commis un meurtre par empoisonnement, vous devez apporter la preuve que l'accusé en question a bien acheté le poison, ou qu'il en a sur lui. Toutes les polices ont passé la région au peigne fin pour essayer de trouver la première preuve, mais la strychnine est un produit trop banal. C'est un poison pour animaux, qu'on trouve partout. Briscoe pourrait aussi bien l'avoir volé que l'avoir acheté ailleurs il y a des années. En tout cas, nous n'avons pas réussi à le coincer.</w:t>
      </w:r>
    </w:p>
    <w:p>
      <w:pPr>
        <w:pStyle w:val="NormalWeb"/>
        <w:rPr/>
      </w:pPr>
      <w:r>
        <w:rPr/>
        <w:t>Connaissant notre embarras, Thurman Cartner, l'avocat de Briscoe, a déposé une demande de procédure d'urgence avant que nous fassions la perquisition d'usage. Il n'a pas fait état d'un nouvel élément, donc il ne sait encore rien de ce flacon.</w:t>
      </w:r>
    </w:p>
    <w:p>
      <w:pPr>
        <w:pStyle w:val="NormalWeb"/>
        <w:rPr/>
      </w:pPr>
      <w:r>
        <w:rPr/>
        <w:t>Le lieutenant Robbins, qui s'occupe un peu de chimie et de balistique en plus des relevés d'empreintes,. m'assure que son contenu est bien de la strychnine. Il n'a néanmoins aucun titre pour parler en expert. Nous avons bien un médecin qui attestera que la mort a été provoquée par la strychnine, mais la bouteille a été trouvée bien après, alors que Briscoe était en prison depuis longtemps. Je me suis donc arrangé pour faire venir un expert en toxicologie. Il viendra avec le matériel nécessaire pour montrer au jury ce qu'il y a dans le flacon.</w:t>
      </w:r>
    </w:p>
    <w:p>
      <w:pPr>
        <w:pStyle w:val="NormalWeb"/>
        <w:rPr/>
      </w:pPr>
      <w:r>
        <w:rPr/>
        <w:t>- Peut-être que Briscoe et Thurman en rabattraient s'ils étaient au courant pour le flacon, suggéra le sénateur Adams.</w:t>
      </w:r>
    </w:p>
    <w:p>
      <w:pPr>
        <w:pStyle w:val="NormalWeb"/>
        <w:rPr/>
      </w:pPr>
      <w:r>
        <w:rPr/>
        <w:t>Rok haussa les épaules.</w:t>
      </w:r>
    </w:p>
    <w:p>
      <w:pPr>
        <w:pStyle w:val="NormalWeb"/>
        <w:rPr/>
      </w:pPr>
      <w:r>
        <w:rPr/>
        <w:t>- Ils affirmeraient que le flacon est à quelqu'un d'autre, ou que c'est nous qui l'avons mis où on l'a trouvé. Ce qu'il faut c'est que vous surveilliez bien ce flacon. Votre vieil ami Thurman Cartner ferait n'importe quoi pour gagner ce procès, ou n'importe quel autre, et vous le savez, Sénateur. Il secoua la tête tristement. J'envisageais cette bataille avec plaisir, mais ma vésicule biliaire m'a trahi. Je rentre à l'hôpital à quatre heures cet après-midi pour être opéré demain matin.</w:t>
      </w:r>
    </w:p>
    <w:p>
      <w:pPr>
        <w:pStyle w:val="NormalWeb"/>
        <w:rPr/>
      </w:pPr>
      <w:r>
        <w:rPr/>
        <w:t>Il fit un signe de tête au lieutenant de police qui refit soigneusement son paquet.</w:t>
      </w:r>
    </w:p>
    <w:p>
      <w:pPr>
        <w:pStyle w:val="NormalWeb"/>
        <w:rPr/>
      </w:pPr>
      <w:r>
        <w:rPr/>
        <w:t>- C'est une démonstration logique, Robak, mon garçon. C'est une tactique à envisager pour un procès. Mais c'est un cas difficile et nous n'avons que peu d'éléments. Il y a bien quelques indices mais tout n'est que suppositions. Personne n'a assisté au meurtre. La victime se nommait Georges Wood. Il était apparenté par sa femme à Briscoe et à sa soeur. Edith Henzmann avait accueilli sa femme lorsqu'elle avait quitté Wood voilà quelques années. Le temps passa sans que les choses s'améliorent. Puis Wood et sa femme se réconcilièrent. A mon avis, c'est l'argent de sa femme qui a poussé Wood à la réconciliation. Puis Madame Wood mourut. Une chute dans les escaliers, qui fit jaser d'ailleurs, mais rien de plus. Briscoe et Edith Henzmann firent valoir tous deux leurs droits sur les biens de Madame Wood, en contrepartie des soins et de l'accueil qu'elle avait reçus chez eux pendant la séparation d'avec son mari. Tous deux obtinrent gain de cause. Vous représentiez Edith, Sénateur ?</w:t>
      </w:r>
    </w:p>
    <w:p>
      <w:pPr>
        <w:pStyle w:val="NormalWeb"/>
        <w:rPr/>
      </w:pPr>
      <w:r>
        <w:rPr/>
        <w:t>- Vous le savez bien. On m'avait aussi demandé de m'occuper des intérêts de Briscoe, mais j'avais refusé. Il m'en a beaucoup voulu, mais c'est le genre de client dont un avocat se passe volontiers. C'est Thurrran qui se chargea de son affaire et il gagna. mais après une dure bataille. Edith Henzmann obtint environ quarante mille dollars, Briscoe n'en eut que dix mille. Il eut un sourire cruel. Belle contrepartie pour des soins. Je ne crois pas que Briscoe ait été très ennuyé que sa soeur ait obtenu plus que lui. Il dirige d'une main de fer la maison dont ils sont copropriétaires.</w:t>
      </w:r>
    </w:p>
    <w:p>
      <w:pPr>
        <w:pStyle w:val="NormalWeb"/>
        <w:rPr/>
      </w:pPr>
      <w:r>
        <w:rPr/>
        <w:t>Rock l'interrompit.</w:t>
      </w:r>
    </w:p>
    <w:p>
      <w:pPr>
        <w:pStyle w:val="NormalWeb"/>
        <w:rPr/>
      </w:pPr>
      <w:r>
        <w:rPr/>
        <w:t>- Wood a menacé Briscoe et Edith. Briscoe a menacé Wood. Tous deux se sont battus à plusieurs reprises. Nous avons au moins une demi-douzaine de témoins qui certifieront avoir entendu Briscoe proférer des menaces de mort contre Wood en maintes occasions. Ce qui permet de supposer que Briscoe a pris une partie du poison contenu dans le flacon, l'a finement écrasé pour le mélanger à un certain nombre de choses dans la maison de Wood. Nous en avons trouvé dans le whisky, dans un pot de café instantané, dans la salière. Il secoua la tête. C'est le whisky qui semble avoir été fatal à Wood. Un voisin l'a trouvé raide sur le sol du salon, avec la bouteille sur la table près de lui.</w:t>
      </w:r>
    </w:p>
    <w:p>
      <w:pPr>
        <w:pStyle w:val="NormalWeb"/>
        <w:rPr/>
      </w:pPr>
      <w:r>
        <w:rPr/>
        <w:t>- J'ai lu ça dans le journal, dit le Sénateur. J'ai d'ailleurs tout de suite pensé que Briscoe y était pour quelque chose.</w:t>
      </w:r>
    </w:p>
    <w:p>
      <w:pPr>
        <w:pStyle w:val="NormalWeb"/>
        <w:rPr/>
      </w:pPr>
      <w:r>
        <w:rPr/>
        <w:t>- Alors souvenez-vous que sans ce flacon de poison, nous n'avons plus d'affaire, reprit Rok. Veillez bien sur lui tous les deux. Il y aura un adjoint du shériff pour garder Briscoe, mais gardez l'oeil sur Thurman Cartner.</w:t>
      </w:r>
    </w:p>
    <w:p>
      <w:pPr>
        <w:pStyle w:val="NormalWeb"/>
        <w:rPr/>
      </w:pPr>
      <w:r>
        <w:rPr/>
        <w:t>Le Sénateur me regarda en riant.</w:t>
      </w:r>
    </w:p>
    <w:p>
      <w:pPr>
        <w:pStyle w:val="NormalWeb"/>
        <w:rPr/>
      </w:pPr>
      <w:r>
        <w:rPr/>
        <w:t>- Thurman a eu trois crises cardiaques et une attaque. Il marche avec une canne et serait sans doute mieux dans une chaise roulante. Mais vous allez vous régaler, Donald. Il est plus retort qu'un serpent. Il serait capable de déclencher une bagarre pendant la messe.</w:t>
      </w:r>
    </w:p>
    <w:p>
      <w:pPr>
        <w:pStyle w:val="NormalWeb"/>
        <w:rPr/>
      </w:pPr>
      <w:r>
        <w:rPr/>
        <w:t>- Vous ne l'appréciez pas beaucoup, dis-je.</w:t>
      </w:r>
    </w:p>
    <w:p>
      <w:pPr>
        <w:pStyle w:val="NormalWeb"/>
        <w:rPr/>
      </w:pPr>
      <w:r>
        <w:rPr/>
        <w:t>Le Sénateur sourit.</w:t>
      </w:r>
    </w:p>
    <w:p>
      <w:pPr>
        <w:pStyle w:val="NormalWeb"/>
        <w:rPr/>
      </w:pPr>
      <w:r>
        <w:rPr/>
        <w:t>- A une époque, nous avions parlé de nous associer, mais ça n'a pas marché. Il me tapota l'épaule. C'est un des mes meilleurs amis.</w:t>
      </w:r>
    </w:p>
    <w:p>
      <w:pPr>
        <w:pStyle w:val="NormalWeb"/>
        <w:rPr/>
      </w:pPr>
      <w:r>
        <w:rPr/>
        <w:t>Coger Rok acquiesça.</w:t>
      </w:r>
    </w:p>
    <w:p>
      <w:pPr>
        <w:pStyle w:val="NormalWeb"/>
        <w:rPr/>
      </w:pPr>
      <w:r>
        <w:rPr/>
        <w:t>- C'est un bon avocat.</w:t>
      </w:r>
    </w:p>
    <w:p>
      <w:pPr>
        <w:pStyle w:val="NormalWeb"/>
        <w:rPr/>
      </w:pPr>
      <w:r>
        <w:rPr/>
        <w:t>Il tendit la main et serra celle du Sénateur.</w:t>
      </w:r>
    </w:p>
    <w:p>
      <w:pPr>
        <w:pStyle w:val="NormalWeb"/>
        <w:rPr/>
      </w:pPr>
      <w:r>
        <w:rPr/>
        <w:t>- Cette affaire est entre vos mains. Faites comme vous l'entendrez, je ne vous demanderai jamais de comptes.</w:t>
      </w:r>
    </w:p>
    <w:p>
      <w:pPr>
        <w:pStyle w:val="NormalWeb"/>
        <w:rPr/>
      </w:pPr>
      <w:r>
        <w:rPr/>
        <w:t>Il nous fallut près de quarante-huit heures pour constituer un jury. Je passai les derniers jours avant le procès à questionner certains témoins, pendant que le Sénateur en interrogeait d'autres. Nous n'avions rien de bien consistant, mis à part les menaces de mort et quelques photos très déplaisantes qui devaient pouvoir nous aider. Quand quelqu'un meurt d'un empoisonnement à la strychnine il se produit généralement une réaction connue sous le nom de "risus sardonicus". C'est un sourire horrible qui déforme le visage et le photographe de la police avait fixé ce rictus morbide.</w:t>
      </w:r>
    </w:p>
    <w:p>
      <w:pPr>
        <w:pStyle w:val="NormalWeb"/>
        <w:rPr/>
      </w:pPr>
      <w:r>
        <w:rPr/>
        <w:t>Il me semblait qu'un jury aurait grande envie de châtier celui qui en était à l'origine et le forçait à examiner pareilles photos.</w:t>
      </w:r>
    </w:p>
    <w:p>
      <w:pPr>
        <w:pStyle w:val="NormalWeb"/>
        <w:rPr/>
      </w:pPr>
      <w:r>
        <w:rPr/>
        <w:t>Nous passâmes les premiers jours du procès à analyser dans les moindres détails la mort atroce de George Wood et à montrer les photos au jury.</w:t>
      </w:r>
    </w:p>
    <w:p>
      <w:pPr>
        <w:pStyle w:val="NormalWeb"/>
        <w:rPr/>
      </w:pPr>
      <w:r>
        <w:rPr/>
        <w:t>La soeur du défenseur, Edith, était assise à notre table. J'avais eu une courte entrevue avec elle à l'ouverture du procès. Desséchée comme un pruneau, elle approuvait de la tête chaque fois qu'un témoin apportait un élément en faveur de l'accusation, fronçait les sourcils quand l'un d'eux manquait de conviction. Son frère, Briscoe, assis à l'autre extrémité de la salle d'audience, essayait en vain de lui faire perdre de son assurance en la fixant droit dans les yeux. De temps à autre, il se penchait vers l'imposant Thurman Cartner pour lui chuchoter quelque chose à l'oreille.</w:t>
      </w:r>
    </w:p>
    <w:p>
      <w:pPr>
        <w:pStyle w:val="NormalWeb"/>
        <w:rPr/>
      </w:pPr>
      <w:r>
        <w:rPr/>
        <w:t>Le sénateur Adams avait du mal à faire avancer les débats, car Cartner faisait systématiquement objection. Il se levait et agitait sa canne d'un air dramatique. Il devenait rouge d'indignation et se tenait la poitrine comme frappé d'une nouvelle crise cardiaque, fatale celle-là ! Il harcelait brutalement les témoins, discutant chaque lieu et chaque heure, usant de toutes les astuces qu'il connaissait pour embrouiller les débats. Quelquefois, le Sénateur se laissait prendre au jeu et ils échangeaient alors quelques reparties cinglantes.</w:t>
      </w:r>
    </w:p>
    <w:p>
      <w:pPr>
        <w:pStyle w:val="NormalWeb"/>
        <w:rPr/>
      </w:pPr>
      <w:r>
        <w:rPr/>
        <w:t>Nous marquions cependant plus de points que la défense depuis que les jurés avaient pu contempler les photos du cadavre de George Wood. Le juge commença à rejeter la plupart des motions de Cartner, sans le décourager pour autant. Il était obstiné et résolu. Il avait le nez rouge de l'amateur de whisky et sa chevelure était entièrement blanche. Ses sourcils ressemblaient à deux buissons printaniers couverts de neige. Il restait le plus souvent assis, une main en cornet sur l'oreille.</w:t>
      </w:r>
    </w:p>
    <w:p>
      <w:pPr>
        <w:pStyle w:val="NormalWeb"/>
        <w:rPr/>
      </w:pPr>
      <w:r>
        <w:rPr/>
        <w:t>- Comment, que dites-vous ? grondait-il lorsqu'une voix se faisait moins forte.</w:t>
      </w:r>
    </w:p>
    <w:p>
      <w:pPr>
        <w:pStyle w:val="NormalWeb"/>
        <w:rPr/>
      </w:pPr>
      <w:r>
        <w:rPr/>
        <w:t>- Pourquoi ne porte t-il pas un appareil ? demandai-je au Sénateur.</w:t>
      </w:r>
    </w:p>
    <w:p>
      <w:pPr>
        <w:pStyle w:val="NormalWeb"/>
        <w:rPr/>
      </w:pPr>
      <w:r>
        <w:rPr/>
        <w:t>- ça fait partie de son numéro. Je parie qu'il entend comme vous et moi. IL cherche à attirer la sympathie, que le jury comprenne à quel point on les opprime, lui et son malheureux client. Le Sénateur secoua la tête : il n'est plus l'avocat qu'il était autrefois. Il a perdu une grande partie de sa fougue.</w:t>
      </w:r>
    </w:p>
    <w:p>
      <w:pPr>
        <w:pStyle w:val="NormalWeb"/>
        <w:rPr/>
      </w:pPr>
      <w:r>
        <w:rPr/>
        <w:t>Je regardai le Sénateur d'un air dubitatif, mais il se contenta de me dire avec un hochement de tête : il m'a confié que c'était son dernier procès et il ne veut pas le perdre.</w:t>
      </w:r>
    </w:p>
    <w:p>
      <w:pPr>
        <w:pStyle w:val="NormalWeb"/>
        <w:rPr/>
      </w:pPr>
      <w:r>
        <w:rPr/>
        <w:t>Notre dernier témoin au septième jour du procès fut le lieutenant Robbins. Il avait apporté son flacon de poison. Cartner et Briscoe eurent un air consterné lorsqu'il le montra. Ils échangèrent des chuchotements furieux.</w:t>
      </w:r>
    </w:p>
    <w:p>
      <w:pPr>
        <w:pStyle w:val="NormalWeb"/>
        <w:rPr/>
      </w:pPr>
      <w:r>
        <w:rPr/>
        <w:t>Le Sénateur présenta Robbins comme un expert en empreintes digitales. Le lieutenant parla alors des empreintes qu'il avait trouvées sur le flacon, expliqua où il l'avait trouvé et où il avait été gardé depuis qu'il était en sa possession. Il assura que le contenu du flacon n'avait pas changé depuis qu'il l'avait trouvé, mais il ne pouvait bien sûr témoigner sur sa nature.</w:t>
      </w:r>
    </w:p>
    <w:p>
      <w:pPr>
        <w:pStyle w:val="NormalWeb"/>
        <w:rPr/>
      </w:pPr>
      <w:r>
        <w:rPr/>
        <w:t>- J'accepte la pièce à conviction de la partie civile, dit le sénateur Adams.</w:t>
      </w:r>
    </w:p>
    <w:p>
      <w:pPr>
        <w:pStyle w:val="NormalWeb"/>
        <w:rPr/>
      </w:pPr>
      <w:r>
        <w:rPr/>
        <w:t>Thurman Cartner se leva d'un bond.</w:t>
      </w:r>
    </w:p>
    <w:p>
      <w:pPr>
        <w:pStyle w:val="NormalWeb"/>
        <w:rPr/>
      </w:pPr>
      <w:r>
        <w:rPr/>
        <w:t>- Hé, pas si vite. Je me vois dans l'obligation de faire une nouvelle objection. Je veux bien convenir, dans l'intérêt de la cour, et pour ne pas faire perdre de temps à Messieurs les Jurés, qu'un lien a été établi et même que les empreintes de l'accusé se trouvent sur l'objet présenté, qui ne semble rien de plus d'ailleurs qu'un flacon d'aspirine, et qui a été trouvé des semaines après l'incarcération du défendant. Mais personne n'a témoigné de la nature de son contenu, ce qui rend son versement au dossier prématuré et non justifié pour le moment.</w:t>
      </w:r>
    </w:p>
    <w:p>
      <w:pPr>
        <w:pStyle w:val="NormalWeb"/>
        <w:rPr/>
      </w:pPr>
      <w:r>
        <w:rPr/>
        <w:t>Le Sénateur se leva,</w:t>
      </w:r>
    </w:p>
    <w:p>
      <w:pPr>
        <w:pStyle w:val="NormalWeb"/>
        <w:rPr/>
      </w:pPr>
      <w:r>
        <w:rPr>
          <w:i/>
          <w:iCs/>
        </w:rPr>
        <w:t xml:space="preserve">- </w:t>
      </w:r>
      <w:r>
        <w:rPr/>
        <w:t>Je retire cet élément du dossier pour l'instant, mais je ferai la même proposition demain avec un témoin du laboratoire public de toxicologie.</w:t>
      </w:r>
    </w:p>
    <w:p>
      <w:pPr>
        <w:pStyle w:val="NormalWeb"/>
        <w:rPr/>
      </w:pPr>
      <w:r>
        <w:rPr/>
        <w:t>Cartner me sembla très contrarié par cette décision. Il recula, secoua la tête, puis se laissa tomber lourdement sur sa chaise.</w:t>
      </w:r>
    </w:p>
    <w:p>
      <w:pPr>
        <w:pStyle w:val="NormalWeb"/>
        <w:rPr/>
      </w:pPr>
      <w:r>
        <w:rPr/>
        <w:t>Le juge hocha la tête et regarda sa montre.</w:t>
      </w:r>
    </w:p>
    <w:p>
      <w:pPr>
        <w:pStyle w:val="NormalWeb"/>
        <w:rPr/>
      </w:pPr>
      <w:r>
        <w:rPr>
          <w:u w:val="single"/>
        </w:rPr>
        <w:t xml:space="preserve">- </w:t>
      </w:r>
      <w:r>
        <w:rPr/>
        <w:t>A neuf heures demain matin, Messieurs.</w:t>
      </w:r>
    </w:p>
    <w:p>
      <w:pPr>
        <w:pStyle w:val="NormalWeb"/>
        <w:rPr/>
      </w:pPr>
      <w:r>
        <w:rPr/>
        <w:t>Il rappela aux jurés qu'ils ne devaient discuter de l'affaire avec personne, ni s'en faire une idée préconçue, ni lire, regarder ou écouter quoi que ce fût s'y rapportant ; après quoi, il leva la séance.</w:t>
      </w:r>
    </w:p>
    <w:p>
      <w:pPr>
        <w:pStyle w:val="NormalWeb"/>
        <w:rPr/>
      </w:pPr>
      <w:r>
        <w:rPr/>
        <w:t>Je regardai Cartner. Il fixait d'un oeil inquiet le flacon qui trônait bien en vue sur le bureau du greffier. Briscoe non plus ne le quittait pas des yeux. Le sénateur Adams demanda au juge si le lieutenant Robbins pouvait garder la bouteille jusqu'au lendemain, ce qui fut accordé, malgré une faible protestation de Cartner.</w:t>
      </w:r>
    </w:p>
    <w:p>
      <w:pPr>
        <w:pStyle w:val="NormalWeb"/>
        <w:rPr/>
      </w:pPr>
      <w:r>
        <w:rPr/>
        <w:t>Nous nous dirigions vers notre bureau lorsque le Sénateur me dit :</w:t>
      </w:r>
    </w:p>
    <w:p>
      <w:pPr>
        <w:pStyle w:val="NormalWeb"/>
        <w:rPr/>
      </w:pPr>
      <w:r>
        <w:rPr/>
        <w:t>- Je veux que vous procédiez à l'interrogatoire d'Edith Henzmann demain.</w:t>
      </w:r>
    </w:p>
    <w:p>
      <w:pPr>
        <w:pStyle w:val="NormalWeb"/>
        <w:rPr/>
      </w:pPr>
      <w:r>
        <w:rPr/>
        <w:t>J'étais surpris.</w:t>
      </w:r>
    </w:p>
    <w:p>
      <w:pPr>
        <w:pStyle w:val="NormalWeb"/>
        <w:rPr/>
      </w:pPr>
      <w:r>
        <w:rPr/>
        <w:t>- C'est vous qui lui avez parlé, pas moi ; pourquoi l'interrogerais-je?</w:t>
      </w:r>
    </w:p>
    <w:p>
      <w:pPr>
        <w:pStyle w:val="NormalWeb"/>
        <w:rPr/>
      </w:pPr>
      <w:r>
        <w:rPr/>
        <w:t>- Je vous ai préparé une liste de questions. Je veux prendre un peu de recul pour mieux observer les choses. Ce procès commence à me faire une drôle d'impression, ajouta t-il en secouant la tête.</w:t>
      </w:r>
    </w:p>
    <w:p>
      <w:pPr>
        <w:pStyle w:val="NormalWeb"/>
        <w:rPr/>
      </w:pPr>
      <w:r>
        <w:rPr/>
        <w:t>IL était fatigué ; pas autant que Cartner, cependant.</w:t>
      </w:r>
    </w:p>
    <w:p>
      <w:pPr>
        <w:pStyle w:val="NormalWeb"/>
        <w:rPr/>
      </w:pPr>
      <w:r>
        <w:rPr/>
        <w:t>- Bon, d'accord. Vous avez la liste ?</w:t>
      </w:r>
    </w:p>
    <w:p>
      <w:pPr>
        <w:pStyle w:val="NormalWeb"/>
        <w:rPr/>
      </w:pPr>
      <w:r>
        <w:rPr/>
        <w:t>Il la sortit de son porte-document et me la tendit. J'en pris connaissance tout en marchant. Depuis combien de temps Edith et Briscoe vivaient-ils ensemble ? Jusqu'à quel point Briscoe détestait-il Wood ? Combien de fois l'avait-elle entendu menacer Wood ? Le Sénateur avait souligné la dernière question : de quelle manière Briscoe menaçait-il de tuer Wood ?</w:t>
      </w:r>
    </w:p>
    <w:p>
      <w:pPr>
        <w:pStyle w:val="NormalWeb"/>
        <w:rPr/>
      </w:pPr>
      <w:r>
        <w:rPr/>
        <w:t>- Oublions le travail pour ce soir et allons prendre un verre.</w:t>
      </w:r>
    </w:p>
    <w:p>
      <w:pPr>
        <w:pStyle w:val="NormalWeb"/>
        <w:rPr/>
      </w:pPr>
      <w:r>
        <w:rPr/>
        <w:t>- Proposition retenue. Mais dites-moi tout de même comment Briscoe a menacé de tuer Wood.</w:t>
      </w:r>
    </w:p>
    <w:p>
      <w:pPr>
        <w:pStyle w:val="NormalWeb"/>
        <w:rPr/>
      </w:pPr>
      <w:r>
        <w:rPr/>
        <w:t>- Il a dit que Wood devrait être empoisonné, comme un chien.</w:t>
      </w:r>
    </w:p>
    <w:p>
      <w:pPr>
        <w:pStyle w:val="NormalWeb"/>
        <w:rPr/>
      </w:pPr>
      <w:r>
        <w:rPr/>
        <w:t>- Mais c'est de la dynamite! C'est un véritable aveu!</w:t>
      </w:r>
    </w:p>
    <w:p>
      <w:pPr>
        <w:pStyle w:val="NormalWeb"/>
        <w:rPr/>
      </w:pPr>
      <w:r>
        <w:rPr/>
        <w:t>Le Sénateur secoua la tête d'un air dubitatif .</w:t>
      </w:r>
    </w:p>
    <w:p>
      <w:pPr>
        <w:pStyle w:val="NormalWeb"/>
        <w:rPr/>
      </w:pPr>
      <w:r>
        <w:rPr/>
        <w:t>Il se fait vieux, pensai-je.</w:t>
      </w:r>
    </w:p>
    <w:p>
      <w:pPr>
        <w:pStyle w:val="NormalWeb"/>
        <w:rPr/>
      </w:pPr>
      <w:r>
        <w:rPr/>
        <w:t>Le lendemain matin, l'expert en toxicologie attendait dans l'entrée avec deux valises pleines de matériel, prêt à se mettre au travail.</w:t>
      </w:r>
    </w:p>
    <w:p>
      <w:pPr>
        <w:pStyle w:val="NormalWeb"/>
        <w:rPr/>
      </w:pPr>
      <w:r>
        <w:rPr/>
        <w:t>Edith Henzmann fut convoquée à la barre. Le flacon était prêt et étiqueté sur le bureau du greffier, une</w:t>
      </w:r>
    </w:p>
    <w:p>
      <w:pPr>
        <w:pStyle w:val="NormalWeb"/>
        <w:rPr/>
      </w:pPr>
      <w:r>
        <w:rPr/>
        <w:t xml:space="preserve">femme. </w:t>
      </w:r>
    </w:p>
    <w:p>
      <w:pPr>
        <w:pStyle w:val="NormalWeb"/>
        <w:rPr/>
      </w:pPr>
      <w:r>
        <w:rPr/>
        <w:t>Je posai mes questions d'une voix forte et claire, tout en luttant pour ne rien laisser percer de ma nervosité '</w:t>
      </w:r>
    </w:p>
    <w:p>
      <w:pPr>
        <w:pStyle w:val="NormalWeb"/>
        <w:rPr/>
      </w:pPr>
      <w:r>
        <w:rPr/>
        <w:t>Thurman Cartner tenait déjà sa main en cornet sur l'oreille, mais il n'eut pas à demander à Edith Henzmann d'élever la voix car elle parlait encore plus fort que moi. Sa face de pruneau reflétait la vertu outragée. De temps en temps, elle se grattait l'oreille droite, comme si elle avait une douleur ou une démangeaison.</w:t>
      </w:r>
    </w:p>
    <w:p>
      <w:pPr>
        <w:pStyle w:val="NormalWeb"/>
        <w:rPr/>
      </w:pPr>
      <w:r>
        <w:rPr/>
        <w:t>J'avais fini par voir en elle notre meilleur témoin et le pire à la -fois. Car si Briscoe et Wood se détestaient, elle était bel et bien impliquée dans leur querelle ; et elle avait en autant de raisons et d'occasions de tuer Wood que son frère. Je pouvais voir Cartner préparer un contre-interrogatoire, écrivant des questions et hochant la tête aux réponses qu'elle me fournissait. Je gardai la meilleure question pour la fin.</w:t>
      </w:r>
    </w:p>
    <w:p>
      <w:pPr>
        <w:pStyle w:val="NormalWeb"/>
        <w:rPr/>
      </w:pPr>
      <w:r>
        <w:rPr/>
        <w:t>- Melle Henzmann, en quels termes avez-vous entendu votre frère menacer de tuer George Wood ?</w:t>
      </w:r>
    </w:p>
    <w:p>
      <w:pPr>
        <w:pStyle w:val="NormalWeb"/>
        <w:rPr/>
      </w:pPr>
      <w:r>
        <w:rPr/>
        <w:t>Thurman Cartner se dressa pour faire objection. Je m'y attendais. Je regardai le Sénateur, mais je ne pus lire ses pensées. Il était assis nonchalamment à notre table.</w:t>
      </w:r>
    </w:p>
    <w:p>
      <w:pPr>
        <w:pStyle w:val="NormalWeb"/>
        <w:rPr/>
      </w:pPr>
      <w:r>
        <w:rPr/>
        <w:t>- Objection rejetée, dit le juge.</w:t>
      </w:r>
    </w:p>
    <w:p>
      <w:pPr>
        <w:pStyle w:val="NormalWeb"/>
        <w:rPr/>
      </w:pPr>
      <w:r>
        <w:rPr/>
        <w:t>- Mais, Votre Honneur ... dit Cartner d'une voix blessée, comme si son propre honneur avait été sali.</w:t>
      </w:r>
    </w:p>
    <w:p>
      <w:pPr>
        <w:pStyle w:val="NormalWeb"/>
        <w:rPr/>
      </w:pPr>
      <w:r>
        <w:rPr/>
        <w:t>- Asseyez-vous, Monsieur Cartner ; votre objection est rejetée.</w:t>
      </w:r>
    </w:p>
    <w:p>
      <w:pPr>
        <w:pStyle w:val="NormalWeb"/>
        <w:rPr/>
      </w:pPr>
      <w:r>
        <w:rPr/>
        <w:t>Le juge me fit un signe de tête.</w:t>
      </w:r>
    </w:p>
    <w:p>
      <w:pPr>
        <w:pStyle w:val="NormalWeb"/>
        <w:rPr/>
      </w:pPr>
      <w:r>
        <w:rPr/>
        <w:t>- Vous pouvez reposer la question, si vous le désirez, Monsieur Robak.</w:t>
      </w:r>
    </w:p>
    <w:p>
      <w:pPr>
        <w:pStyle w:val="NormalWeb"/>
        <w:rPr/>
      </w:pPr>
      <w:r>
        <w:rPr/>
        <w:t>Poser une deuxième fois la même question lui donna encore plus d'importance. Le juge enfonçait un autre clou dans le cercueil de Briscoe.</w:t>
      </w:r>
    </w:p>
    <w:p>
      <w:pPr>
        <w:pStyle w:val="NormalWeb"/>
        <w:rPr/>
      </w:pPr>
      <w:r>
        <w:rPr/>
        <w:t>- Melle Henzmann, avez-vous entendu votre frère menacer George Wood ?</w:t>
      </w:r>
    </w:p>
    <w:p>
      <w:pPr>
        <w:pStyle w:val="NormalWeb"/>
        <w:rPr/>
      </w:pPr>
      <w:r>
        <w:rPr/>
        <w:t>- Oui, très souvent.</w:t>
      </w:r>
    </w:p>
    <w:p>
      <w:pPr>
        <w:pStyle w:val="NormalWeb"/>
        <w:rPr/>
      </w:pPr>
      <w:r>
        <w:rPr/>
        <w:t>- En quels termes ?</w:t>
      </w:r>
    </w:p>
    <w:p>
      <w:pPr>
        <w:pStyle w:val="NormalWeb"/>
        <w:rPr/>
      </w:pPr>
      <w:r>
        <w:rPr/>
        <w:t>Elle se gratta l'oreille une fois de plus avant de répondre.</w:t>
      </w:r>
    </w:p>
    <w:p>
      <w:pPr>
        <w:pStyle w:val="NormalWeb"/>
        <w:rPr/>
      </w:pPr>
      <w:r>
        <w:rPr/>
        <w:t>- Il a dit plusieurs fois qu'il devrait être empoisonné comme le sale chien qu'il était.</w:t>
      </w:r>
    </w:p>
    <w:p>
      <w:pPr>
        <w:pStyle w:val="NormalWeb"/>
        <w:rPr/>
      </w:pPr>
      <w:r>
        <w:rPr/>
        <w:t>- Menteuse ! Briscoe Henzmann hurla d'indignation.</w:t>
      </w:r>
    </w:p>
    <w:p>
      <w:pPr>
        <w:pStyle w:val="NormalWeb"/>
        <w:rPr/>
      </w:pPr>
      <w:r>
        <w:rPr/>
        <w:t>En un éclair, il fut debout, traversa la salle. Il y eut un moment de confusion totale. L'adjoint du shériff se lança à sa poursuite. Des spectateurs se précipitèrent au fond de la salle vers les sorties. Je m'interposai entre Briscoe et Edith. Ma stature imposante l'empêchant de passer, Briscoe se précipita vers une fenêtre, renversant au passage la chaise du greffier en envoyant celle-ci au tapis. Un peu partout volèrent des papiers.</w:t>
      </w:r>
    </w:p>
    <w:p>
      <w:pPr>
        <w:pStyle w:val="NormalWeb"/>
        <w:rPr/>
      </w:pPr>
      <w:r>
        <w:rPr/>
        <w:t>La fenêtre ne l'arrêta pas et dans un bruit de verre brisé, il sauta les quelque quatre mètres cinquante qui le séparaient de la cour intérieure du Palais de Justice. Lorsque j'arrivai avec l'adjoint devant la vitre brisée, Briscoe s'enfuyait.</w:t>
      </w:r>
    </w:p>
    <w:p>
      <w:pPr>
        <w:pStyle w:val="NormalWeb"/>
        <w:rPr/>
      </w:pPr>
      <w:r>
        <w:rPr/>
        <w:t>L'adjoint sortait déjà son arme, lorsque le fuyard disparut dans une ruelle.</w:t>
      </w:r>
    </w:p>
    <w:p>
      <w:pPr>
        <w:pStyle w:val="NormalWeb"/>
        <w:rPr/>
      </w:pPr>
      <w:r>
        <w:rPr/>
        <w:t>- Nous l'aurons dit-il d'un air penaud, le regard lointain.</w:t>
      </w:r>
    </w:p>
    <w:p>
      <w:pPr>
        <w:pStyle w:val="NormalWeb"/>
        <w:rPr/>
      </w:pPr>
      <w:r>
        <w:rPr/>
        <w:t>Lorsque je revins dans la salle, le Sénateur aidait le greffier à ramasser les papiers épars. Le flacon n'était pas parmi les papiers. Il n'était pas non plus sur le bureau. Nous le cherchâmes partout, mais il avait bel et bien disparu.</w:t>
      </w:r>
    </w:p>
    <w:p>
      <w:pPr>
        <w:pStyle w:val="NormalWeb"/>
        <w:rPr/>
      </w:pPr>
      <w:r>
        <w:rPr/>
        <w:t>- Il l'a pris en passant devant le bureau, dit l'adjoint.</w:t>
      </w:r>
    </w:p>
    <w:p>
      <w:pPr>
        <w:pStyle w:val="NormalWeb"/>
        <w:rPr/>
      </w:pPr>
      <w:r>
        <w:rPr/>
        <w:t>Il hocha la tête, puis ajouta, comme s'il essayait de s'en convaincre : je crois que je l'ai vu faire.</w:t>
      </w:r>
    </w:p>
    <w:p>
      <w:pPr>
        <w:pStyle w:val="NormalWeb"/>
        <w:rPr/>
      </w:pPr>
      <w:r>
        <w:rPr/>
        <w:t>On arrêta Briscoe un peu plus tard dans l'après-midi. Il se cachait au bord de la rivière, mais le flacon de poison n'était pas sur lui. Juste après sa fuite, Thurman Cartner avait exigé que l'adjoint du shériff recherche le flacon dans son porte-documents et sur sa personne. Il avait assisté à cette fouille infructueuse avec un sourire patient.</w:t>
      </w:r>
    </w:p>
    <w:p>
      <w:pPr>
        <w:pStyle w:val="NormalWeb"/>
        <w:rPr/>
      </w:pPr>
      <w:r>
        <w:rPr/>
        <w:t xml:space="preserve">Le juge attendit une heure, puis déclara qu'il y avait vice de procédure, ce qui laissait la partie civile libre de recommencer entièrement le procès de Briscoe. Mais en vain, bien sûr, sir le </w:t>
      </w:r>
      <w:r>
        <w:rPr>
          <w:i/>
          <w:iCs/>
        </w:rPr>
        <w:t>"poison</w:t>
      </w:r>
      <w:r>
        <w:rPr/>
        <w:t>" n'était pas retrouvé.</w:t>
      </w:r>
    </w:p>
    <w:p>
      <w:pPr>
        <w:pStyle w:val="NormalWeb"/>
        <w:rPr/>
      </w:pPr>
      <w:r>
        <w:rPr/>
        <w:t>Cet après-midi là, j'accompagnai le Sénateur à l'hôpital où nous essayâmes d'expliquer à Coger Rock, ce qui s'était passé. Je laissai faire Adams. Il semblait tout ragaillardi ; son pas était presque alerte, lorsque nous pénétrâmes dans la chambre du convalescent.</w:t>
      </w:r>
    </w:p>
    <w:p>
      <w:pPr>
        <w:pStyle w:val="NormalWeb"/>
        <w:rPr/>
      </w:pPr>
      <w:r>
        <w:rPr/>
        <w:t>- La partie est terminée, nous dit celui-ci avec philosophie, de son lit encombré. Nous pourrons condamner Briscoe pour évasion et pour un ou deux vols antérieurs, c'est tout, et c'est peut-être mieux ainsi. Ce n'était pas une affaire intéressante, finalement.</w:t>
      </w:r>
    </w:p>
    <w:p>
      <w:pPr>
        <w:pStyle w:val="NormalWeb"/>
        <w:rPr/>
      </w:pPr>
      <w:r>
        <w:rPr/>
        <w:t>- J'ai commencé à avoir des doutes sur cette histoire, au cours du procès, dit le Sénateur.</w:t>
      </w:r>
    </w:p>
    <w:p>
      <w:pPr>
        <w:pStyle w:val="NormalWeb"/>
        <w:rPr/>
      </w:pPr>
      <w:r>
        <w:rPr/>
        <w:t>- Comment ça ?</w:t>
      </w:r>
    </w:p>
    <w:p>
      <w:pPr>
        <w:pStyle w:val="NormalWeb"/>
        <w:rPr/>
      </w:pPr>
      <w:r>
        <w:rPr/>
        <w:t>- Edith aurait pu elle aussi être le coupable. Elle avait un tic agaçant pendant qu'elle témoignait. A l'époque de cette histoire d'héritage, chaque fois qu'elle grossissait un fait ou inventait un mensonge, elle se punissait en se grattant l'oreille, geste qu'elle n'a cessé de faire aujourd'hui.</w:t>
      </w:r>
    </w:p>
    <w:p>
      <w:pPr>
        <w:pStyle w:val="NormalWeb"/>
        <w:rPr/>
      </w:pPr>
      <w:r>
        <w:rPr/>
        <w:t>- C'était elle ou lui. Je reconnais que je l'ai pressée de témoigner après la découverte du flacon dans la chambre de Briscoe. Mais elle le détestait. Elle aurait très bien pu mettre le poison dans un flacon utilisé par Briscoe et le cacher là où nous l'avons trouvé. C'est elle qui nous a reçus et qui nous a fait visiter la maison lorsque nous y sommes allés avec un</w:t>
      </w:r>
      <w:r>
        <w:rPr>
          <w:sz w:val="20"/>
          <w:szCs w:val="20"/>
        </w:rPr>
        <w:t xml:space="preserve"> </w:t>
      </w:r>
      <w:r>
        <w:rPr/>
        <w:t>mandat de perquisition.</w:t>
      </w:r>
    </w:p>
    <w:p>
      <w:pPr>
        <w:pStyle w:val="NormalWeb"/>
        <w:rPr/>
      </w:pPr>
      <w:r>
        <w:rPr/>
        <w:t>- Si Briscoe était reconnu coupable, elle aurait la maison pour elle toute seule.</w:t>
      </w:r>
    </w:p>
    <w:p>
      <w:pPr>
        <w:pStyle w:val="NormalWeb"/>
        <w:rPr/>
      </w:pPr>
      <w:r>
        <w:rPr/>
        <w:t>- Cette discussion ne sert à rien. Sans le flacon et avec le précédent de l'affaire Mendit, nous pensons faire notre deuil de cette affaire. Merci tout de même, ajouta Coger dans un sourire.</w:t>
      </w:r>
    </w:p>
    <w:p>
      <w:pPr>
        <w:pStyle w:val="NormalWeb"/>
        <w:rPr/>
      </w:pPr>
      <w:r>
        <w:rPr/>
        <w:t>L'après-midi même, l'affaire s'étalait déjà dans les journaux. Briscoe était retourné à sa prison, souffrant de coupures diverses et d'une entorse. Il ne témoignait d'aucun remords et refusait de répondre à toute question.</w:t>
      </w:r>
    </w:p>
    <w:p>
      <w:pPr>
        <w:pStyle w:val="NormalWeb"/>
        <w:rPr/>
      </w:pPr>
      <w:r>
        <w:rPr/>
        <w:t>Je traînai mon ennui au bureau, jusqu'à ce que le Sénateur m'invite à prendre un verre et à dîner en ville chez Moose. En chemin, il m'apprit que nous retrouverions Thurman Cartner au restaurant. Je m'assis avec eux à ur;e vieille table balafrée et essayai de boire à leur rythme. Thurman, loin du tribunal était Un homme affable et souriant. Tous deux se mirent à parler du passé. Ces deux lutteurs sur le retour, perdus dans leurs histoires d'une autre époque, m'intriguaient.</w:t>
      </w:r>
    </w:p>
    <w:p>
      <w:pPr>
        <w:pStyle w:val="NormalWeb"/>
        <w:rPr/>
      </w:pPr>
      <w:r>
        <w:rPr/>
        <w:t>Il ne fallut pas longtemps pour que Cartner aborde le sujet de l'affaire Briscoe.</w:t>
      </w:r>
    </w:p>
    <w:p>
      <w:pPr>
        <w:pStyle w:val="NormalWeb"/>
        <w:rPr/>
      </w:pPr>
      <w:r>
        <w:rPr/>
        <w:t>- J'allais attaquer par un contre-interrogatoire d'Edith. Elle aurait très bien pu commettre ce meurtre.</w:t>
      </w:r>
    </w:p>
    <w:p>
      <w:pPr>
        <w:pStyle w:val="NormalWeb"/>
        <w:rPr/>
      </w:pPr>
      <w:r>
        <w:rPr/>
        <w:t>Cette affaire ne nous regarde plus, dit le Sénateur Adams. Robak et moi l'avons rendue à Coger.</w:t>
      </w:r>
    </w:p>
    <w:p>
      <w:pPr>
        <w:pStyle w:val="NormalWeb"/>
        <w:rPr/>
      </w:pPr>
      <w:r>
        <w:rPr>
          <w:b/>
          <w:bCs/>
        </w:rPr>
        <w:t xml:space="preserve">- </w:t>
      </w:r>
      <w:r>
        <w:rPr/>
        <w:t>Est-ce que Coger vous écoute encore ?</w:t>
      </w:r>
    </w:p>
    <w:p>
      <w:pPr>
        <w:pStyle w:val="NormalWeb"/>
        <w:rPr/>
      </w:pPr>
      <w:r>
        <w:rPr>
          <w:b/>
          <w:bCs/>
        </w:rPr>
        <w:t xml:space="preserve">- </w:t>
      </w:r>
      <w:r>
        <w:rPr/>
        <w:t>Possible ....</w:t>
      </w:r>
    </w:p>
    <w:p>
      <w:pPr>
        <w:pStyle w:val="NormalWeb"/>
        <w:rPr/>
      </w:pPr>
      <w:r>
        <w:rPr>
          <w:b/>
          <w:bCs/>
        </w:rPr>
        <w:t xml:space="preserve">- </w:t>
      </w:r>
      <w:r>
        <w:rPr/>
        <w:t>Dites-lui que je plaiderai coupable pour petits délits et tentative de fuite.</w:t>
      </w:r>
    </w:p>
    <w:p>
      <w:pPr>
        <w:pStyle w:val="NormalWeb"/>
        <w:rPr/>
      </w:pPr>
      <w:r>
        <w:rPr/>
        <w:t>Il</w:t>
      </w:r>
      <w:r>
        <w:rPr>
          <w:b/>
          <w:bCs/>
        </w:rPr>
        <w:t xml:space="preserve"> </w:t>
      </w:r>
      <w:r>
        <w:rPr/>
        <w:t>frappa la table de sa vieille main calleuse.</w:t>
      </w:r>
    </w:p>
    <w:p>
      <w:pPr>
        <w:pStyle w:val="NormalWeb"/>
        <w:rPr/>
      </w:pPr>
      <w:r>
        <w:rPr>
          <w:b/>
          <w:bCs/>
        </w:rPr>
        <w:t xml:space="preserve">- </w:t>
      </w:r>
      <w:r>
        <w:rPr/>
        <w:t>J'ai bien cru que vous aviez gagné quand vous avez sorti ce flacon.</w:t>
      </w:r>
    </w:p>
    <w:p>
      <w:pPr>
        <w:pStyle w:val="NormalWeb"/>
        <w:rPr/>
      </w:pPr>
      <w:r>
        <w:rPr/>
        <w:t>Le Sénateur se leva. Je lui trouvai un air troublé.</w:t>
      </w:r>
    </w:p>
    <w:p>
      <w:pPr>
        <w:pStyle w:val="NormalWeb"/>
        <w:rPr/>
      </w:pPr>
      <w:r>
        <w:rPr/>
        <w:t>- Il faut que je donne un coup de fil.</w:t>
      </w:r>
    </w:p>
    <w:p>
      <w:pPr>
        <w:pStyle w:val="NormalWeb"/>
        <w:rPr/>
      </w:pPr>
      <w:r>
        <w:rPr/>
        <w:t>Il s'éloigna et téléphona du bar. Puis il se dirigea vers les toilettes. Son attitude au long de la tournée et tout l'alcool qu'il venait d'ingurgiter m'inquiétaient. Je m'excusai et le suivis.</w:t>
      </w:r>
    </w:p>
    <w:p>
      <w:pPr>
        <w:pStyle w:val="NormalWeb"/>
        <w:rPr/>
      </w:pPr>
      <w:r>
        <w:rPr/>
        <w:t>Je le trouvai seul, debout devant une glace, occupé à examiner son image.</w:t>
      </w:r>
    </w:p>
    <w:p>
      <w:pPr>
        <w:pStyle w:val="NormalWeb"/>
        <w:rPr/>
      </w:pPr>
      <w:r>
        <w:rPr/>
        <w:t>L'opinion qu'il se faisait de la morale me revient à l'esprit.</w:t>
      </w:r>
    </w:p>
    <w:p>
      <w:pPr>
        <w:pStyle w:val="NormalWeb"/>
        <w:rPr/>
      </w:pPr>
      <w:r>
        <w:rPr/>
        <w:t>Quand il s'aperçut de ma présence, il se mit à parler.</w:t>
      </w:r>
    </w:p>
    <w:p>
      <w:pPr>
        <w:pStyle w:val="NormalWeb"/>
        <w:rPr/>
      </w:pPr>
      <w:r>
        <w:rPr/>
        <w:t>- C'était bien elle. J'en ai la preuve à présent. Et dire que Cartner aurait perdu son dernier procès ...</w:t>
      </w:r>
    </w:p>
    <w:p>
      <w:pPr>
        <w:pStyle w:val="NormalWeb"/>
        <w:rPr/>
      </w:pPr>
      <w:r>
        <w:rPr/>
        <w:t>Il regarda à nouveau son image. Puis de sa poche, il sortit le flacon, le déboucha et en vida le contenu dans</w:t>
      </w:r>
    </w:p>
    <w:p>
      <w:pPr>
        <w:pStyle w:val="NormalWeb"/>
        <w:rPr/>
      </w:pPr>
      <w:r>
        <w:rPr/>
        <w:t>le lavabo. L'eau chaude fit disparaître toute trace du poison. Il laissa tomber le flacon sur le sol et le brisa avec son talon.</w:t>
      </w:r>
    </w:p>
    <w:p>
      <w:pPr>
        <w:pStyle w:val="NormalWeb"/>
        <w:rPr/>
      </w:pPr>
      <w:r>
        <w:rPr/>
        <w:t>- C'est le shériff que j'ai appelé au téléphone. J'avais ordonné une nouvelle perquisition dans la maison. Ils ont trouvé une capsule de strychnine dans la boite à sucre d'Edith.</w:t>
      </w:r>
    </w:p>
    <w:p>
      <w:pPr>
        <w:pStyle w:val="NormalWeb"/>
        <w:rPr/>
      </w:pPr>
      <w:r>
        <w:rPr/>
        <w:t>Je secouai la tête. Je ne comprenais pas tout. Je n'avais pas son expérience ; mais à cet instant-là, j'aurais aimé l'avoir.</w:t>
      </w:r>
    </w:p>
    <w:p>
      <w:pPr>
        <w:pStyle w:val="NormalWeb"/>
        <w:rPr/>
      </w:pPr>
      <w:r>
        <w:rPr/>
        <w:t>Je le laissai là, à se contempler dans la glace, d'un air plutôt satisfait.</w:t>
      </w:r>
    </w:p>
    <w:p>
      <w:pPr>
        <w:pStyle w:val="NormalWeb"/>
        <w:rPr/>
      </w:pPr>
      <w:r>
        <w:rPr/>
        <w:t>Cartner avait commandé une autre tournée.</w:t>
      </w:r>
    </w:p>
    <w:p>
      <w:pPr>
        <w:pStyle w:val="NormalWeb"/>
        <w:rPr/>
      </w:pPr>
      <w:r>
        <w:rPr/>
        <w:t>- Il va bien ? me demanda t-il. J'avais encore la scène des toilettes à l'esprit et je savais que je la reverrais souvent.</w:t>
      </w:r>
    </w:p>
    <w:p>
      <w:pPr>
        <w:pStyle w:val="NormalWeb"/>
        <w:rPr/>
      </w:pPr>
      <w:r>
        <w:rPr/>
        <w:t>- Son miroir à l'air de dire que oui.</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8:00Z</dcterms:created>
  <dc:creator>Tchoupi</dc:creator>
  <dc:description/>
  <cp:keywords/>
  <dc:language>en-US</dc:language>
  <cp:lastModifiedBy>Tchoupi</cp:lastModifiedBy>
  <dcterms:modified xsi:type="dcterms:W3CDTF">2005-06-08T14:09:00Z</dcterms:modified>
  <cp:revision>1</cp:revision>
  <dc:subject/>
  <dc:title>Plan de bataille pour un procès </dc:title>
</cp:coreProperties>
</file>