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Web"/>
              <w:spacing w:before="280" w:after="0"/>
              <w:rPr/>
            </w:pPr>
            <w:r>
              <w:rPr>
                <w:rFonts w:cs="Arial Black" w:ascii="Arial Black" w:hAnsi="Arial Black"/>
                <w:sz w:val="36"/>
                <w:szCs w:val="36"/>
              </w:rPr>
              <w:t>La guerre des boutonneux  </w:t>
            </w:r>
            <w:r>
              <w:rPr/>
              <w:br/>
            </w:r>
            <w:r>
              <w:rPr>
                <w:sz w:val="36"/>
                <w:szCs w:val="36"/>
              </w:rPr>
              <w:t>Par Gérard Lapagesse</w:t>
            </w:r>
          </w:p>
        </w:tc>
      </w:tr>
    </w:tbl>
    <w:p>
      <w:pPr>
        <w:pStyle w:val="Normal"/>
        <w:rPr/>
      </w:pPr>
      <w:r>
        <w:rPr/>
        <w:t> </w:t>
      </w:r>
    </w:p>
    <w:p>
      <w:pPr>
        <w:pStyle w:val="NormalWeb"/>
        <w:rPr/>
      </w:pPr>
      <w:r>
        <w:rPr/>
        <w:t>Barbara terminait son ménage avant de se remettre à cuisiner. Une grande maison, six gosses et un mari.c'est fou le boulot que ça représentait, une grande et belle famille à  l'américaine ! Les enfants étaient en bonne santé, c'était l'essentiel. Pas tous fut-fut, mais pétants de santé ! Certes, l'aîné donnait quelques soucis, mais cela s'arrangerait en grandissant. C'est ce que lui avait dit le révérend Billy, quand elle lui avait confessé que son Georgie junior démontrait des tendances sadiques inquiétantes. « Bah ! Tous les enfants torturent les animaux, hélas ! » avait concédé le père Graham. Certes, certes, mais Georgie junior s'y livrait avec un raffinement vicieux : ne l'avait-elle surpris en train de mimer une exécution capitale en électrocutant une mouche avec deux fils branchés sur une pile électrique ? Où diable cet enfant allait-il chercher des idées pareilles ???  </w:t>
      </w:r>
    </w:p>
    <w:p>
      <w:pPr>
        <w:pStyle w:val="NormalWeb"/>
        <w:rPr/>
      </w:pPr>
      <w:r>
        <w:rPr/>
        <w:t>Son Georgie était un bambin qui n'en loupait aucune, et gardait toujours une connerie d'avance sur ses frères et sours. Un gosse qu'il fallait surveiller comme le lait sur le feu, oui ! L'autre jour, n'avait-il pas gobé une cacahuète de travers ? Elle avait été forcée de le pendre par les pieds pour la lui faire recracher. On lui avait, depuis, interdit la consommation des arachides, et vous croyez que la leçon avait porté ? Pas du tout ! Deux jours plus tard, il récidivait avec un malheureux paquet de bretzels ! Dieu seul savait ce qu'il allait encore inventer ! Avaler une hostie de travers et lui faire honte devant tout le monde à l'église, par exemple? Décidément, l'adage se vérifiait : tel con de père, tel fils de.  </w:t>
      </w:r>
    </w:p>
    <w:p>
      <w:pPr>
        <w:pStyle w:val="NormalWeb"/>
        <w:rPr/>
      </w:pPr>
      <w:r>
        <w:rPr/>
        <w:t>Tout à l'heure, quand son mari rentrerait déjeuner, il faudrait qu'elle lui reparle de ce problème de discipline à l'école : le gamin avait pris en grippe le fils de monsieur Mussen, et les deux enfants se chamaillaient comme des chiffonniers à la récré. Elle savait pourtant ne pas pouvoir compter sur son mari à ce sujet, George senior l'ayant déjà rembarrée sur la question : « Laisse ces gosses régler leurs problèmes, c'est de leur âge ! Dans le commerce, on a le droit de se fâcher avec personne. Et surtout pas avec monsieur Mussen !» Il faut préciser que George senior tenait en ville une sorte de bazar, de surplus de l'armée dont monsieur Mussen était effectivement un excellent client. Peut-être même le meilleur. C'est fou ce qu'en trente ans il était parvenu à lui refourguer, à monsieur Mussen, comme vieux percolateurs pour son « Bagdad Café »! Des shakers aussi, pour ses cocktails exotiques et mystérieux.  </w:t>
      </w:r>
    </w:p>
    <w:p>
      <w:pPr>
        <w:pStyle w:val="NormalWeb"/>
        <w:rPr/>
      </w:pPr>
      <w:r>
        <w:rPr/>
        <w:t>Barbara, qui ne s'était pas satisfaite de la réponse de son George, avait téléphoné plusieurs fois au père de l'intéressé pour régler diplomatiquement la question, mais sans jamais parvenir à le joindre.  « Chaque fois que je téléphone à monsieur Mussen, c'est sa dame qui répond ! » pestait Barbara, levant les yeux aux nues. « La diplomatie est faite pour ceux qui ont du temps à perdre ! » rétorquait George, adepte du coup de pied au cul et du colt.  </w:t>
      </w:r>
    </w:p>
    <w:p>
      <w:pPr>
        <w:pStyle w:val="NormalWeb"/>
        <w:rPr/>
      </w:pPr>
      <w:r>
        <w:rPr/>
        <w:t>Les chamailleries de gosses, ils connaissaient pourtant ; mais là, les choses semblaient s'être envenimées, surtout depuis que Georgie Junior suspectait le jeune Saddie Mussen de vouloir utiliser des boules puantes.Or, la Geneva Parental Association réprouvait l'usage des boules puantes, ainsi que celui des bombes à eau sale les jours d'aquarelle. Ca, et les petits suisses collés au plafond de la cantine qui se détachaient quand on s'y attendait le moins !  </w:t>
      </w:r>
    </w:p>
    <w:p>
      <w:pPr>
        <w:pStyle w:val="NormalWeb"/>
        <w:rPr/>
      </w:pPr>
      <w:r>
        <w:rPr/>
        <w:t>Et le fils Mussen ne respectait même pas le règlement de la cantine !!!  </w:t>
      </w:r>
    </w:p>
    <w:p>
      <w:pPr>
        <w:pStyle w:val="NormalWeb"/>
        <w:rPr/>
      </w:pPr>
      <w:r>
        <w:rPr/>
        <w:t>Barbara entendit la voiture de son mari se garer dans l'allée. Par la fenêtre elle le regarda descendre et s'accroupir dans l'herbe, à côté de Georgie junior qui avait délaissé sa panoplie de cow-boy et déployé tous ses soldats de plomb, afin de reconstituer sur la pelouse « la mère des batailles ». Armé de billes d'acier qu'il faisait rouler comme des boules de bowling, il fauchait en riant aux éclats des rangs entiers de figurines qui se couchaient dans l'herbe.  </w:t>
      </w:r>
    </w:p>
    <w:p>
      <w:pPr>
        <w:pStyle w:val="NormalWeb"/>
        <w:rPr/>
      </w:pPr>
      <w:r>
        <w:rPr/>
        <w:t>« Ah non, pas ceux-là ! » protestait le père.  « Les rouges ne sont pas communistes, ils sont anglais. Et les anglais sont tes alliés ! » « Trop tard, ils sont déjà morts ; le bon dieu fera le tri ! » rétorquait le gamin.  </w:t>
      </w:r>
    </w:p>
    <w:p>
      <w:pPr>
        <w:pStyle w:val="NormalWeb"/>
        <w:rPr/>
      </w:pPr>
      <w:r>
        <w:rPr/>
        <w:t>Le père se releva, secoua la tête d'un air navré. Pourquoi, mais pourquoi ne s'était-il pas retiré à temps ? Avec leurs positions sur la contraception, des gosses ils en auraient fait d'autres. Plus tard. Peut-être même un ou deux de normaux, dans le lot ! On l'avait pourtant averti que procréer bourré provoquait de graves séquelles sur le fotus ! Ils auraient pu s' abstenir de donner naissance à celui-ci ! Et ça s'était encore compliqué à l 'accouchement, quand il s'était strangulé avec le cordon ombilical. Il avait fallu le ranimer deux fois. Carrément le ressusciter.d'où son appellation de « born again ».  </w:t>
      </w:r>
    </w:p>
    <w:p>
      <w:pPr>
        <w:pStyle w:val="NormalWeb"/>
        <w:rPr/>
      </w:pPr>
      <w:r>
        <w:rPr/>
        <w:t>George senior avait le cour lourd : qu'on le veuille ou non, d'avoir un môme un peu biscornu du bulbe, ça crée des soucis. Qu'allait-il devenir quand ses parents ne seraient plus là pour veiller sur lui, hein ? Cr ce petit con n' était pas seulement très con, il était débile ! Léger certes, mais débile quand même!  </w:t>
      </w:r>
    </w:p>
    <w:p>
      <w:pPr>
        <w:pStyle w:val="NormalWeb"/>
        <w:rPr/>
      </w:pPr>
      <w:r>
        <w:rPr/>
        <w:t>Bah, s'il n'arrivait pas à faire seul son chemin dans la vie, il pourrait toujours reprendre la boutique de son papa.  </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3:00Z</dcterms:created>
  <dc:creator>Tchoupi</dc:creator>
  <dc:description/>
  <cp:keywords/>
  <dc:language>en-US</dc:language>
  <cp:lastModifiedBy>Tchoupi</cp:lastModifiedBy>
  <dcterms:modified xsi:type="dcterms:W3CDTF">2005-06-08T14:14:00Z</dcterms:modified>
  <cp:revision>1</cp:revision>
  <dc:subject/>
  <dc:title>La guerre des boutonneux  </dc:title>
</cp:coreProperties>
</file>