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Black" w:ascii="Arial Black" w:hAnsi="Arial Black"/>
          <w:sz w:val="27"/>
          <w:szCs w:val="27"/>
        </w:rPr>
        <w:t>On est tous l'arabe ou le métèque d'un autre</w:t>
      </w:r>
      <w:r>
        <w:rPr>
          <w:sz w:val="27"/>
          <w:szCs w:val="27"/>
        </w:rPr>
        <w:br/>
        <w:t>par Gérard Lapagesse</w:t>
      </w:r>
    </w:p>
    <w:p>
      <w:pPr>
        <w:pStyle w:val="NormalWeb"/>
        <w:rPr/>
      </w:pPr>
      <w:r>
        <w:rPr>
          <w:b/>
          <w:bCs/>
        </w:rPr>
        <w:t> </w:t>
      </w:r>
      <w:r>
        <w:rPr/>
        <w:t>Ouais…Moi aussi je suis un Métèque, mais j’ai du bol : je suis obligé de le dire pour que ça se sache, car ça ne se voit pas…Ou presque pas.</w:t>
      </w:r>
    </w:p>
    <w:p>
      <w:pPr>
        <w:pStyle w:val="NormalWeb"/>
        <w:rPr/>
      </w:pPr>
      <w:r>
        <w:rPr/>
        <w:t>A ma peau de vache de grand-mère je ne dois qu’une chose : ces quelques gouttes de ce sang impur qui fait ma fierté…" Je suis un métèque de tendance Aztèque " dis-je souvent pour faire un mot, même si le Mexique de ma grand-mère comprend plus de Mayas que de descendants des Aztèques.</w:t>
      </w:r>
    </w:p>
    <w:p>
      <w:pPr>
        <w:pStyle w:val="NormalWeb"/>
        <w:rPr/>
      </w:pPr>
      <w:r>
        <w:rPr/>
        <w:t>Dans les années 60, John Howard Griffin (écrivain américain blanc) s’était fait passer pour un noir dans une Amérique où la ségrégation était la loi. Il en avait tiré un livre : " Dans la peau d’un nègre " qui invitait à regarder l’individu bien au-delà de sa mince pellicule cutanée. Certes, sous nos climats, avoir du sang de Peau Rouge dans les veines est exotique ; on peut même s’en vanter sans avoir à rougir, si j’ose dire. Mais lorsque j’ai vécu de l’autre côté de l’Atlantique et que j’ai éprouvé le besoin de communiquer mon sentiment d’appartenance à ce continent en me vantant de mes ancêtres " natifs ", j’ai pigé dans les regards qu’on pouvait consacrer l’essentiel de son temps à se vouloir un être le plus humain possible, à en savoir autant et peut-être plus que l’autre lui-même sur sa culture, sa langue, sa littérature, ses arts…à ses yeux, votre valeur d’individu lui importait moins que vos origines raciales.</w:t>
      </w:r>
    </w:p>
    <w:p>
      <w:pPr>
        <w:pStyle w:val="NormalWeb"/>
        <w:rPr/>
      </w:pPr>
      <w:r>
        <w:rPr/>
        <w:t>Alors, à ceux de ces suiveurs de Jean-Marie Héphène qui rêvent de nous entourer de barbelés afin de préserver les beaux blonds aux yeux bleus j’ai envie de rappeler qu’à la naissance de leur führer au début du siècle dernier, le monde comptait peu ou prou 3 milliards d’individus. Soixante-treize ans plus tard, à l’âge de sa mort prochaine, la population de la planète aura doublé. Si, au-delà d’un certain niveau de concentration les rats se battent entre eux, pourquoi en serait-il autrement des humains ? Ils doivent donc se résigner : le monde ne sera plus jamais ce qu’il a été. No return, no coming back…</w:t>
      </w:r>
    </w:p>
    <w:p>
      <w:pPr>
        <w:pStyle w:val="NormalWeb"/>
        <w:rPr/>
      </w:pPr>
      <w:r>
        <w:rPr/>
        <w:t>A ceux-là je demande : pourquoi l’étranger vous dérangeait-t-il moins lorsque vous habitiez chez lui, que lorsqu’il habite chez nous ? Pourtant, réfléchissez-y : n’étaient-ils pas plus nombreux là-bas qu’ici ?</w:t>
      </w:r>
    </w:p>
    <w:p>
      <w:pPr>
        <w:pStyle w:val="NormalWeb"/>
        <w:rPr/>
      </w:pPr>
      <w:r>
        <w:rPr/>
        <w:t>Certes, " là-bas " vous ne vous fréquentiez guère. C’était " chacun chez soi ", me dites-vous. Oui…mais n’était-ce pas surtout " nous chez eux " ?</w:t>
      </w:r>
    </w:p>
    <w:p>
      <w:pPr>
        <w:pStyle w:val="NormalWeb"/>
        <w:rPr/>
      </w:pPr>
      <w:r>
        <w:rPr/>
        <w:t>Il faut apprendre à gérer différemment les flux de la population mondiale. Ne plus camper autour de son clocher…</w:t>
      </w:r>
    </w:p>
    <w:p>
      <w:pPr>
        <w:pStyle w:val="NormalWeb"/>
        <w:rPr/>
      </w:pPr>
      <w:r>
        <w:rPr/>
        <w:t>A ceux que les mosquées dérangent, je rappelle que nous n’avons eu aucun état d’âme à implanter sans permission nos cathédrales juste à côté, sur l’autre rive de la Méditerranée.</w:t>
      </w:r>
    </w:p>
    <w:p>
      <w:pPr>
        <w:pStyle w:val="NormalWeb"/>
        <w:rPr/>
      </w:pPr>
      <w:r>
        <w:rPr/>
        <w:t>Moi non plus je ne suis pas fana des minarets et des muezzins…pas plus ni moins que je n’aime le son des cloches qu’on m’impose le dimanche matin pour me rappeler l’heure d’une messe à laquelle (en bon athée) je ne me rends pas. Et croyez-moi : là aussi j’ai l’impression de me voir imposer la religion des autres. Car j’abhorre autant les foulards des unes que les fichus de nos bigotes !</w:t>
      </w:r>
    </w:p>
    <w:p>
      <w:pPr>
        <w:pStyle w:val="NormalWeb"/>
        <w:rPr/>
      </w:pPr>
      <w:r>
        <w:rPr/>
        <w:t>La musique arabisante envahit nos ondes ?</w:t>
      </w:r>
    </w:p>
    <w:p>
      <w:pPr>
        <w:pStyle w:val="NormalWeb"/>
        <w:rPr/>
      </w:pPr>
      <w:r>
        <w:rPr/>
        <w:t>Ma foi…on a bien subi le reggae jamaïcain, la bossa nova brésilienne, la salsa cubaine, le rap des banlieues américaines, le tango argentin, le paso doble, le rock aussi à une époque. Franchement…je ne trouve aucune de ces musiques plus vulgaire ou plus chiante à supporter que l’accordéon musette ; comme quoi tout est plus une question d’oreille que de culture…</w:t>
      </w:r>
    </w:p>
    <w:p>
      <w:pPr>
        <w:pStyle w:val="NormalWeb"/>
        <w:rPr/>
      </w:pPr>
      <w:r>
        <w:rPr/>
        <w:t>On prend, on jette. On pille et on rejette.</w:t>
      </w:r>
    </w:p>
    <w:p>
      <w:pPr>
        <w:pStyle w:val="NormalWeb"/>
        <w:rPr/>
      </w:pPr>
      <w:r>
        <w:rPr/>
        <w:t>L’Amérique elle-même vient de réaliser ce qu’il en coûte de se murer dans l’égoïsme. D’elle nous n’avons aucun exemple à retenir ; elle n’a rien d’autre à nous apprendre que des mœurs commerciales de forbans : comment attendre qu’une nation érigée sur des terres confisquées aux indiens comprenne quoi que ce soit aux problèmes territoriaux des palestiniens, philippins ou autres? Souvenons-nous aussi que ce pays capable de foutre à feu et à sang le Moyen-Orient pour dissimuler la défense de ses intérêts pétroliers encourageait, il y a 10 ans, l’installation d’un régime islamique de type iranien en Algérie !</w:t>
      </w:r>
    </w:p>
    <w:p>
      <w:pPr>
        <w:pStyle w:val="NormalWeb"/>
        <w:rPr/>
      </w:pPr>
      <w:r>
        <w:rPr/>
        <w:t>Ah…L’Algérie de tous les maux !</w:t>
      </w:r>
    </w:p>
    <w:p>
      <w:pPr>
        <w:pStyle w:val="NormalWeb"/>
        <w:rPr/>
      </w:pPr>
      <w:r>
        <w:rPr/>
        <w:t>" Ils " ont tellement voulu l’indépendance, pourquoi n’en profitent-ils pas puisqu’ils qu’ils l’ont obtenue? Certes, certes mais comme les Communistes de 1917 ne se voyaient pas en route pour 80 ans de stalinisme, comment les anticolonialistes des années 50-60 se seraient-ils doutés qu’une fois chassés nous contribuerions encore et toujours à leur confisquer une indépendance chèrement acquise en installant chez eux des dictatures et en fomentant des juntes à notre botte? L’histoire de la colonisation et celle de la décolonisation n’auront finalement fait que des cocus.</w:t>
      </w:r>
    </w:p>
    <w:p>
      <w:pPr>
        <w:pStyle w:val="NormalWeb"/>
        <w:rPr/>
      </w:pPr>
      <w:r>
        <w:rPr/>
        <w:t>" Ils " vous dérangent, dites-vous ??? Si vous passiez moins de temps à les recenser et à les compter du regard, " ils " vous dérangeraient moins. .</w:t>
      </w:r>
    </w:p>
    <w:p>
      <w:pPr>
        <w:pStyle w:val="NormalWeb"/>
        <w:rPr/>
      </w:pPr>
      <w:r>
        <w:rPr/>
        <w:t>" Ils " se regroupent entre eux ? Mais n’est-ce pas une tendance naturelle de tous les ressortissants du bassin méditerranéen de se regrouper par ethnies ou groupes religieux ? Tribus arabes, juives, pieds noirs, turques, arméniennes…même culture, même cuisine, mêmes origines religieuses. On se déteste …parce qu’on se ressemble trop.</w:t>
      </w:r>
    </w:p>
    <w:p>
      <w:pPr>
        <w:pStyle w:val="NormalWeb"/>
        <w:rPr/>
      </w:pPr>
      <w:r>
        <w:rPr/>
        <w:t>On se rassemble trop aussi mais à qui la faute ??? Peut-on imaginer une seule seconde que ce soit pour la joie de se retrouver qu’ils occupent les immeubles de cette termitière qu’est le Mirail ? Quelqu’un a-t-il songé que l’architecte Kandilis n’y aura probablement jamais passé plus que le temps nécessaire à une visite de chantier ?</w:t>
      </w:r>
    </w:p>
    <w:p>
      <w:pPr>
        <w:pStyle w:val="NormalWeb"/>
        <w:rPr/>
      </w:pPr>
      <w:r>
        <w:rPr/>
        <w:t xml:space="preserve">Dans quelques jours, on va probablement réélire un truand démocrate pour échapper à un autre truand, fasciste celui-là. Certes, on nous invite à voter Chirac en allant aux urnes à reculons, en portant des gants et en se pinçant le nez…mais à ceux qui en bonne conscience iront porter leur voix à Jean-Marie Héphène je conseille de ne surtout pas oublier d’enfiler des cuissardes ou des botes d’égoutiers, car s’il devait gagner, la merde vert de gris ne tarderait pas à refouler ! Nos aïeux n’auraient-ils chassé les " allemands de l’extérieur " pour qu’on se laisse envahir par les " boches de l’intérieur " ???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14:00Z</dcterms:created>
  <dc:creator>Tchoupi</dc:creator>
  <dc:description/>
  <cp:keywords/>
  <dc:language>en-US</dc:language>
  <cp:lastModifiedBy>Tchoupi</cp:lastModifiedBy>
  <dcterms:modified xsi:type="dcterms:W3CDTF">2005-06-08T14:15:00Z</dcterms:modified>
  <cp:revision>1</cp:revision>
  <dc:subject/>
  <dc:title>On est tous l'arabe ou le métèque d'un autre</dc:title>
</cp:coreProperties>
</file>