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Black" w:ascii="Arial Black" w:hAnsi="Arial Black"/>
          <w:sz w:val="27"/>
          <w:szCs w:val="27"/>
        </w:rPr>
        <w:t>L’œil de Caïn</w:t>
      </w:r>
      <w:r>
        <w:rPr>
          <w:sz w:val="27"/>
          <w:szCs w:val="27"/>
        </w:rPr>
        <w:br/>
        <w:t>par Jean-Marc Ligny</w:t>
      </w:r>
    </w:p>
    <w:p>
      <w:pPr>
        <w:pStyle w:val="NormalWeb"/>
        <w:rPr/>
      </w:pPr>
      <w:r>
        <w:rPr/>
        <w:t> </w:t>
      </w:r>
    </w:p>
    <w:p>
      <w:pPr>
        <w:pStyle w:val="NormalWeb"/>
        <w:rPr/>
      </w:pPr>
      <w:r>
        <w:rPr/>
        <w:t>Quand Malek Aziz, manutentionnaire intérimaire à la centrale nucléaire de Pierrelatte, emmena Doris Girard, la jeune hôtesse d’accueil, dans les buissons au fond de la zone de stockage des déchets faiblement radioactifs, pendant la pause de midi, il ne se doutait pas une seconde qu’ils risquaient d’être vus. Or un satellite en orbite basse de la constellation CatEye repéra leur esquive furtive, et filma leurs ébats précipités avec une résolution de 2 cm. La centrale étant un site sensible, le logiciel du CatEye considéra le comportement de Malek et Doris comme suspect : ils n’avaient rien à faire là.</w:t>
      </w:r>
    </w:p>
    <w:p>
      <w:pPr>
        <w:pStyle w:val="NormalWeb"/>
        <w:rPr/>
      </w:pPr>
      <w:r>
        <w:rPr/>
        <w:t xml:space="preserve">Les images furent transmises au centre local de traitement des données du réseau Œil de Caïn, situé dans la banlieue lyonnaise. Alerté par ce "comportement suspect", l’ordinateur central du réseau, un Cray 4.5, compulsa les dossiers Malek Aziz et Doris Girard. Celui de Doris était très mince ; quant à Malek Aziz – outre son nom qui le classait d’office comme </w:t>
      </w:r>
      <w:r>
        <w:rPr>
          <w:i/>
          <w:iCs/>
        </w:rPr>
        <w:t>étranger</w:t>
      </w:r>
      <w:r>
        <w:rPr/>
        <w:t xml:space="preserve"> </w:t>
      </w:r>
      <w:r>
        <w:rPr>
          <w:i/>
          <w:iCs/>
        </w:rPr>
        <w:t>à surveiller</w:t>
      </w:r>
      <w:r>
        <w:rPr/>
        <w:t xml:space="preserve"> – son passé judiciaire le plaçait dans la catégorie des "individus anti-sociaux potentiellement dangereux" : nombreuses infractions, petits délits, factures impayées, chèques sans provision, retards d’impôts… De plus, Aziz se rendait souvent en Tunisie, et correspondait régulièrement avec ce pays. Tous ces éléments suffirent au Cray 4.5 pour amener le dossier Aziz au niveau d’alerte 1 – </w:t>
      </w:r>
      <w:r>
        <w:rPr>
          <w:i/>
          <w:iCs/>
        </w:rPr>
        <w:t>surveillance rapprochée.</w:t>
      </w:r>
    </w:p>
    <w:p>
      <w:pPr>
        <w:pStyle w:val="NormalWeb"/>
        <w:rPr/>
      </w:pPr>
      <w:r>
        <w:rPr/>
        <w:t xml:space="preserve">Les caméras de la centrale nucléaire se braquèrent sur Malek durant tout l’après-midi. Elles le scrutèrent sans relâche tandis qu’il chargeait un convoi spécial de conteneurs pour La Hague. Elles l’épièrent lorsqu’il descendit de sa grue pour saluer le chauffeur du convoi. Le mouchard du camion capta leur conversation, activé par plusieurs mots-clés. La grue, de son côté, constata une baisse significative du rendement d’Aziz, qui rêvassait dans sa cabine en pensant à Doris. Un autre satellite – BatEar – intercepta l’appel qu’il passa sur son portable à son ami Farid, pour lui raconter son aventure amoureuse. Le Cray 4.5 estima que ce dialogue (en arabe) était truffé de codes. Il lança un programme de décryptage dessus, puis éleva le dossier Aziz au niveau d’alerte 2 – </w:t>
      </w:r>
      <w:r>
        <w:rPr>
          <w:i/>
          <w:iCs/>
        </w:rPr>
        <w:t>suspicion légitime.</w:t>
      </w:r>
    </w:p>
    <w:p>
      <w:pPr>
        <w:pStyle w:val="NormalWeb"/>
        <w:rPr/>
      </w:pPr>
      <w:r>
        <w:rPr/>
        <w:t>En quittant son travail, Malek passa sous le portique d’un scanner qui repéra sur lui – et signala – de faibles traces de césium 137. Le Cray interpréta cela comme une possible tentative de détournement d’éléments radioactifs.</w:t>
      </w:r>
    </w:p>
    <w:p>
      <w:pPr>
        <w:pStyle w:val="NormalWeb"/>
        <w:rPr/>
      </w:pPr>
      <w:r>
        <w:rPr/>
        <w:t>La voiture de Malek, équipée d’un GPS, transmit en temps réel l’itinéraire emprunté par son conducteur. Le Cray le jugea de nouveau suspect : il ne rentrait pas directement chez lui à Pierrelatte mais se dirigeait vers Bourg-Saint-Andéol, empruntant des petites routes. Malek s’arrêta dans une ferme isolée (un autre CatEye se braqua aussitôt dessus), où il rencontra un imam, et d’où il repartit avec un gros paquet qu’il chargea dans son coffre.</w:t>
      </w:r>
    </w:p>
    <w:p>
      <w:pPr>
        <w:pStyle w:val="NormalWeb"/>
        <w:rPr/>
      </w:pPr>
      <w:r>
        <w:rPr/>
        <w:t>Suivi depuis son entrée dans Pierrelatte par le réseau urbain de télésurveillance, Malek livra le colis dans un café nommé "le Petit Tunis". C’était un mouton, tué et découpé selon la méthode halal, que Malek vendait à son ami Farid, le patron du café, pour la fête de l’Aït-el-Khébir. Aucune caméra ne vit le mouton (déballé et rangé dans le congélo de la remise), par contre le "mateur" réglementaire, installé par la police derrière le comptoir, filma la remise de l’argent liquide et mémorisa leur conversation. Le Cray 4.5 y décela de nouveau un langage codé.</w:t>
      </w:r>
    </w:p>
    <w:p>
      <w:pPr>
        <w:pStyle w:val="NormalWeb"/>
        <w:rPr/>
      </w:pPr>
      <w:r>
        <w:rPr/>
        <w:t>Plus tard, Malek rentra chez lui, alluma son ordinateur, envoya un e-mail vibrant d’amour à Doris – e-mail aussitôt intercepté par une "fouine" chargée à son insu sur son disque dur. Il surfa un moment sur le Web, visita quelques sites culturels musulmans, puis religieux, ce qui l’amena par hasard sur un site islamiste. Il le parcourut avec curiosité, considéra que les idées diffusées sur ce site étaient trop extrémistes pour lui, exprima son opinion dans un forum de discussion, puis, fatigué, éteignit son ordinateur et alla se coucher.</w:t>
      </w:r>
    </w:p>
    <w:p>
      <w:pPr>
        <w:pStyle w:val="NormalWeb"/>
        <w:rPr/>
      </w:pPr>
      <w:r>
        <w:rPr/>
        <w:t xml:space="preserve">Or, dans les entrailles cybernétiques du Cray 4.5, cette visite de "Charia Islamiya" fit monter le dossier Aziz au niveau d’alerte 3 – </w:t>
      </w:r>
      <w:r>
        <w:rPr>
          <w:i/>
          <w:iCs/>
        </w:rPr>
        <w:t>présomptions avérées – alerter un opérateur humain.</w:t>
      </w:r>
    </w:p>
    <w:p>
      <w:pPr>
        <w:pStyle w:val="NormalWeb"/>
        <w:rPr/>
      </w:pPr>
      <w:r>
        <w:rPr/>
        <w:t>à 06:05 le lendemain, quatre policiers en civil vinrent arrêter Malek Aziz. Hébété, il s’habilla sous la surveillance des flics.</w:t>
      </w:r>
    </w:p>
    <w:p>
      <w:pPr>
        <w:pStyle w:val="Normal"/>
        <w:numPr>
          <w:ilvl w:val="0"/>
          <w:numId w:val="1"/>
        </w:numPr>
        <w:spacing w:before="0" w:after="0"/>
        <w:rPr/>
      </w:pPr>
      <w:r>
        <w:rPr/>
        <w:t>Mais pourquoi m’arrêtez-vous ?" réagit-il sur le palier. "J’ai le droit de savoir !</w:t>
      </w:r>
    </w:p>
    <w:p>
      <w:pPr>
        <w:pStyle w:val="Normal"/>
        <w:numPr>
          <w:ilvl w:val="0"/>
          <w:numId w:val="1"/>
        </w:numPr>
        <w:spacing w:before="0" w:after="0"/>
        <w:rPr/>
      </w:pPr>
      <w:r>
        <w:rPr/>
        <w:t>Tu as le droit en effet", admit l’inspecteur des RG. (Il sortit d’une poche de son manteau un papier-listing informatique.) "Tu es soupçonné de complot en vue de porter atteinte à la sûreté de l’Etat par dégradation d’un site sensible.</w:t>
      </w:r>
    </w:p>
    <w:p>
      <w:pPr>
        <w:pStyle w:val="Normal"/>
        <w:numPr>
          <w:ilvl w:val="0"/>
          <w:numId w:val="1"/>
        </w:numPr>
        <w:spacing w:before="0" w:after="0"/>
        <w:rPr/>
      </w:pPr>
      <w:r>
        <w:rPr/>
        <w:t>Qu’est-ce que ça veut dire ?</w:t>
      </w:r>
    </w:p>
    <w:p>
      <w:pPr>
        <w:pStyle w:val="Normal"/>
        <w:numPr>
          <w:ilvl w:val="0"/>
          <w:numId w:val="1"/>
        </w:numPr>
        <w:spacing w:before="0" w:after="280"/>
        <w:rPr/>
      </w:pPr>
      <w:r>
        <w:rPr/>
        <w:t>Sabotage, attentat, quelque chose comme ça. T’es pas sorti de l’auberge, Aziz."</w:t>
      </w:r>
    </w:p>
    <w:p>
      <w:pPr>
        <w:pStyle w:val="NormalWeb"/>
        <w:rPr/>
      </w:pPr>
      <w:r>
        <w:rPr/>
        <w:t xml:space="preserve">Dans la voiture banalisée qui l’emmenait il ne savait où, l’autoradio marchait en sourdine et Malek put entendre : "…Depuis un an que le projet Œil de Caïn est opérationnel, un premier bilan permet de constater son efficacité dans le domaine de la prévention des crimes : près de vingt mille suspects ont déjà été appréhendés…"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1:00Z</dcterms:created>
  <dc:creator>Tchoupi</dc:creator>
  <dc:description/>
  <cp:keywords/>
  <dc:language>en-US</dc:language>
  <cp:lastModifiedBy>Tchoupi</cp:lastModifiedBy>
  <dcterms:modified xsi:type="dcterms:W3CDTF">2005-06-08T14:31:00Z</dcterms:modified>
  <cp:revision>1</cp:revision>
  <dc:subject/>
  <dc:title>L’œil de Caïn</dc:title>
</cp:coreProperties>
</file>