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Dévolution </w:t>
        <w:br/>
        <w:t> </w:t>
      </w:r>
      <w:r>
        <w:rPr>
          <w:b/>
          <w:bCs/>
          <w:sz w:val="36"/>
          <w:szCs w:val="36"/>
        </w:rPr>
        <w:t>Xavier Matyka</w:t>
      </w:r>
      <w:r>
        <w:rPr/>
        <w:t xml:space="preserve"> </w:t>
      </w:r>
      <w:r>
        <w:rPr/>
        <w:drawing>
          <wp:inline distT="0" distB="0" distL="0" distR="0">
            <wp:extent cx="958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9050"/>
                    </a:xfrm>
                    <a:prstGeom prst="rect">
                      <a:avLst/>
                    </a:prstGeom>
                  </pic:spPr>
                </pic:pic>
              </a:graphicData>
            </a:graphic>
          </wp:inline>
        </w:drawing>
      </w:r>
    </w:p>
    <w:p>
      <w:pPr>
        <w:pStyle w:val="Normal"/>
        <w:rPr/>
      </w:pPr>
      <w:r>
        <w:rPr/>
        <w:drawing>
          <wp:inline distT="0" distB="0" distL="0" distR="0">
            <wp:extent cx="9588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38100"/>
                    </a:xfrm>
                    <a:prstGeom prst="rect">
                      <a:avLst/>
                    </a:prstGeom>
                  </pic:spPr>
                </pic:pic>
              </a:graphicData>
            </a:graphic>
          </wp:inline>
        </w:drawing>
      </w:r>
    </w:p>
    <w:p>
      <w:pPr>
        <w:pStyle w:val="NormalWeb"/>
        <w:rPr/>
      </w:pPr>
      <w:r>
        <w:rPr/>
        <w:t>Ce que nous préférons l’hiver, c’est que nous pouvons neiger. Aujourd’hui, le ciel est si beau ; des couches alternées de gris nuage masquent un soleil trouble et mourant. C’est le jour. C’est idiot d’ailleurs, c’est le côté jour ici, c’est pour ça que nous sommes là à tournoyer dans une colonne ascendante. Quelle étrange perspective. Nous, seul, plus vieux que le plus vieux des séquoias fossilisés dont les chicots dérisoires délimitent les contours de la combe quelques mètres plus bas. Le reste d’humanité ici-bas aura totalement assimilé la théorie de N’Dialo et Xong-Tu : La civilisation de l’outil est le premier stade de l’évolution pan-cosmique.</w:t>
        <w:br/>
        <w:br/>
        <w:t>Gérald Reaxon, le magnat des transports intra-solaires, donc des transports tout simplement, comprit de suite l’intérêt de cette tournure d’esprit. Combien donc lui avait coûté la terraformation de Neptune ? Son sang et sa chair. Bien trop. Et les nouvelles concessions qu’il était le seul à pouvoir s’offrir par le jeu des passe-droits et des sociétés écrans ? Des fortunes de plus que son cœur refusait de céder. Alors que son armée de généticiens augmentée des meilleurs praticiens qu’il ne contrôlait pas encore…un jeu d’enfant, quelques milliards, quelques pressions… Oui. A n’en pas douter, le filon semblait juteux. Il pouvait offrir un avenir meilleur par la métamorphose à tous ces malheureux qui volaient vers le mirage des étoiles nouvelles. Il contacta donc, par son meilleur télépathe qui mourrait sous peu des mains de son meilleur assassin, son ami et futur associé, Virgil Benovki, le célèbre magnat de la presse. Etant lui-même le magnat des transports, Gérald Reaxon n’eut aucun mal à convaincre son ami Virgil que celui-ci ne vendrait rien s’il perdait le bénéfice des tarifs avantageux de Reaxon Enterprises, et qu’il lui fallait donc accorder bien plus d’audience aux théories des zélateurs de N’Dialo et Xong-Tu. Bien entendu, en financier rusé, Virgil Benovki vit quel bénéfice il pouvait retirer de cette nouvelle et ingénieuse stratégie de son ami Gérald. Il convoqua donc dans son immense bureau (parce que le bureau d’un magnat se doit d’être immense) les rédacteurs en chef des magazines indépendants les plus en vue et leur exposa l’affaire. Soit ils obtempéraient immédiatement, soit ils pouvaient s’attendre à vendre leurs feuilles de chou photoniques dans une proche banlieue n’excédant pas la périphérie de Mars. Les rédacteurs, en vieux renards, firent mine d’obéir et continuèrent de saper les fondements de la société par l’usage de messages subliminaux, traduits en vingt-sept langues plus douze dialectes ( tout ce qui restait en fait), et insérés dans les symboles inutiles des articles vulgarisant les thèses révolutionnaires de N’Dialo et Xong-Tu.</w:t>
        <w:br/>
        <w:br/>
        <w:t>C’est ainsi qu’une science nouvelle entra dans les conapts. Peu à peu, de l’érudit plutôt rare au commun des mortels plutôt nombreux, l’idée que l’objet était un signe primitif se fraya un chemin dans les consciences. Les rares ouvriers maintenus en vie par soucis historique furent les derniers nostalgiques de cet amour que l’on porte aux objets, cette tendresse qui transmet quelque peu de notre âme dans ces êtres inanimés mais néanmoins vivants. Les gens répugnèrent à user des choses les plus simples et il fallut des trésors d’ingéniosité aux industriels qui ne travaillaient ni pour Gérald Reaxon ni pour Virgil Benovki afin de suivre cet improbable revirement. On inventa des objets qui multipliaient tant de fonctions qu’une vie n’aurait pas suffit à les épuiser toutes. Rien à faire. Lorsque les logements se furent vidés du superflu et qu’il ne resta plus qu’une demi-douzaine d’indispensables ustensiles, la populace se lassa vite de ses encombrantes rémanences du passé quasi-animal des hommes. Et puis quoi encore ! Et pourquoi pas le silex ou la bicyclette tant que vous y êtes !</w:t>
        <w:br/>
        <w:br/>
        <w:t>Les rares ingénieurs maintenus en vie par souci économique se creusèrent la tête sur l’ordre express des deux magnats. On avait déjà intégré au patrimoine génétique tout ce qui permet au métabolisme de se régénérer totalement de façon contrôlée. On avait assimilé les défenses les plus meurtrières au corps des soldats volontaires et leur chair était un assemblage complexe de céramiques au titane et de tissus mutés. Des armes de destruction massive se camouflaient par centaines dans les pores de ce qui n’était déjà plus une peau. Certains rêveurs qui poursuivaient les étoiles sans rien produire furent les victimes d’une aérophagie sans précédent. On les utilisa incidemment plus tard, dans le cadre de leur réinsertion sociale, comme nefs polyvalentes. Leur diamètre était tel qu’une fois modifiés par ingénierie génétique ils purent connaître la gloire de porter les premiers colons extra-solaires. Au demeurant, les autres, sur le sol hospitalier des planètes pour lesquelles ils étaient fabriqués, possédaient une densité variable et une puissance musculaire telle qu’il se déplaçaient sans l’aide horriblement déplacée d’un … comment disait-on déjà ?… d’un véhicule. On acheva la métamorphose en offrant au système digestif d’être aussi une centrale thermique, une déchetterie, une usine de recyclage, une éprouvette géante, une matrice, un creuset mais surtout en évitant qu’il ne devienne une de ces affreuses usines à gaz… tout ça rien qu’en suçant des cailloux. Ainsi l’humanité fut-elle parée pour conquérir l’univers. Car de tout temps l’humanité avait su qu’elle aurait à vaincre l’univers, et le reste s’il le fallait, pour survivre. Les magnats, absorbés dans le flot de ces divinités immatures sans bien comprendre comment ils en étaient arrivés là, participèrent comme tant d’autres à l’ère glorieuse des Essaims où de paisibles planètes bucoliques virent avec effroi apparaître dans le ciel de titanesques baudruches vivantes crachant des hordes de prédateurs mauvais comme la teigne qu’ils propageaient.</w:t>
        <w:br/>
        <w:br/>
        <w:t>C’est un jour d’octobre de cette année là que je rencontrai pour la première fois Sophie-Leïla Xong-Tu, mon éminente collègue. Plus râblée que son imago mais avec une fluidité du mouvement que la pensée ne rendait pas avec honneur, elle devait m’arriver au plexus. J’eus donc le plaisir de voir de près le crâne admirable de ma seule égale en sciences. Pour ma part, je présume que la vue de mes accessoires génitaux, que mon vieux costume portait comme un vieux gréement porte sa proue, n’était d’aucune utilité dans la découverte de ma personne intellectuelle. Nous nous assîmes. Nos yeux se trouvèrent et la conversation de nos deux âmes fut comme le ballet des flammes dans l’âtre. Les idées fusaient et s’entrechoquaient en produisant des étincelles d’intelligence pure, des envolées plus lyriques que l’opéra. Chacun rivalisait d’ingéniosité dans la construction et la déconstruction méthodique des probabilités. Dieu que j’aimais son audace ! Combien elle apprécia mes fulgurances ! Nous sûmes presque immédiateté que notre véritable labeur commençait. La tournure que prenait les événements avait une vilaine teinte dans le futur, tirant sur un marron verdâtre du plus mauvais effet si vous voulez vraiment savoir. So-Leï, comme je me plaisais à la nommer, eut la première une intuition géniale que je parvins tout juste à formuler dans notre cadre conceptuel. La Clef de Voûte Suprême. Notre chef-d’œuvre. Cette humanité agressive était son propre outil, nous avions commis une faute dans cette voie-là. Elle laissait derrière elle des individus qui ne s’accordaient pas avec son plan grandiose. Ceux-ci étaient l’espoir de corriger nos imprécisions. Ici intervient le génie de ma consœur. Nous prîmes notre bâton de pèlerin pour prêcher la bonne parole chez tous les laissés-pour-compte, nous organisâmes de gigantesques réunions mentales où tous sans exception purent participer à l’élaboration d’une énième humanité. Et ce fut un succès.</w:t>
        <w:br/>
        <w:br/>
        <w:t>Les rares paysans maintenus en vie par négligence firent de leurs mains maintenant si puissantes des pelles et des bêches. Les traces de l’humanité antique disparurent au fur et à mesure des générations. Nos estomacs indestructibles filtrèrent les océans et les rivières tandis que nos poumons exhalaient une atmosphère exempte de toute pollution. Pour éviter les errements du passé, nous nous mîmes à la photosynthèse, moins destructrice encore que le suçage de caillou. Peu à peu nous nous rapprochâmes du grand cycle de vie pan-cosmique. Mais il fallait aller encore plus loin. Alors un de nos descendants lointains émit l’idée que l’on se réduise à des organismes plus simples et moins gourmands en énergie universelle. Comme les corps n’étaient après tout que des super-amas d’individus, pourquoi ne pas revenir à un format plus raisonnable ? La suggestion fut entendue et nous nous mîmes au travail. L’avantage manifeste était la disparition des problèmes que pose la surpopulation. Nos nouvelles proportions seraient plus souples, plus tassées, donc libèreraient un espace important. La miniaturisation de nos corps fit son chemin, mais nous restions encore sur le principe d’un amas, certes moins gros mais toujours dépensier. Néanmoins, nous parvînmes ainsi à nous contenir dans la réunion d’à peine quelques milliers de cellules. Chaque saison ou presque, notre format avait diminué de moitié. Au point qu’il fût bientôt impossible de continuer dans ce sens. La conservation de nos capacités exigeait que l’on trouve une astuce. Une sorte de frénésie de la réduction nous avait envahis. Notre amour de la matière nous ordonnait de nous enfoncer plus encore au cœur de la vie.</w:t>
        <w:br/>
        <w:br/>
        <w:t>L’interaction faible depuis longtemps maîtrisée nous fournit la clef. Nous pouvions très bien dissocier nos cellules sans briser le lien qui les unit, chaque atome de nos êtres vibrait à l’unisson des autres. Transformés en communautés vaporeuses, nourris des caprices du vent, nous nous élevâmes et nous volâmes les uns vers les autres dans un ballet aérien improvisé. C’était partout l’exaltation, un frémissement d’ondes trahissait les rires nerveux et les volutes légères que nous étions devenus apprirent à se jouer des courants pour leur plus grand plaisir. Il fallut du temps pour apprivoiser ce corps qui n’en était presque plus un. L’un d’entre nous découvrit que l’on pouvait précipiter : il pleuvait de joie, il pleuvait de rire et il s’en fallut de peu que la terre ne soit noyée sous un déluge d’êtres humains tant sa trouvaille fut suivie. Vint l’hiver. On apprit à neiger. Une divine pesanteur nous raidissait mentalement tandis que nous descendions en tournoyant vers le sol. Nos esprits anciens se souvenaient du plaisir que donne aussi la densité mais neiger est tellement plus intense.</w:t>
        <w:br/>
        <w:br/>
        <w:t>M’approchant de So-Leï plus radieuse que jamais, les liens qui nous unissaient firent voler en éclat nos conformations actuelles. Nous connûmes le plaisir d’une fusion où se mêlent totalement nos deux êtres sans qu’ils ne se fondent l’un en l’autre. Nous étions devenus une nouvelle espèce de super-organisme mais là rien ne pouvait nous séparer. Autour du globe se reproduisait le phénomène comme une réaction en chaîne. Des couples, des familles, des amis fusionnaient puis ces groupes fusionnaient entre eux et ainsi de suite. Plus les individus qui s’assemblaient étaient nombreux, plus la jouissance étaient forte. Nos pensées se mélangeaient, s’alignaient et dessinaient les mirages de connaissances jusqu’alors inaccessibles. Une année suffit à la réunion complète. Dans notre esprit, cette sagesse nouvellement gagnée dressait la carte de l’univers. Nous profitâmes d’un courant porteur pour nous élever au-dessus de la combe et nous nous préparions donc à neiger lorsque les baudruches crevèrent la couche nuageuse.</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4:00Z</dcterms:created>
  <dc:creator>Tchoupi</dc:creator>
  <dc:description/>
  <cp:keywords/>
  <dc:language>en-US</dc:language>
  <cp:lastModifiedBy>Tchoupi</cp:lastModifiedBy>
  <dcterms:modified xsi:type="dcterms:W3CDTF">2005-06-08T14:35:00Z</dcterms:modified>
  <cp:revision>1</cp:revision>
  <dc:subject/>
  <dc:title>Dévolution </dc:title>
</cp:coreProperties>
</file>