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Black" w:ascii="Arial Black" w:hAnsi="Arial Black"/>
          <w:b/>
          <w:bCs/>
          <w:sz w:val="27"/>
          <w:szCs w:val="27"/>
        </w:rPr>
        <w:t>Frère justice      </w:t>
      </w:r>
      <w:r>
        <w:rPr>
          <w:sz w:val="27"/>
          <w:szCs w:val="27"/>
        </w:rPr>
        <w:br/>
        <w:t xml:space="preserve">Par </w:t>
      </w:r>
      <w:r>
        <w:rPr>
          <w:rFonts w:cs="Arial" w:ascii="Arial" w:hAnsi="Arial"/>
          <w:sz w:val="27"/>
          <w:szCs w:val="27"/>
        </w:rPr>
        <w:t>Jean Millemann</w:t>
      </w:r>
    </w:p>
    <w:p>
      <w:pPr>
        <w:pStyle w:val="NormalWeb"/>
        <w:rPr/>
      </w:pPr>
      <w:r>
        <w:rPr/>
        <w:t>(texte publié précédemment dans l'anthologie "Le jour de l'an mill" aux éditions Nestiveqnen)</w:t>
      </w:r>
    </w:p>
    <w:p>
      <w:pPr>
        <w:pStyle w:val="NormalWeb"/>
        <w:rPr/>
      </w:pPr>
      <w:r>
        <w:rPr/>
        <w:t> </w:t>
      </w:r>
    </w:p>
    <w:p>
      <w:pPr>
        <w:pStyle w:val="NormalWeb"/>
        <w:jc w:val="center"/>
        <w:rPr>
          <w:i/>
          <w:i/>
          <w:iCs/>
        </w:rPr>
      </w:pPr>
      <w:r>
        <w:rPr>
          <w:i/>
          <w:iCs/>
        </w:rPr>
        <w:t>" Lorsque les hommes eurent commencé à se multiplier sur la surface de la terre, et que des filles leur furent nées, les fils de Dieu virent que les femmes des hommes étaient belles, et ils en prirent pour femmes parmi toutes celles qu’ils choisirent. "</w:t>
      </w:r>
    </w:p>
    <w:p>
      <w:pPr>
        <w:pStyle w:val="NormalWeb"/>
        <w:jc w:val="center"/>
        <w:rPr>
          <w:i/>
          <w:i/>
          <w:iCs/>
        </w:rPr>
      </w:pPr>
      <w:r>
        <w:rPr>
          <w:i/>
          <w:iCs/>
        </w:rPr>
        <w:t>(Genèse 6, versets 1 &amp; 2)</w:t>
      </w:r>
    </w:p>
    <w:p>
      <w:pPr>
        <w:pStyle w:val="NormalWeb"/>
        <w:jc w:val="center"/>
        <w:rPr>
          <w:i/>
          <w:i/>
          <w:iCs/>
        </w:rPr>
      </w:pPr>
      <w:r>
        <w:rPr>
          <w:i/>
          <w:iCs/>
        </w:rPr>
        <w:t>Moïse parle avec Dieu ; il Lui dit :</w:t>
      </w:r>
    </w:p>
    <w:p>
      <w:pPr>
        <w:pStyle w:val="NormalWeb"/>
        <w:jc w:val="center"/>
        <w:rPr>
          <w:i/>
          <w:i/>
          <w:iCs/>
        </w:rPr>
      </w:pPr>
      <w:r>
        <w:rPr>
          <w:i/>
          <w:iCs/>
        </w:rPr>
        <w:t>" Comment sera-t-il donc certain que j’ai trouvé grâce à tes yeux, moi et ton peuple ? Ne sera-ce pas quand Tu marcheras avec nous et quand nous nous serons distingués, moi et Ton peuple, de tous les peuples qui sont sur la face de la terre ? L’éternel dit à Moïse : Je ferai ce que tu me demandes, car tu as trouvé grâce à mes yeux, et je te connais par ton nom."</w:t>
      </w:r>
    </w:p>
    <w:p>
      <w:pPr>
        <w:pStyle w:val="NormalWeb"/>
        <w:jc w:val="center"/>
        <w:rPr>
          <w:i/>
          <w:i/>
          <w:iCs/>
        </w:rPr>
      </w:pPr>
      <w:r>
        <w:rPr>
          <w:i/>
          <w:iCs/>
        </w:rPr>
        <w:t>(Exode 34, versets 16 &amp; 17)</w:t>
      </w:r>
    </w:p>
    <w:p>
      <w:pPr>
        <w:pStyle w:val="NormalWeb"/>
        <w:jc w:val="center"/>
        <w:rPr>
          <w:i/>
          <w:i/>
          <w:iCs/>
        </w:rPr>
      </w:pPr>
      <w:r>
        <w:rPr>
          <w:i/>
          <w:iCs/>
        </w:rPr>
        <w:t>" Ayant donc de telles promesses, bien-aimés, purifions-nous de toute souillure de la chair, en achevant notre sanctification dans la crainte de Dieu " (Second épître de Paul aux Corinthiens, 7 verset 1)</w:t>
      </w:r>
    </w:p>
    <w:p>
      <w:pPr>
        <w:pStyle w:val="NormalWeb"/>
        <w:jc w:val="center"/>
        <w:rPr>
          <w:i/>
          <w:i/>
          <w:iCs/>
        </w:rPr>
      </w:pPr>
      <w:r>
        <w:rPr>
          <w:i/>
          <w:iCs/>
        </w:rPr>
        <w:t>Paul, parlant des juifs et des grecs : " Selon ce qu’il est écrit : Il n’y a point de juste, pas même un seul. Nul n’est intelligent, Nul ne cherche Dieu ; Tous sont égarés, tous sont pervertis. Il n’en est aucun qui fasse le bien, Pas même un seul ; Leur gosier est un sépulcre ouvert ; Ils se servent de leurs langues pour tromper ; Ils ont sous leurs lèvres un venin d’aspic ; Leur bouche est pleine de malédiction et d’amertume ; Ils ont le pied léger pour répandre le sang ; La destruction et le malheur sont sur leur route ; Ils ne connaissent pas le chemin de la paix ; La crainte de Dieu n’est pas devant leurs yeux. Or, nous savons tous ce que dit la loi, elle le dit à ceux qui sont sous la loi, afin que toute bouche soit fermée, et que tout le monde soit reconnu coupable devant Dieu. "</w:t>
      </w:r>
    </w:p>
    <w:p>
      <w:pPr>
        <w:pStyle w:val="NormalWeb"/>
        <w:jc w:val="center"/>
        <w:rPr>
          <w:i/>
          <w:i/>
          <w:iCs/>
        </w:rPr>
      </w:pPr>
      <w:r>
        <w:rPr>
          <w:i/>
          <w:iCs/>
        </w:rPr>
        <w:t>(Epîtres de Paul aux Romains, 3, versets 10 à 19)</w:t>
      </w:r>
    </w:p>
    <w:p>
      <w:pPr>
        <w:pStyle w:val="NormalWeb"/>
        <w:jc w:val="center"/>
        <w:rPr>
          <w:i/>
          <w:i/>
          <w:iCs/>
        </w:rPr>
      </w:pPr>
      <w:r>
        <w:rPr>
          <w:i/>
          <w:iCs/>
        </w:rPr>
        <w:t>Et ainsi de suite…</w:t>
      </w:r>
    </w:p>
    <w:p>
      <w:pPr>
        <w:pStyle w:val="NormalWeb"/>
        <w:jc w:val="center"/>
        <w:rPr>
          <w:i/>
          <w:i/>
          <w:iCs/>
        </w:rPr>
      </w:pPr>
      <w:r>
        <w:rPr>
          <w:i/>
          <w:iCs/>
        </w:rPr>
        <w:t>Paul est très certainement le réel fondateur de la religion chrétienne ; les citations ci-dessus (hormis " Et ainsi de suite ", expression très exacte et tout à fait appropriée issue des romans de Kurt Vonnegut Jr.) sont extraites du best-seller " La Sainte Bible ", ouvrage traduit d’après les textes originaux en hébreu et grec par Louis Second, docteur en théologie et paru aux éditions La Société Biblique ; l’exemplaire dont je dispose date de 1975, mais ce bouquin est constamment réédité dans de nombreuses traductions et versions différentes.</w:t>
      </w:r>
    </w:p>
    <w:p>
      <w:pPr>
        <w:pStyle w:val="NormalWeb"/>
        <w:rPr>
          <w:sz w:val="15"/>
          <w:szCs w:val="15"/>
        </w:rPr>
      </w:pPr>
      <w:r>
        <w:rPr>
          <w:sz w:val="15"/>
          <w:szCs w:val="15"/>
        </w:rPr>
        <w:t> </w:t>
      </w:r>
    </w:p>
    <w:p>
      <w:pPr>
        <w:pStyle w:val="NormalWeb"/>
        <w:rPr>
          <w:sz w:val="15"/>
          <w:szCs w:val="15"/>
        </w:rPr>
      </w:pPr>
      <w:r>
        <w:rPr>
          <w:sz w:val="15"/>
          <w:szCs w:val="15"/>
        </w:rPr>
        <w:t> </w:t>
      </w:r>
    </w:p>
    <w:p>
      <w:pPr>
        <w:pStyle w:val="NormalWeb"/>
        <w:rPr>
          <w:sz w:val="15"/>
          <w:szCs w:val="15"/>
        </w:rPr>
      </w:pPr>
      <w:r>
        <w:rPr>
          <w:sz w:val="15"/>
          <w:szCs w:val="15"/>
        </w:rPr>
        <w:t> </w:t>
      </w:r>
    </w:p>
    <w:p>
      <w:pPr>
        <w:pStyle w:val="NormalWeb"/>
        <w:rPr/>
      </w:pPr>
      <w:r>
        <w:rPr/>
        <w:t>L'air brûlant avait la texture de la poussière sèche des vieilles pierres. Sur la route qui menait au monastère, les deux hommes en robe de bure cahotaient au rythme lent de leurs mules. Arrivés devant la grande porte en bois, le premier descendit de sa monture et frappa à la porte, qui s'entrouvrit presqu'instantanément sur le sourire d'un moine replet ; le second, quant à lui, se dirigea vers les écuries attenantes :</w:t>
      </w:r>
    </w:p>
    <w:p>
      <w:pPr>
        <w:pStyle w:val="NormalWeb"/>
        <w:rPr/>
      </w:pPr>
      <w:r>
        <w:rPr/>
        <w:t>- Ah, mes frères, vous voici. Nous allons enfin pouvoir commencer. La route a été bonne, depuis Rome ?</w:t>
      </w:r>
    </w:p>
    <w:p>
      <w:pPr>
        <w:pStyle w:val="NormalWeb"/>
        <w:rPr/>
      </w:pPr>
      <w:r>
        <w:rPr/>
        <w:t>- Longue. La route a été longue, et nous avons eu quelques ennuis, mais rien de bien sérieux. Entrons, entrons, il me tarde de faire connaître les bonnes nouvelles que je vous rapporte !"</w:t>
      </w:r>
    </w:p>
    <w:p>
      <w:pPr>
        <w:pStyle w:val="NormalWeb"/>
        <w:rPr/>
      </w:pPr>
      <w:r>
        <w:rPr/>
        <w:t>La grande salle austère était fraîche, et un frisson agita le dos du nouvel arrivant qui était entré seul.</w:t>
      </w:r>
    </w:p>
    <w:p>
      <w:pPr>
        <w:pStyle w:val="NormalWeb"/>
        <w:rPr/>
      </w:pPr>
      <w:r>
        <w:rPr/>
        <w:t>- Vous voici enfin, Frère Bonne-Parole. Alors, quelles nouvelles apportez-vous de Rome ? Notre aîné très saint approuve-t-il notre règle ?"</w:t>
      </w:r>
    </w:p>
    <w:p>
      <w:pPr>
        <w:pStyle w:val="NormalWeb"/>
        <w:rPr/>
      </w:pPr>
      <w:r>
        <w:rPr/>
        <w:t>Frère Stratège leva les yeux de la carte sur laquelle il se penchait. Frère Intendance lissa sa longue robe de bure noire, passa une main épaisse dans sa chevelure coupée rase et se redressa sur son siège. Frère Gardien-du-Dogme, la barbe blanche hirsute dressée au-dessus de son corps ascétique, foudroya de son regard aveugle le nouveau venu. Frère Ingénieur, tripotant d'un air absent l'ourlet de sa robe de bure bleue, semblait perdu dans un songe mécanique intérieur. Frère Bourreau, imposant, les traits indéchiffrables sous les peintures de son camouflage facial, se tenait debout comme à son habitude, les bras croisés et adossé aux murs de pierre.</w:t>
      </w:r>
    </w:p>
    <w:p>
      <w:pPr>
        <w:pStyle w:val="NormalWeb"/>
        <w:rPr/>
      </w:pPr>
      <w:r>
        <w:rPr/>
        <w:t>- Je ne veux pas plus longtemps vous faire languir, mes frères. Oui, notre ordre monastique a recueilli l'assentiment de notre aîné très saint.</w:t>
      </w:r>
    </w:p>
    <w:p>
      <w:pPr>
        <w:pStyle w:val="NormalWeb"/>
        <w:rPr/>
      </w:pPr>
      <w:r>
        <w:rPr/>
        <w:t>- Cela allait de soi."</w:t>
      </w:r>
    </w:p>
    <w:p>
      <w:pPr>
        <w:pStyle w:val="NormalWeb"/>
        <w:rPr/>
      </w:pPr>
      <w:r>
        <w:rPr/>
        <w:t>Dérapant dans les aigus, la voix de Frère Gardien-du-Dogme avait claqué, sèche et impitoyable.</w:t>
      </w:r>
    </w:p>
    <w:p>
      <w:pPr>
        <w:pStyle w:val="NormalWeb"/>
        <w:rPr/>
      </w:pPr>
      <w:r>
        <w:rPr/>
        <w:t>- Toutefois, mes frères, il met une condition à l'exercice de notre sacerdoce.</w:t>
      </w:r>
    </w:p>
    <w:p>
      <w:pPr>
        <w:pStyle w:val="NormalWeb"/>
        <w:rPr/>
      </w:pPr>
      <w:r>
        <w:rPr/>
        <w:t>- Il ne saurait être question de restriction face à la menace des Impurhommes !!!!"</w:t>
      </w:r>
    </w:p>
    <w:p>
      <w:pPr>
        <w:pStyle w:val="NormalWeb"/>
        <w:rPr/>
      </w:pPr>
      <w:r>
        <w:rPr/>
        <w:t>Frère Gardien-du-Dogme, vitupérant et postillonnant d'importance, s'était levé, et le fracas de son siège renversé retentit bruyamment dans la grande pièce.</w:t>
      </w:r>
    </w:p>
    <w:p>
      <w:pPr>
        <w:pStyle w:val="NormalWeb"/>
        <w:rPr/>
      </w:pPr>
      <w:r>
        <w:rPr/>
        <w:t>- C'est un fait, mon frère, c'est un fait. Cependant, ne vous apparaît-il pas qu'il manque une dimension à notre ordre ?</w:t>
      </w:r>
    </w:p>
    <w:p>
      <w:pPr>
        <w:pStyle w:val="NormalWeb"/>
        <w:rPr/>
      </w:pPr>
      <w:r>
        <w:rPr/>
        <w:t>- Je ne vois pas laquelle ! Nous nous sommes donnés pour tâche sacrée d'exterminer toutes les menaces impies qui pèsent sur notre église. Toutes les vertus de bras vengeur sont représentées parmi nous, toutes, il n'en manque aucune : comptez-nous, vous le verrez bien !</w:t>
      </w:r>
    </w:p>
    <w:p>
      <w:pPr>
        <w:pStyle w:val="NormalWeb"/>
        <w:rPr/>
      </w:pPr>
      <w:r>
        <w:rPr/>
        <w:t>- Et la justice ?"</w:t>
      </w:r>
    </w:p>
    <w:p>
      <w:pPr>
        <w:pStyle w:val="NormalWeb"/>
        <w:rPr/>
      </w:pPr>
      <w:r>
        <w:rPr/>
        <w:t>Frère Bourreau, d'ordinaire silencieux, avait une voix profonde de basse qui éveilla de lourds échos.</w:t>
      </w:r>
    </w:p>
    <w:p>
      <w:pPr>
        <w:pStyle w:val="NormalWeb"/>
        <w:rPr/>
      </w:pPr>
      <w:r>
        <w:rPr/>
        <w:t>- C'est un fait que...</w:t>
      </w:r>
    </w:p>
    <w:p>
      <w:pPr>
        <w:pStyle w:val="NormalWeb"/>
        <w:rPr/>
      </w:pPr>
      <w:r>
        <w:rPr/>
        <w:t>- Il ne saurait être question d'accepter dans nos rangs un tel porteur de vertu !</w:t>
      </w:r>
    </w:p>
    <w:p>
      <w:pPr>
        <w:pStyle w:val="NormalWeb"/>
        <w:rPr/>
      </w:pPr>
      <w:r>
        <w:rPr/>
        <w:t>- Mais, Frère Gardien-du-Dogme, pourtant...</w:t>
      </w:r>
    </w:p>
    <w:p>
      <w:pPr>
        <w:pStyle w:val="NormalWeb"/>
        <w:rPr/>
      </w:pPr>
      <w:r>
        <w:rPr/>
        <w:t>- Qu'est-ce donc que la justice humaine quand les esprits sont souillés par la vision quotidienne du stupre et de l'ignominie des Impurhommes ? à quel titre avons-nous besoin d'un envoyé de notre aîné ? Non, mes frères, les très Saintes écritures nous dispensent de cela. Agissons, nous réfléchirons ensuite."</w:t>
      </w:r>
    </w:p>
    <w:p>
      <w:pPr>
        <w:pStyle w:val="NormalWeb"/>
        <w:rPr/>
      </w:pPr>
      <w:r>
        <w:rPr/>
        <w:t>Frère Bonne-Parole acquiesça :</w:t>
      </w:r>
    </w:p>
    <w:p>
      <w:pPr>
        <w:pStyle w:val="NormalWeb"/>
        <w:rPr/>
      </w:pPr>
      <w:r>
        <w:rPr/>
        <w:t>- Bientôt, très bientôt, l'heure sonnera du millénaire de la venue de notre Sauveur ! Et quel symbole sublime que de présenter alors un monde délivré entièrement de la menace des Impurhommes, enfin civilisé ? Nous ne devons pas nous quereller, il nous faut agir. Cinq ans seulement nous séparent de cette merveilleuse échéance, et il reste tant à faire !</w:t>
      </w:r>
    </w:p>
    <w:p>
      <w:pPr>
        <w:pStyle w:val="NormalWeb"/>
        <w:rPr/>
      </w:pPr>
      <w:r>
        <w:rPr/>
        <w:t>- Mais notre aîné très saint ? Nous ne pouvons pas agir sans son consentement, enfin, mes frères !"</w:t>
      </w:r>
    </w:p>
    <w:p>
      <w:pPr>
        <w:pStyle w:val="NormalWeb"/>
        <w:rPr/>
      </w:pPr>
      <w:r>
        <w:rPr/>
        <w:t>Le ton de Frère Ingénieur était presque suppliant.</w:t>
      </w:r>
    </w:p>
    <w:p>
      <w:pPr>
        <w:pStyle w:val="NormalWeb"/>
        <w:rPr/>
      </w:pPr>
      <w:r>
        <w:rPr/>
        <w:t>- Soit. Nommons un Frère Justice, et débutons notre Grande Œuvre de purification. Le prochain millénaire sera celui d'un monde pur et débarrassé de l'hérésie païenne !</w:t>
      </w:r>
    </w:p>
    <w:p>
      <w:pPr>
        <w:pStyle w:val="NormalWeb"/>
        <w:rPr/>
      </w:pPr>
      <w:r>
        <w:rPr/>
        <w:t>- Ce ne sera pas nécessaire de nommer un frère pour cela, Frère Gardien-du-Dogme. Frère Justice est venu de Rome avec moi, et il attend derrière cette porte.</w:t>
      </w:r>
    </w:p>
    <w:p>
      <w:pPr>
        <w:pStyle w:val="NormalWeb"/>
        <w:rPr/>
      </w:pPr>
      <w:r>
        <w:rPr/>
        <w:t>- Ah ! Qu'il entre donc, qu'il se présente, et nous verrons bien si oui ou non sa vertu mérite de siéger parmi nous."</w:t>
      </w:r>
    </w:p>
    <w:p>
      <w:pPr>
        <w:pStyle w:val="NormalWeb"/>
        <w:rPr/>
      </w:pPr>
      <w:r>
        <w:rPr/>
        <w:t>Frère Bonne-Parole ouvrit la porte, et fit pénétrer dans la salle le deuxième voyageur, un homme grand, aux cheveux longs flottant sur les épaules, et à l'allure fragile. Il fut présenté à chacun et répondit aux nombreuses questions qui lui furent posées. à mesure que se poursuivait ce qui ressemblait fortement à un interrogatoire, tous prenaient conscience que, sans nul doute, sa vertu allait être nécessaire pour le bien de l'église. Très pieux, Frère Justice connaissait les Saintes écritures sur le bout des doigts, et bientôt l'unanimité se fit autour de sa présence.</w:t>
      </w:r>
    </w:p>
    <w:p>
      <w:pPr>
        <w:pStyle w:val="NormalWeb"/>
        <w:jc w:val="center"/>
        <w:rPr/>
      </w:pPr>
      <w:r>
        <w:rPr/>
        <w:t>**</w:t>
      </w:r>
    </w:p>
    <w:p>
      <w:pPr>
        <w:pStyle w:val="NormalWeb"/>
        <w:rPr/>
      </w:pPr>
      <w:r>
        <w:rPr/>
        <w:t>Cinq ans plus tard, l'ordre monastique avait parcouru tout le monde connu. L'importance de Frère Justice, directeur de leur conscience, ne faisait plus aucun doute depuis bien longtemps, et aux yeux de tous, il avait peu à peu remplacé Frère gardien-du-Dogme en tant que modèle de vertu à atteindre.</w:t>
      </w:r>
    </w:p>
    <w:p>
      <w:pPr>
        <w:pStyle w:val="NormalWeb"/>
        <w:rPr/>
      </w:pPr>
      <w:r>
        <w:rPr/>
        <w:t>- Vous voici enfin, Frère Intendance. Nous commencions à nous inquiéter à votre sujet."</w:t>
      </w:r>
    </w:p>
    <w:p>
      <w:pPr>
        <w:pStyle w:val="NormalWeb"/>
        <w:rPr/>
      </w:pPr>
      <w:r>
        <w:rPr/>
        <w:t>Dans la tente de commandement de l'armée en campagne, les parois de toiles étaient couvertes d'icônes. Sur le poteau central, symbole de leur mission sacrée, contre l'hérésie raciale, un ange aux immenses ailes de plumes immaculées dressait un glaive flamboyant de son bras levé, foulant aux pieds les cadavres de créatures mi-hommes mi-bêtes.</w:t>
      </w:r>
    </w:p>
    <w:p>
      <w:pPr>
        <w:pStyle w:val="NormalWeb"/>
        <w:rPr/>
      </w:pPr>
      <w:r>
        <w:rPr/>
        <w:t>- Il ne manque que Frère Justice pour que nous soyons au complet.</w:t>
      </w:r>
    </w:p>
    <w:p>
      <w:pPr>
        <w:pStyle w:val="NormalWeb"/>
        <w:rPr/>
      </w:pPr>
      <w:r>
        <w:rPr/>
        <w:t>- Je viens porteur de bonnes nouvelles !"</w:t>
      </w:r>
    </w:p>
    <w:p>
      <w:pPr>
        <w:pStyle w:val="NormalWeb"/>
        <w:rPr/>
      </w:pPr>
      <w:r>
        <w:rPr/>
        <w:t>Frère Intendance exultait, et la joie suintait de sa figure rougeaude comme autant de gouttes de sueur.</w:t>
      </w:r>
    </w:p>
    <w:p>
      <w:pPr>
        <w:pStyle w:val="NormalWeb"/>
        <w:rPr/>
      </w:pPr>
      <w:r>
        <w:rPr/>
        <w:t>- Aucune nouvelle ne saurait être bonne tant que subsistera une seule des abominations ! Nous sommes à la veille du nouveau millénaire, et notre tâche n'est pas encore achevée !"</w:t>
      </w:r>
    </w:p>
    <w:p>
      <w:pPr>
        <w:pStyle w:val="NormalWeb"/>
        <w:rPr/>
      </w:pPr>
      <w:r>
        <w:rPr/>
        <w:t>Frère Gardien-du-Dogme s'était dressé de toute sa hauteur, avait levé les bras au ciel, vitupérant, sa barbe blanche vibrant au rythme de la fureur de ses paroles. Frère Bonne-Parole, d'un air matois, semblait jauger la force de conviction des croyances de Frère Gardien-du-Dogme, supputant la manière dont il rendrait compte pour les générations à venir de cet instant où la mission qu'ils s'étaient donnée n'avait pas encore été totalement achevée.</w:t>
      </w:r>
    </w:p>
    <w:p>
      <w:pPr>
        <w:pStyle w:val="NormalWeb"/>
        <w:rPr/>
      </w:pPr>
      <w:r>
        <w:rPr/>
        <w:t>- Nous avons été créés à l'image du Divin pour que la Terre nous appartienne. Ne laissons pas corrompre notre sang ! Gardons la race élue pure et immaculée ! Le nouveau millénaire ne saurait voir le jour sans que le salut des hommes ne soit assuré par la purification de la race !</w:t>
      </w:r>
    </w:p>
    <w:p>
      <w:pPr>
        <w:pStyle w:val="NormalWeb"/>
        <w:rPr/>
      </w:pPr>
      <w:r>
        <w:rPr/>
        <w:t>- Mort aux Impurhommes !"</w:t>
      </w:r>
    </w:p>
    <w:p>
      <w:pPr>
        <w:pStyle w:val="NormalWeb"/>
        <w:rPr/>
      </w:pPr>
      <w:r>
        <w:rPr/>
        <w:t>Tous étaient debout et avaient formé le cercle, leurs bras tendus symbolisant la couronne du salut religieux. Ils se rassirent.</w:t>
      </w:r>
    </w:p>
    <w:p>
      <w:pPr>
        <w:pStyle w:val="NormalWeb"/>
        <w:rPr/>
      </w:pPr>
      <w:r>
        <w:rPr/>
        <w:t>- Mais continuez plutôt, Frère Intendance..." glissa mielleusement Frère Bonne-Parole.</w:t>
      </w:r>
    </w:p>
    <w:p>
      <w:pPr>
        <w:pStyle w:val="NormalWeb"/>
        <w:rPr/>
      </w:pPr>
      <w:r>
        <w:rPr/>
        <w:t>- Comme vous le savez, seul Boisnacré nous pose encore des problèmes. Partout ailleurs, les populations nous sont acquises et les abominations qu'elles contenaient ont été éradiquées.</w:t>
      </w:r>
    </w:p>
    <w:p>
      <w:pPr>
        <w:pStyle w:val="NormalWeb"/>
        <w:rPr/>
      </w:pPr>
      <w:r>
        <w:rPr/>
        <w:t>- Une fois ce bastion tombé, la Terre entière et ses richesses nous appartiendront pour que nous les fassions enfin fructifier selon la loi du Divin", jubila Frère Ingénieur.</w:t>
      </w:r>
    </w:p>
    <w:p>
      <w:pPr>
        <w:pStyle w:val="NormalWeb"/>
        <w:rPr/>
      </w:pPr>
      <w:r>
        <w:rPr/>
        <w:t>Dans la mémoire des membres de l'Ordre passa le souvenir agréable des quatre années passées : images de potences où s'agitaient des satyres dans les affres de l'agonie, lapidation de centaures, immolation par le feu de dryades enserrant le tronc des chênes qui les avaient vues naître, bûcher où se consumaient des sirènes aux longs cheveux crépitants, ensevelissement de fées et lutins sous de lourdes pierres. Leurs regards se portèrent sur les icônes : ici, Frère Ingénieur manipulait une machine étrange d'où jaillissait une langue de flammes embrasant les cercles de champignons des sorcières. Là, Frère Stratège désignait de la pointe de son épée vengeresse un centaure femelle que les villageois lapidaient et qui tentait, dans une ridicule et misérable parodie d'amour maternel, de protéger son petit par la masse de son corps. Sur une autre, Frère Bourreau tirait sur la corde qui hissait par la gorge un satyre hideux gigotant sur une potence improvisée. Plus loin, Frère Bonne-Parole enseignait une foule béate d’admirations. Et, sur chaque icône, Frère Gardien-du-Dogme, extatique, était allongé aux pieds de Frère Justice, dont les deux ailes dorsales symboliques étaient le garant de son rôle de directeur des consciences. Tous se souvenaient, fiers, des moments de gloire passés dans la fièvre du juste devoir de leur mission. Quatre années avaient été nécessaires pour imposer, parfois avec violence mais toujours avec succès, leur dogme aux populations jusqu'alors idolâtres et qui frayaient avec les monstrueuses créatures issues de la nuit des temps. La lutte avait été rude pour s'imposer face aux multiples hérésies, et le moins difficile n'avait certes pas été d'éradiquer tout témoignage païen. Même les os des créatures monstrueuses étaient brûlés. Rien, il ne devait rien rester.</w:t>
      </w:r>
    </w:p>
    <w:p>
      <w:pPr>
        <w:pStyle w:val="NormalWeb"/>
        <w:rPr/>
      </w:pPr>
      <w:r>
        <w:rPr/>
        <w:t>- Frère Justice nous accompagnera-t-il enfin, cette fois-ci ? c'est que depuis trois ans, nous ne l'avons guère croisé...</w:t>
      </w:r>
    </w:p>
    <w:p>
      <w:pPr>
        <w:pStyle w:val="NormalWeb"/>
        <w:rPr/>
      </w:pPr>
      <w:r>
        <w:rPr/>
        <w:t>- Sa Sainteté guidera notre bras !</w:t>
      </w:r>
    </w:p>
    <w:p>
      <w:pPr>
        <w:pStyle w:val="NormalWeb"/>
        <w:rPr/>
      </w:pPr>
      <w:r>
        <w:rPr/>
        <w:t>Frère Gardien-du-Dogme venait de hurler, sa face embrasée d'une lueur démente de fanatisme.</w:t>
      </w:r>
    </w:p>
    <w:p>
      <w:pPr>
        <w:pStyle w:val="NormalWeb"/>
        <w:rPr/>
      </w:pPr>
      <w:r>
        <w:rPr/>
        <w:t>- Il ne nous reste que deux jours avant l'avènement du nouveau millénaire, et Boisnacré promet de résister bien plus longtemps. Mais je crois que j'ai la solution, mes frères.</w:t>
      </w:r>
    </w:p>
    <w:p>
      <w:pPr>
        <w:pStyle w:val="NormalWeb"/>
        <w:rPr/>
      </w:pPr>
      <w:r>
        <w:rPr/>
        <w:t>Frère Intendance, cachant mal son autosatisfaction, s'était penché au-dessus de la table.</w:t>
      </w:r>
    </w:p>
    <w:p>
      <w:pPr>
        <w:pStyle w:val="NormalWeb"/>
        <w:rPr/>
      </w:pPr>
      <w:r>
        <w:rPr/>
        <w:t>- Suivez-moi hors de cette tente.</w:t>
      </w:r>
    </w:p>
    <w:p>
      <w:pPr>
        <w:pStyle w:val="NormalWeb"/>
        <w:rPr/>
      </w:pPr>
      <w:r>
        <w:rPr/>
        <w:t>Tout autour du monticule sur lequel elle était dressée, l'armée campait. Frère Intendance porta un sifflet à ses lèvres et souffla, les joues gonflées en une mimique comique. Au signal, comme surgis du néant, des êtres apparurent, exactement placés en rangs symétriques.</w:t>
      </w:r>
    </w:p>
    <w:p>
      <w:pPr>
        <w:pStyle w:val="NormalWeb"/>
        <w:rPr/>
      </w:pPr>
      <w:r>
        <w:rPr/>
        <w:t>- C'est un prodige, Frère Intendance !" balbutia Frère Ingénieur.</w:t>
      </w:r>
    </w:p>
    <w:p>
      <w:pPr>
        <w:pStyle w:val="NormalWeb"/>
        <w:rPr/>
      </w:pPr>
      <w:r>
        <w:rPr/>
        <w:t>Le nouveau corps d'armée avait fière allure. Les soldats étaient tous identiques, grands, virils, cheveux ras, vêtus d'une simple tunique qui soulignait en creux et bosses des muscles puissants roulant sur des corps à la plastique irréprochable, armés de lourds marteaux et d'épées luisantes renvoyant, éclairs sublimant leur force, les feux du crépuscule naissant.</w:t>
      </w:r>
    </w:p>
    <w:p>
      <w:pPr>
        <w:pStyle w:val="NormalWeb"/>
        <w:rPr/>
      </w:pPr>
      <w:r>
        <w:rPr/>
        <w:t>- Ils sont tous purs, et ne se laissent pas aller à la sensiblerie face aux Impurhommes. Terminés, les problèmes que nous rencontrions avec les mercenaires ou les indigènes. Ils sont imperméables à toute magie, à tout discours sacrilège, à tout élan de compassion envers des êtres présentant d'autres aspects que celui des humains du peuple élu. Ce sont des barbares issus de lointaines contrées, et que l'on vient à peine de convertir."</w:t>
      </w:r>
    </w:p>
    <w:p>
      <w:pPr>
        <w:pStyle w:val="NormalWeb"/>
        <w:rPr/>
      </w:pPr>
      <w:r>
        <w:rPr/>
        <w:t>Frère Bonne-Parole, la tête levée vers l’oreille de Frère Gardien-du-Dogme, lui décrivait le spectacle.</w:t>
      </w:r>
    </w:p>
    <w:p>
      <w:pPr>
        <w:pStyle w:val="Normal"/>
        <w:rPr/>
      </w:pPr>
      <w:r>
        <w:rPr/>
        <w:t xml:space="preserve">- N’ayez aucune crainte, Frère Gardien-du-Dogme, lança rapidement Frère Généticien. La magie a été nécessaire pour les créer, mais comme il s’agit ici de l’arme finale qui nous permettra d’en finir avec les abominations, cela est toléré par les Saintes écritures. </w:t>
      </w:r>
    </w:p>
    <w:p>
      <w:pPr>
        <w:pStyle w:val="NormalWeb"/>
        <w:rPr/>
      </w:pPr>
      <w:r>
        <w:rPr/>
        <w:t xml:space="preserve">- Si le spectacle que me décrit Frère Bonne-Parole est exact, je veux bien admettre devant une telle puissance que vous avez eu raison. Cependant, et que cela soit clair à l’esprit de tous, c’est la seule et unique fois où je fermerai les yeux. Après tout, Frère Justice l’admettait, face à l’injustice, il peut être parfois nécessaire d’utiliser les armes de l’adversité. Et les Impurhommes au final ne récolteront que les fruits amers de leurs manœuvres impies. </w:t>
      </w:r>
    </w:p>
    <w:p>
      <w:pPr>
        <w:pStyle w:val="NormalWeb"/>
        <w:rPr/>
      </w:pPr>
      <w:r>
        <w:rPr/>
        <w:t xml:space="preserve">- Avec une telle armée, notre victoire est acquise ", annonça Frère Stratège. Rentrons à présent, que je vous explique les grandes lignes de notre bataille.  </w:t>
      </w:r>
    </w:p>
    <w:p>
      <w:pPr>
        <w:pStyle w:val="NormalWeb"/>
        <w:rPr/>
      </w:pPr>
      <w:r>
        <w:rPr/>
        <w:t>Les cinq religieux se retirèrent sous la tente, laissant les feux du couchant embraser en une aura sanglante l’armée nouvelle qui allait leur offrir la Terre.</w:t>
      </w:r>
    </w:p>
    <w:p>
      <w:pPr>
        <w:pStyle w:val="Normal"/>
        <w:rPr/>
      </w:pPr>
      <w:r>
        <w:rPr/>
        <w:t xml:space="preserve">- Ils arrivent, ils arrivent ! " </w:t>
      </w:r>
    </w:p>
    <w:p>
      <w:pPr>
        <w:pStyle w:val="NormalWeb"/>
        <w:rPr/>
      </w:pPr>
      <w:r>
        <w:rPr/>
        <w:t>Le petit centaure galopait en direction de la forêt de toute la vitesse de ses quatre jambes, s’efforçant de mettre le plus de distance possible entre lui et le nuage de poussière qui s’avançait dans un grondement effroyable et d’où jaillissait par endroits l’éclat froid du métal. Un marteau de guerre s’envola et l’enfant équestre, le crâne fracassé, roula dans la poussière, baignant d’une grande flaque rouge le sable blanc du chemin qui s’enfonçait dans Boisnacré.</w:t>
      </w:r>
    </w:p>
    <w:p>
      <w:pPr>
        <w:pStyle w:val="NormalWeb"/>
        <w:rPr/>
      </w:pPr>
      <w:r>
        <w:rPr/>
        <w:t>Dans la clairière centrale, les centaures s’étaient regroupés. Les mâles armés de gigantesques haches avaient formé le premier rempart. Derrière eux, les flèches encochées sur leurs arcs à la double courbure, les femelles se tenaient prêtes à lâcher leurs traits mortels sur les envahisseurs. Au centre du cercle ainsi formé, les enfants, frondes à la main, dressés crânement sur leurs quatre pattes, étaient l’ultime barrière protégeant la forme blanche qu’on devinait ramassée sur elle-même.</w:t>
      </w:r>
    </w:p>
    <w:p>
      <w:pPr>
        <w:pStyle w:val="NormalWeb"/>
        <w:rPr/>
      </w:pPr>
      <w:r>
        <w:rPr/>
        <w:t>La biche leva la tête, humant le vent. Sa seconde d’hésitation lui fut fatale. L’implacable armée de Frère Généticien avançait, broyant tout sur son passage à une vitesse terrifiante. Le lourd marteau de Frère Bourreau jeta un splendide éclair avant de briser l’échine du gibier sous les yeux en pleurs d’une dryade serrant avec l’énergie du désespoir le tronc d’un chêne imposant. Dans un fourré, une lueur meurtrière au fond des yeux, un satyre serrait comme un damné le manche d’un long épieu en bois blanc. Lorsque Frère Bourreau passa à sa portée, il s’élança d’un immense bond presque aérien, la figure figée en rictus tragique. Son arme s’enfonça dans le torse du religieux, faisant une bosse sous la bure à l’endroit où elle ressortit des entrailles. Le petit être n’eut cependant pas le temps de retourner dans l’abri rassurant des fourrés épineux que déjà une grêle d’acier s’abattait sur lui dans un fracas immonde qui chantait comme un cantique aux oreilles de Frère Gardien-du-Dogme.</w:t>
      </w:r>
    </w:p>
    <w:p>
      <w:pPr>
        <w:pStyle w:val="Normal"/>
        <w:rPr/>
      </w:pPr>
      <w:r>
        <w:rPr/>
        <w:t xml:space="preserve">- Supprimez-les tous, tous ceux qui ne sont qu’à moitié humains, tous ceux dont le sang contamine le peuple élu ! " hurlait le religieux dément, l’écume aux lèvres, les mains enserrant le bras de Frère Bonne-Parole avec rage. </w:t>
      </w:r>
    </w:p>
    <w:p>
      <w:pPr>
        <w:pStyle w:val="NormalWeb"/>
        <w:rPr/>
      </w:pPr>
      <w:r>
        <w:rPr/>
        <w:t>Posté un peu plus loin aux abords de la clairière, Frère Généticien répétait les ordres avec jubilation. Et sur les trois cercles déferla alors l’armée de la Nouvelle Religion, en un irrépressible raz-de-marée. Aux coups de marteau répondait l’éclat, vite terni par le sang, des haches puissantes. Dans un fracas assourdissant, la purification orchestrée par la race humaine gagnait ses lettres de noblesse. Frère Bonne-Parole, arrivé sur les lieux et guidant toujours Frère Gardien-du-Dogme, commentait la scène à l’attention de son supérieur aveugle, décrivant aux hasards des engagements, ici un mâle agonisant, immobilisé au sol, les quatre pattes brisées à tout jamais, là une femelle dressée sur ses pattes arrières, exposant son ventre à la morsure de l’acier, plus loin un bébé centaure vagissant, coincé sous le cadavre de sa mère, plus loin encore une forme immobile aux ailes blanches sur laquelle s’acharnaient les impitoyables soldats de la véritable église. Bientôt, le silence se fit sur le champ de bataille empli des dépouilles d’Impurhommes.</w:t>
      </w:r>
    </w:p>
    <w:p>
      <w:pPr>
        <w:pStyle w:val="Normal"/>
        <w:rPr/>
      </w:pPr>
      <w:r>
        <w:rPr/>
        <w:t> </w:t>
      </w:r>
      <w:r>
        <w:rPr/>
        <w:t xml:space="preserve">-  Il n’y a plus de dangers, Frère Gardien-du-Dogme. Les monstres mi-hommes mi-bêtes n’existent plus à la surface de la terre. </w:t>
      </w:r>
    </w:p>
    <w:p>
      <w:pPr>
        <w:pStyle w:val="NormalWeb"/>
        <w:rPr/>
      </w:pPr>
      <w:r>
        <w:rPr/>
        <w:t xml:space="preserve">- Et leur descendance, êtes-vous sûrs qu’elle a péri tout entière ? </w:t>
      </w:r>
    </w:p>
    <w:p>
      <w:pPr>
        <w:pStyle w:val="NormalWeb"/>
        <w:rPr/>
      </w:pPr>
      <w:r>
        <w:rPr/>
        <w:t xml:space="preserve">- Le bois sera rasé totalement, rien n’échappera aux feux de ma machine à purifier. affirma Frère Ingénieur, serrant dans ses bras l’engin projetant du naphte enflammé. </w:t>
      </w:r>
    </w:p>
    <w:p>
      <w:pPr>
        <w:pStyle w:val="NormalWeb"/>
        <w:rPr/>
      </w:pPr>
      <w:r>
        <w:rPr/>
        <w:t xml:space="preserve">- Frère Justice sera content. La première de nos tâches est désormais achevée. Nos soldats, tels des anges vengeurs, ont écarté la menace de corruption de notre sang. clama Frère Gardien-du-Dogme. </w:t>
      </w:r>
    </w:p>
    <w:p>
      <w:pPr>
        <w:pStyle w:val="NormalWeb"/>
        <w:rPr/>
      </w:pPr>
      <w:r>
        <w:rPr/>
        <w:t>Frère Stratège s’approcha de la forme blanche au centre de la clairière et la retourna de la pointe de son épée. Il blêmit et appela à grands gestes inquiets Frère Généticien. Tous deux se lancèrent dans un long conciliabule à voix basse ponctué de grands gestes violents. Frère Bonne-Parole, tenant toujours Frère Gardien-du-Dogme par le bras, s’approcha d’eux et jeta à son tour un œil sur le cadavre disloqué.</w:t>
      </w:r>
    </w:p>
    <w:p>
      <w:pPr>
        <w:pStyle w:val="Normal"/>
        <w:rPr/>
      </w:pPr>
      <w:r>
        <w:rPr/>
        <w:t xml:space="preserve">- ô mes frères, qu’avons-nous fait… " dit-il, une expression consternée écarquillant ses yeux. </w:t>
      </w:r>
    </w:p>
    <w:p>
      <w:pPr>
        <w:pStyle w:val="NormalWeb"/>
        <w:rPr/>
      </w:pPr>
      <w:r>
        <w:rPr/>
        <w:t xml:space="preserve">- Que se passe-t-il, mes frères ? Expliquez-moi, expliquez-moi… " suppliait, l’air préoccupé, Frère Gardien-du-Dogme, à peine conscient que Frère Bonne-Parole venait de lâcher son bras et s’en allait, la tête basse, suivi de Frère Ingénieur qui pleurait en silence. </w:t>
      </w:r>
    </w:p>
    <w:p>
      <w:pPr>
        <w:pStyle w:val="NormalWeb"/>
        <w:rPr/>
      </w:pPr>
      <w:r>
        <w:rPr/>
        <w:t>Frère Gardien-du-Dogme se baissa et palpa la forme blanche à ses pieds. Il sentit une aile, des plumes, des bras, et sourit.</w:t>
      </w:r>
    </w:p>
    <w:p>
      <w:pPr>
        <w:pStyle w:val="Normal"/>
        <w:rPr/>
      </w:pPr>
      <w:r>
        <w:rPr/>
        <w:t xml:space="preserve">- C’était un homme-oiseau, une nouvelle espèce d’Impurhomme. Revenez, mes frères, il nous faut à présent donner une hiérarchie à notre église. " </w:t>
      </w:r>
    </w:p>
    <w:p>
      <w:pPr>
        <w:pStyle w:val="NormalWeb"/>
        <w:rPr/>
      </w:pPr>
      <w:r>
        <w:rPr/>
        <w:t>Un peu plus loin, Frère Stratège, d’une voix douce, le corrigea : " Ce n’était pas un Impurhomme, Frère Gardien-du-Dogme, c’était Frère Justice. Le Divin en avait fait un ange. "</w:t>
      </w:r>
    </w:p>
    <w:p>
      <w:pPr>
        <w:pStyle w:val="NormalWeb"/>
        <w:rPr/>
      </w:pPr>
      <w:r>
        <w:rPr/>
        <w:t>Sur le sol, les yeux morts de Frère Justice contemplaient le regard aveugle de Frère Gardien-du-Dogme, un sourire bienheureux donnant à ses traits une sérénité incongrue. Tout autour des religieux, les soldats s’en allaient, une impression de parfaite stupidité faisant un uniforme de bêtise à leurs faces identiques. Ils avaient bien travaillé. Toute créature mi-homme mi-animal avait été supprimée. Leur mission divine était arrivée à son terme. Ils ne savaient désormais que faire.</w:t>
      </w:r>
    </w:p>
    <w:p>
      <w:pPr>
        <w:pStyle w:val="NormalWeb"/>
        <w:rPr/>
      </w:pPr>
      <w:r>
        <w:rPr/>
        <w:t xml:space="preserve">à genoux, la tête dans ses mains osseuses, Frère Gardien-du-Dogme pleurait sur ses illusions perdues. </w:t>
      </w:r>
    </w:p>
    <w:p>
      <w:pPr>
        <w:pStyle w:val="Normal"/>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6:00Z</dcterms:created>
  <dc:creator>Tchoupi</dc:creator>
  <dc:description/>
  <cp:keywords/>
  <dc:language>en-US</dc:language>
  <cp:lastModifiedBy>Tchoupi</cp:lastModifiedBy>
  <dcterms:modified xsi:type="dcterms:W3CDTF">2005-06-08T14:37:00Z</dcterms:modified>
  <cp:revision>1</cp:revision>
  <dc:subject/>
  <dc:title>Frère justice      </dc:title>
</cp:coreProperties>
</file>