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z w:val="27"/>
          <w:szCs w:val="27"/>
        </w:rPr>
        <w:t>Pater noster</w:t>
      </w:r>
      <w:r>
        <w:rPr>
          <w:sz w:val="27"/>
          <w:szCs w:val="27"/>
        </w:rPr>
        <w:br/>
        <w:t xml:space="preserve">Par </w:t>
      </w:r>
      <w:r>
        <w:rPr>
          <w:rFonts w:cs="Arial" w:ascii="Arial" w:hAnsi="Arial"/>
          <w:sz w:val="27"/>
          <w:szCs w:val="27"/>
        </w:rPr>
        <w:t>Olivier Noël</w:t>
      </w:r>
    </w:p>
    <w:p>
      <w:pPr>
        <w:pStyle w:val="NormalWeb"/>
        <w:jc w:val="center"/>
        <w:rPr>
          <w:b/>
          <w:b/>
          <w:bCs/>
        </w:rPr>
      </w:pPr>
      <w:r>
        <w:rPr>
          <w:b/>
          <w:bCs/>
        </w:rPr>
        <w:t> </w:t>
      </w:r>
    </w:p>
    <w:p>
      <w:pPr>
        <w:pStyle w:val="NormalWeb"/>
        <w:jc w:val="center"/>
        <w:rPr/>
      </w:pPr>
      <w:r>
        <w:rPr/>
        <w:t>-1-</w:t>
      </w:r>
    </w:p>
    <w:p>
      <w:pPr>
        <w:pStyle w:val="NormalWeb"/>
        <w:jc w:val="center"/>
        <w:rPr>
          <w:rFonts w:ascii="Arial" w:hAnsi="Arial" w:cs="Arial"/>
          <w:b/>
          <w:b/>
          <w:bCs/>
          <w:sz w:val="36"/>
          <w:szCs w:val="36"/>
        </w:rPr>
      </w:pPr>
      <w:r>
        <w:rPr>
          <w:rFonts w:cs="Arial" w:ascii="Arial" w:hAnsi="Arial"/>
          <w:b/>
          <w:bCs/>
          <w:sz w:val="36"/>
          <w:szCs w:val="36"/>
        </w:rPr>
        <w:t> </w:t>
      </w:r>
    </w:p>
    <w:p>
      <w:pPr>
        <w:pStyle w:val="NormalWeb"/>
        <w:rPr/>
      </w:pPr>
      <w:r>
        <w:rPr/>
        <w:t xml:space="preserve">La mort de Hayek Friedman Zorn, alias HFZ, l’homme qui voulut changer les hommes en dieux (et qui y réussit), fut comme chacun sait à l’image de sa vie : une victoire froide, lisse, utile, sans aspérité. En un mot : propre. On ignore cependant trop souvent, malgré les nombreuses biographies qui lui ont été consacrées depuis plus d’un demi-siècle, que sa naissance, sa conception même, portaient déjà en elles le fruit de sa fulgurante </w:t>
      </w:r>
      <w:r>
        <w:rPr>
          <w:i/>
          <w:iCs/>
        </w:rPr>
        <w:t>destinée</w:t>
      </w:r>
      <w:r>
        <w:rPr/>
        <w:t>. HFZ, en effet, est avant tout le résultat d’une programmation, d’une vaste opération de sélection génétique. Il vient au monde à une époque où, déjà, personne ne couchait plus avec personne, ou peu s’en fallait, du moins dans les pays occidentaux et leurs provinces asiatiques : les assauts conjugués du puritanisme et de l’idéologie utilitariste avaient eu raison de la luxure. Officiellement, HFZ est le fils de Alain M. Zorn et de Maria Wagner, épouse Zorn. La réalité est moins évidente. De même que vous et moi sommes issus de la synthèse clinique d’ADN, HFZ était un homme construit brique par brique, gène par gène, selon un modèle préétabli par ses ayants droit mais utilisant encore un matériau naturel. Et s’il conservait quelques traces héréditaires de son père, il semblerait qu’on ne retrouve pas une seule trace du génotype de Maria dans l’ADN de HFZ.</w:t>
      </w:r>
      <w:r>
        <w:rPr>
          <w:i/>
          <w:iCs/>
        </w:rPr>
        <w:t xml:space="preserve"> Généalogiquement </w:t>
      </w:r>
      <w:r>
        <w:rPr/>
        <w:t>parlant, il possédait donc quelques milliers de géniteurs et génitrices.</w:t>
      </w:r>
    </w:p>
    <w:p>
      <w:pPr>
        <w:pStyle w:val="NormalWeb"/>
        <w:rPr/>
      </w:pPr>
      <w:r>
        <w:rPr/>
        <w:t xml:space="preserve">Ce détail a son importance, car sans cela, comment voulez-vous comprendre que HFZ ait couru toute sa vie après l’idée d’une humanité unifiée dans le sens le plus strict et matériel du terme ? Son origine multiple et désindividualisée y est sans doute pour beaucoup. Sa biographe attitrée, la vénérable Miss Elimor a retrouvé à cette date deux cent trente-huit donneurs génétiques tous appartenant à l’élite occidentale, parmi lesquels (c’est un des bons côtés de l’identification génétique : elle nous réserve souvent de belles surprises !) un descendant au deux millième degré de Pablo Picasso et une parente au quarante millionième degré d’Albert Speer. Bien sûr, cela ne concerne qu’un nombre infinitésimal d’informations au regard de la complexité de l’ensemble, mais les anecdotes ne font-elles pas les légendes ? Je trouve absurde la théorie de certains confrères qui voient dans cet acte fondateur l’amorce d’une régression de l’évolution. Ils soutiennent que depuis que l’univers existe, le mouvement s’est toujours fait du UN au multiple, et que la diversité est la marque incontestable du progrès. Combien de fois nos ancêtres ont-ils pu entendre louer les avantages de la " diversité culturelle ", les vertus du " cosmopolitisme " ou la supériorité des " mélanges " ? C’est à mon sens une erreur monumentale, comme pouvaient le laisser penser les produits frelatés vendus alors sous le label </w:t>
      </w:r>
      <w:r>
        <w:rPr>
          <w:i/>
          <w:iCs/>
        </w:rPr>
        <w:t>world</w:t>
      </w:r>
      <w:r>
        <w:rPr/>
        <w:t xml:space="preserve"> : </w:t>
      </w:r>
      <w:r>
        <w:rPr>
          <w:i/>
          <w:iCs/>
        </w:rPr>
        <w:t>world</w:t>
      </w:r>
      <w:r>
        <w:rPr/>
        <w:t xml:space="preserve"> music, </w:t>
      </w:r>
      <w:r>
        <w:rPr>
          <w:i/>
          <w:iCs/>
        </w:rPr>
        <w:t>world</w:t>
      </w:r>
      <w:r>
        <w:rPr/>
        <w:t xml:space="preserve"> food, </w:t>
      </w:r>
      <w:r>
        <w:rPr>
          <w:i/>
          <w:iCs/>
        </w:rPr>
        <w:t>world</w:t>
      </w:r>
      <w:r>
        <w:rPr/>
        <w:t xml:space="preserve"> spirit, et nous pourrions continuer ainsi </w:t>
      </w:r>
      <w:r>
        <w:rPr>
          <w:i/>
          <w:iCs/>
        </w:rPr>
        <w:t>ad vitam aeternam</w:t>
      </w:r>
      <w:r>
        <w:rPr/>
        <w:t> ! Nous y reviendrons. Remontons un peu dans le temps, voulez-vous ?</w:t>
      </w:r>
    </w:p>
    <w:p>
      <w:pPr>
        <w:pStyle w:val="NormalWeb"/>
        <w:rPr>
          <w:rFonts w:ascii="Arial" w:hAnsi="Arial" w:cs="Arial"/>
          <w:b/>
          <w:b/>
          <w:bCs/>
          <w:sz w:val="36"/>
          <w:szCs w:val="36"/>
        </w:rPr>
      </w:pPr>
      <w:r>
        <w:rPr>
          <w:rFonts w:cs="Arial" w:ascii="Arial" w:hAnsi="Arial"/>
          <w:b/>
          <w:bCs/>
          <w:sz w:val="36"/>
          <w:szCs w:val="36"/>
        </w:rPr>
        <w:t> </w:t>
      </w:r>
    </w:p>
    <w:p>
      <w:pPr>
        <w:pStyle w:val="NormalWeb"/>
        <w:rPr/>
      </w:pPr>
      <w:r>
        <w:rPr/>
        <w:t xml:space="preserve">Notre histoire commence au 21e siècle, en 2045. Les états développés maîtrisaient déjà parfaitement les techniques de sélection génétique telles qu’elles sont aujourd’hui appliquées. Seulement, un concept à présent disparu, </w:t>
      </w:r>
      <w:r>
        <w:rPr>
          <w:i/>
          <w:iCs/>
        </w:rPr>
        <w:t xml:space="preserve">l’éthique </w:t>
      </w:r>
      <w:r>
        <w:rPr/>
        <w:t>(trop étroitement lié à son époque pour que nous puissions l’appréhender pleinement), empêchait ces états de les mettre en pratique à échelle industrielle. Alain M. Zorn (2074 – 2151), le père de Hayek Friedman, fut d’ailleurs par la suite parmi les premiers à bénéficier de ce progrès décisif, grâce à la fortune de ses parents. La face du monde allait en être changée.</w:t>
      </w:r>
    </w:p>
    <w:p>
      <w:pPr>
        <w:pStyle w:val="NormalWeb"/>
        <w:rPr/>
      </w:pPr>
      <w:r>
        <w:rPr/>
        <w:t>2045 est, faut-il le rappeler, l’année du centenaire de la fin de la Deuxième Guerre Mondiale et celle de la loi B.-Kacem qui autorise enfin la libre commercialisation des implants neuronaux. C’est aussi l’année de naissance de Nozik, père de Alain M. et conçu par voie naturelle à la suite d’un " accident contraceptif ", dont Miss Elimor prétend qu’il s’agissait en fait d’une rupture de préservatif, ce qui ne laisse pas d’étonner puisque le vaccin contraceptif était utilisé depuis longtemps par les femmes occidentales ; notons, sans y voir un rapport patent, que le père de Nozik était connu pour la taille importante de son pénis. Est-il permis de faire le lien entre ce qui n’était pas encore considéré comme une tare – c’était même, selon le sociologue Akerman, source de fierté masculine – et l’acharnement avec lequel ses descendants, au premier rang desquels Alain M., se firent fort d’annihiler en eux toute forme de virilité pour au contraire exacerber leur appartenance à l’ensemble de l’humanité ?</w:t>
      </w:r>
    </w:p>
    <w:p>
      <w:pPr>
        <w:pStyle w:val="NormalWeb"/>
        <w:rPr/>
      </w:pPr>
      <w:r>
        <w:rPr/>
        <w:t>La carrière de Nozik fut brillante, placée sous le sceau de l’inventivité et du monopole absolu. Sur le plan géopolitique, à la naissance de Alain M. en 2074, le monde était alors divisé en deux blocs distincts et antagonistes : l’Occident, ensemble technoscientiste et progressiste, et le Deuxième Monde, où persistaient les anciens modes de vie, répugnants et traditionalistes, qui ne subsiste plus aujourd’hui qu’à l’état de résidu négligeable. Saviez-vous qu’on y pratiquait ouvertement la fornication ? En Occident aussi, certes, mais dans une moindre mesure et de façon souvent illicite (la procréation était encore tolérée) – le règne de Nozik marque en effet le début d’une ère asexuée et aseptisée. Il faut remonter jusqu’à la première moitié du 20</w:t>
      </w:r>
      <w:r>
        <w:rPr>
          <w:vertAlign w:val="superscript"/>
        </w:rPr>
        <w:t>e</w:t>
      </w:r>
      <w:r>
        <w:rPr/>
        <w:t xml:space="preserve"> siècle pour trouver semblable débauche en Occident. Le sexe (l’ancien mode de perpétuation et, accessoirement, un moyen d’obtenir du " plaisir " à la manière des bêtes) était en effet dans nos chères contrées en voie d’extinction, fort heureusement remplacé par des méthodes à la fois plus fiables (procréation assurée à 98%) et plus agréables (stimulation de la zone neuronale du plaisir ; réussite à 100%) qui font aujourd’hui autorité. Pourtant, le glorieux avènement du matérialisme pur et dur avait un prix : la mort de la métaphysique classique, prophétisée par Nietzsche sous forme de métaphore : la mort de Dieu. Car le déracinement provoqué par ces changements profonds des modes de vie s’accompagna d’une perte des repères et des valeurs séculaires qui, si elles avaient toujours évolué, demeuraient puissamment ancrées dans les esprits. On pouvait légitimement craindre la montée du nihilisme et de l’anarchie. En ce domaine, c’est paradoxalement de la vieille Europe et du Deuxième Monde que devait venir le salut. La rationalité scientifique souffrait en effet d’un déficit philosophique. Seule comptait la productivité immédiate. Une pensée trop </w:t>
      </w:r>
      <w:r>
        <w:rPr>
          <w:i/>
          <w:iCs/>
        </w:rPr>
        <w:t>statistique</w:t>
      </w:r>
      <w:r>
        <w:rPr/>
        <w:t xml:space="preserve"> en somme. Elle se trouvait donc naturellement amputée d’une vision à long terme et courait droit à la catastrophe. Mais la science – et non la philosophie comme on aurait pu le penser – renversa la vapeur.</w:t>
      </w:r>
    </w:p>
    <w:p>
      <w:pPr>
        <w:pStyle w:val="NormalWeb"/>
        <w:rPr/>
      </w:pPr>
      <w:r>
        <w:rPr/>
        <w:t xml:space="preserve">Est en effet apparue vers 2050 la substitution de la </w:t>
      </w:r>
      <w:r>
        <w:rPr>
          <w:i/>
          <w:iCs/>
        </w:rPr>
        <w:t>procréation</w:t>
      </w:r>
      <w:r>
        <w:rPr/>
        <w:t xml:space="preserve"> par la </w:t>
      </w:r>
      <w:r>
        <w:rPr>
          <w:i/>
          <w:iCs/>
        </w:rPr>
        <w:t>reproduction</w:t>
      </w:r>
      <w:r>
        <w:rPr/>
        <w:t xml:space="preserve">, concept important qui tua le néonihilisme dans l’œuf. Ce faisant, on ne laissait plus faire la nature avec ses aléas et ses imperfections chroniques, mais on </w:t>
      </w:r>
      <w:r>
        <w:rPr>
          <w:i/>
          <w:iCs/>
        </w:rPr>
        <w:t>re-produisait</w:t>
      </w:r>
      <w:r>
        <w:rPr/>
        <w:t xml:space="preserve">, c’est-à-dire que l’on clonait les cellules afin d’en sélectionner les meilleures, les plus aptes, les plus utiles. Du </w:t>
      </w:r>
      <w:r>
        <w:rPr>
          <w:i/>
          <w:iCs/>
        </w:rPr>
        <w:t>copier-coller</w:t>
      </w:r>
      <w:r>
        <w:rPr/>
        <w:t xml:space="preserve"> biologique en quelque sorte. Curieusement, c’est la Chine qui se lança la première dans l’exploitation massive de ces procédés, pour des raisons évidentes de contrôle de la population, et parce qu’elle projetait sans doute de lancer des cohortes de clones guerriers sur le reste du monde. Ce dernier suivit cependant rapidement (compétitivité oblige), et compléta même le clonage par ce qu’on appellera plus tard la " composition génotypique ", la programmation complète des êtres humains dont la première expérience réussie date de 2069.</w:t>
      </w:r>
    </w:p>
    <w:p>
      <w:pPr>
        <w:pStyle w:val="NormalWeb"/>
        <w:rPr/>
      </w:pPr>
      <w:r>
        <w:rPr/>
        <w:t>Les vieux rêves prométhéens étaient enfin réalisés.</w:t>
      </w:r>
    </w:p>
    <w:p>
      <w:pPr>
        <w:pStyle w:val="NormalWeb"/>
        <w:rPr/>
      </w:pPr>
      <w:r>
        <w:rPr/>
        <w:t>Pourquoi clonage et manipulations génétiques eurent-ils un effet apaisant sur les tensions sociales ? Le phénomène est assez curieux. Disons que la certitude absolue que la science possédait la vérité (l’invention des premières Intelligences Artificielles y contribua largement, prouvant au monde entier que la conscience n’était pas l’apanage de l’homme ; en clair : que l’homme n’avait rien de plus que les animaux sinon une configuration neuronale plus performante) sonna le glas de l’irrationnel et célébra le règne de la logique mathématique. L’homme s’était trouvé, à défaut d’un but, au moins une direction : sa perpétuation par-delà les siècles et les millénaires. Or la situation d’alors – biosphère menacée, arsenaux capables de désintégrer la planète, génocides en veux-tu en voilà, désordres en tous genres – laissait plutôt penser que l’homme se poussait lui-même au suicide, entraînant avec lui les autres espèces vivantes, histoire de ne pas se sentir trop seul dans l’au-delà. Il fallait en finir avec cette attitude irresponsable. Le couronnement du matérialisme vint à point nommé rectifier le tir. Il fallait faire vite. Les industriels et les scientifiques, soumis au pouvoir de la transnationale NeuroGeneTrix (propriété des Zorn), s’allièrent alors et profitèrent d’une conjoncture favorable pour imposer une véritable rigueur socio-économique. Le seul moyen de lutter contre l’entropie sociale était celui qui fut employé avec succès, à savoir la sélection prénatale, la planification des naissances, le contrôle continu à l’aide de puces sous-cutanées puis d’implants neuronaux munis d’une puce d’identification génétique et d’un émetteur. Chaque jour, à mesure que les gouvernements et les assemblées d’actionnaires prenaient conscience de la nécessité absolue de réparer les dégâts perpétrés par l’humanité, le concept d’</w:t>
      </w:r>
      <w:r>
        <w:rPr>
          <w:i/>
          <w:iCs/>
        </w:rPr>
        <w:t>utilité</w:t>
      </w:r>
      <w:r>
        <w:rPr/>
        <w:t xml:space="preserve"> gagnait un peu plus les différentes strates des civilisations dominantes. Finalement, on aboutit dès la fin du 21</w:t>
      </w:r>
      <w:r>
        <w:rPr>
          <w:vertAlign w:val="superscript"/>
        </w:rPr>
        <w:t>e</w:t>
      </w:r>
      <w:r>
        <w:rPr/>
        <w:t xml:space="preserve"> siècle à une vulgarisation massive de la pensée de type utilitariste, la seule qui soit capable de nous faire traverser les âges en toute sérénité.</w:t>
      </w:r>
    </w:p>
    <w:p>
      <w:pPr>
        <w:pStyle w:val="NormalWeb"/>
        <w:rPr/>
      </w:pPr>
      <w:r>
        <w:rPr/>
        <w:t xml:space="preserve">Bien sûr lorsque Nozik est né en 2045, il n’était pas encore question de " composition génotypique ". On fécondait un ovule </w:t>
      </w:r>
      <w:r>
        <w:rPr>
          <w:i/>
          <w:iCs/>
        </w:rPr>
        <w:t>in vitro</w:t>
      </w:r>
      <w:r>
        <w:rPr/>
        <w:t xml:space="preserve">, puis on créait plusieurs centaines de clones de l’œuf obtenu, par une opération fort simple, à la portée de n’importe quel laboratoire un tant soit peu équipé. Pourquoi plusieurs centaines ? Parce que la fécondation </w:t>
      </w:r>
      <w:r>
        <w:rPr>
          <w:i/>
          <w:iCs/>
        </w:rPr>
        <w:t>in vitro</w:t>
      </w:r>
      <w:r>
        <w:rPr/>
        <w:t xml:space="preserve"> n’était efficace qu’à 20% environ. C’était du moins la raison officielle. En fait, les parents – ou les médecins reproducteurs agréés – pouvaient ainsi sélectionner, parmi les centaines d’œufs, celui qui présentait le moins de risques de développer une maladie héréditaire ou un cancer. En cas d’échec, il restait donc toute une batterie d’œufs de rechange. Même illégal, ce comportement était toléré par les autorités, l’opinion publique étant évidemment favorable à la possibilité d’avoir des enfants sains à coup sûr. Vous pensez bien que certains visionnaires allaient plus loin et proposaient aux médecins plusieurs œufs fécondés </w:t>
      </w:r>
      <w:r>
        <w:rPr>
          <w:i/>
          <w:iCs/>
        </w:rPr>
        <w:t>différents</w:t>
      </w:r>
      <w:r>
        <w:rPr/>
        <w:t>, leur demandant (moyennant rémunération) d’en sélectionner le (ou les) plus parfait(s). Les clients les plus fortunés conservaient les œufs non utilisés, afin de pouvoir bénéficier de greffes d’organes si le besoin s’en faisait sentir, voire afin d’élever des clones humains, mais cela déborde du cadre de notre propos. Les experts évaluent les débuts de l’exploitation du clonage reproductif à la fin du 20</w:t>
      </w:r>
      <w:r>
        <w:rPr>
          <w:vertAlign w:val="superscript"/>
        </w:rPr>
        <w:t>e</w:t>
      </w:r>
      <w:r>
        <w:rPr/>
        <w:t xml:space="preserve"> siècle. En fait, les populations furent mises devant le fait accompli quelques décennies plus tard : on leur avait fait des clones dans le dos.</w:t>
      </w:r>
    </w:p>
    <w:p>
      <w:pPr>
        <w:pStyle w:val="NormalWeb"/>
        <w:rPr/>
      </w:pPr>
      <w:r>
        <w:rPr/>
        <w:t>Lorsque le génome humain fut entièrement décrypté, les scientifiques s’attelèrent à la manipulation proprement dite : la création d’HGM, Humains génétiquement modifiés. Ces recherches aboutirent très vite à de splendides résultats – un prix récompensant les plus belles compositions génotypiques fut même créé – et ce pour une raison fort simple : les Etats et les transnationales qui les dirigeaient dans l’ombre allouaient la moitié de leurs subventions et investissements à la branche génétique, ne laissant que des miettes à l’ensemble des autres axes de recherche, comme la mécanique quantique ou la lutte contre des maladies (non génétiques bien sûr, car ces dernières bénéficiaient de fonds substantiels). Ce dernier point est certes déplorable, mais l’histoire a finalement donné raison aux thuriféraires du tout-génétique. Nous sommes bien placés pour le savoir, n’est-ce pas ? Il va sans dire que face à cette montée en puissance quelques gauchistes forcenés hurlèrent à l’eugénisme, au feu et au diable, mais personne n’y faisait vraiment attention. On les invita à la Web-TV deux ou trois fois histoire de rire un peu, puis, de guerre lasse, on finit par leur couper les vivres et on n’en parla plus.</w:t>
      </w:r>
    </w:p>
    <w:p>
      <w:pPr>
        <w:pStyle w:val="NormalWeb"/>
        <w:rPr/>
      </w:pPr>
      <w:r>
        <w:rPr/>
        <w:t>Bon débarras, entre nous.</w:t>
      </w:r>
    </w:p>
    <w:p>
      <w:pPr>
        <w:pStyle w:val="NormalWeb"/>
        <w:rPr/>
      </w:pPr>
      <w:r>
        <w:rPr/>
        <w:t>L’éthique, cette entrave au progrès, était morte et ne devait plus renaître de ces cendres.</w:t>
      </w:r>
    </w:p>
    <w:p>
      <w:pPr>
        <w:pStyle w:val="NormalWeb"/>
        <w:rPr>
          <w:rFonts w:ascii="Arial" w:hAnsi="Arial" w:cs="Arial"/>
          <w:b/>
          <w:b/>
          <w:bCs/>
          <w:sz w:val="36"/>
          <w:szCs w:val="36"/>
        </w:rPr>
      </w:pPr>
      <w:r>
        <w:rPr>
          <w:rFonts w:cs="Arial" w:ascii="Arial" w:hAnsi="Arial"/>
          <w:b/>
          <w:bCs/>
          <w:sz w:val="36"/>
          <w:szCs w:val="36"/>
        </w:rPr>
        <w:t> </w:t>
      </w:r>
    </w:p>
    <w:p>
      <w:pPr>
        <w:pStyle w:val="NormalWeb"/>
        <w:rPr/>
      </w:pPr>
      <w:r>
        <w:rPr/>
        <w:t xml:space="preserve">C’est donc dans cet environnement de saine ébullition que grandit Nozik Zorn, le grand-père juridique de HFZ et ultime enfant de la famille né d’un vagin. Humilié à vie par son origine trop primitive, il n’eût de cesse, jusqu’à sa mort (tué dans un accident de glisseur en 2099), de construire pour ses enfants le meilleur des mondes possible. C’est dans cet état d’esprit revanchard et progressiste qu’il fonda une </w:t>
      </w:r>
      <w:r>
        <w:rPr>
          <w:i/>
          <w:iCs/>
        </w:rPr>
        <w:t>start-up</w:t>
      </w:r>
      <w:r>
        <w:rPr/>
        <w:t xml:space="preserve"> spécialisée dans les biotechnologies (ingénierie nanotech, implants neuronaux, systèmes experts, I.A., clonage et industrie génétique). Cette entreprise, créée grâce aux importants capitaux patrimoniaux, devint par la suite la fameuse transnationale NeuroGeneTrix, ou NGT, dont nous avons vu qu’elle faisait la pluie et le beau temps dans les affaires humaines, et même littéralement puisque depuis 2083 elle chapeaute une filiale consacrée au contrôle climatique.</w:t>
      </w:r>
    </w:p>
    <w:p>
      <w:pPr>
        <w:pStyle w:val="NormalWeb"/>
        <w:rPr/>
      </w:pPr>
      <w:r>
        <w:rPr/>
        <w:t>La génétique monopolisait, nous l’avons vu, la majeure partie des moyens alloués aux recherches technoscientifiques. C’était relativement étonnant, eût égard aux piètres résultats obtenus durant les trois premières décennies du siècle. Pendant vingt ans un chercheur pouvait être largement subventionné pour échouer sans relâche à, par exemple, guérir le cancer grâce à des gènes tueurs. Curieusement, peu s’offusquèrent de cette anomalie financière. Mais le pouvoir d’attraction de la génétique sur les masses était bien compréhensible, et les offensives médiatiques à échelle planétaire, la peur inspirée par les maladies et les lois du marché convergèrent miraculeusement. Au point nodal de ces trajectoires devait apparaître le surhomme, le posthumain, le transhumain.</w:t>
      </w:r>
    </w:p>
    <w:p>
      <w:pPr>
        <w:pStyle w:val="NormalWeb"/>
        <w:rPr/>
      </w:pPr>
      <w:r>
        <w:rPr/>
        <w:t>Nous, quoi.</w:t>
      </w:r>
    </w:p>
    <w:p>
      <w:pPr>
        <w:pStyle w:val="NormalWeb"/>
        <w:rPr/>
      </w:pPr>
      <w:r>
        <w:rPr/>
        <w:t xml:space="preserve">Dès la fin du 20e siècle émergea un véritable culte génétique. Il perdura de longues années et vit même le nombre de ses adeptes augmenter de manière exponentielle. Aujourd’hui la génétique fait partie de notre quotidien le plus trivial, aussi a-t-elle perdu son statut quasi religieux, remplacée, nous verrons comment, par l’idéal novateur de HFZ. Ce culte génétique eût bien sûr ses intégristes. Ceux-ci vénéraient ce qu’ils considéraient à tort comme l’avènement du déterminisme et de la " fin de l’histoire ", cette tarte à la crème postmoderne. Or nous savons tous que les gènes ne déterminent en réalité qu’une </w:t>
      </w:r>
      <w:r>
        <w:rPr>
          <w:i/>
          <w:iCs/>
        </w:rPr>
        <w:t>configuration</w:t>
      </w:r>
      <w:r>
        <w:rPr/>
        <w:t xml:space="preserve"> et non son application. La question du libre arbitre et de son corollaire le déterminisme pollua longtemps le débat et permit aux humanistes autoproclamés de brandir une fois de plus le spectre de l’eugénisme et, je vous le donne dans le mille, celui du retour à la barbarie nazie. Ce terrorisme intellectuel infantile a beaucoup nui au progrès de l’humanité, retardant conséquemment notre libération fusionnelle, mais je crois qu’on peut en dernière analyse s’en féliciter : ces excès eurent au bout du compte l’effet inverse de celui escompté. Les références récurrentes à Hitler et au nazisme discréditèrent définitivement ces apôtres de la nature, qui étaient de surcroît incapables de formuler de véritables projets de société alternatifs. Des réactionnaires, rien de plus.</w:t>
      </w:r>
    </w:p>
    <w:p>
      <w:pPr>
        <w:pStyle w:val="NormalWeb"/>
        <w:rPr/>
      </w:pPr>
      <w:r>
        <w:rPr/>
        <w:t>L’effervescence intellectuelle de l’époque n’est pas une légende. Rarement l’humanité fut autant passionnée par un sujet de société quel qu’il fut. Témoin ce texte (</w:t>
      </w:r>
      <w:r>
        <w:rPr>
          <w:i/>
          <w:iCs/>
        </w:rPr>
        <w:t>La Nouvelle Aurore – généalogie du posthumain</w:t>
      </w:r>
      <w:r>
        <w:rPr/>
        <w:t>, Penguin-Gallimard, 2041) du philosophe français Eugène Ducamp (1979-2059) , visionnaire qui devait par la suite fortement influencer HFZ :</w:t>
      </w:r>
    </w:p>
    <w:p>
      <w:pPr>
        <w:pStyle w:val="NormalWeb"/>
        <w:rPr>
          <w:rFonts w:ascii="Garamond" w:hAnsi="Garamond" w:cs="Garamond"/>
          <w:b/>
          <w:b/>
          <w:bCs/>
        </w:rPr>
      </w:pPr>
      <w:r>
        <w:rPr>
          <w:rFonts w:cs="Garamond" w:ascii="Garamond" w:hAnsi="Garamond"/>
          <w:b/>
          <w:bCs/>
        </w:rPr>
        <w:t> </w:t>
      </w:r>
    </w:p>
    <w:p>
      <w:pPr>
        <w:pStyle w:val="NormalWeb"/>
        <w:rPr/>
      </w:pPr>
      <w:r>
        <w:rPr/>
        <w:t>" </w:t>
      </w:r>
      <w:r>
        <w:rPr>
          <w:i/>
          <w:iCs/>
        </w:rPr>
        <w:t>Les nouvelles prouesses technoscientifiques ne sont que les lumineuses prémices d’une nouvelle ère, celle de l’homme réifié/déifié maître de son destin ; une ère de paix et de concorde, une ère de constant émerveillement face aux mystères dévoilés de la nature. Demain, c’est certain, nous pourrons élaborer la carte génétique de nos enfants en toute liberté, sans plus rien concéder aux affres du destin. La fin des maladies génétiques est proche. La fin des infirmités aussi, et celle des inégalités ! L’homme ancien disparaît au profit d’un homme nouveau, plus intelligent, plus égalitaire, en symbiose avec l’Univers. Ce que les opposants au progrès appellent abusivement " eugénisme " n’a strictement rien à voir avec les programmes d’extermination nazis ou les stérilisations forcées que l’on a vues à l’œuvre un peu partout en Europe au début du siècle. Non ! Le nouvel eugénisme est libéral et porteur d’espoir. On nous reproche de vouloir " améliorer la race humaine ". Et alors ? Quand les vieux tabous judéo-chrétiens seront-ils enfin vaincus ? Refuser toute amélioration volontaire, c’est donner une dimension religieuse – donc obscurantiste – à l’homme. C’est introduire une visée eschatologique à ce qui n’est en définitive qu’un simple processus, fut-il " multiple et complexe ". L’homme n’est pas sacré. Il n’est qu’une partie du TOUT et aspire, et ce depuis son apparition, à rejoindre ce TOUT. Or, la sélection génétique a ceci de fantastique qu’elle permet à l’homme de choisir. Elle lui donne ainsi une liberté inouïe en même temps qu’un but rationnel, logique. La métaphysique renaît grâce à la science ! Devrions-nous le déplorer ? Pourquoi, je vous le demande ? En vérité tout parle en faveur d’un eugénisme libre et respectueux des droits individuels. </w:t>
      </w:r>
      <w:r>
        <w:rPr/>
        <w:t>"</w:t>
      </w:r>
    </w:p>
    <w:p>
      <w:pPr>
        <w:pStyle w:val="NormalWeb"/>
        <w:rPr>
          <w:rFonts w:ascii="Arial" w:hAnsi="Arial" w:cs="Arial"/>
          <w:b/>
          <w:b/>
          <w:bCs/>
          <w:sz w:val="36"/>
          <w:szCs w:val="36"/>
        </w:rPr>
      </w:pPr>
      <w:r>
        <w:rPr>
          <w:rFonts w:cs="Arial" w:ascii="Arial" w:hAnsi="Arial"/>
          <w:b/>
          <w:bCs/>
          <w:sz w:val="36"/>
          <w:szCs w:val="36"/>
        </w:rPr>
        <w:t> </w:t>
      </w:r>
    </w:p>
    <w:p>
      <w:pPr>
        <w:pStyle w:val="NormalWeb"/>
        <w:rPr/>
      </w:pPr>
      <w:r>
        <w:rPr/>
        <w:t>Ducamp revendiquait ce style direct et quelque peu confus, que nous lui pardonnerons avec indulgence. Il prônait une philosophie à la fois pragmatique et populaire, agrémentée de bouffées de bouddhisme zen. Plus loin, dans le même ouvrage, l’auteur s’autorise quelques réflexions assez poétiques :</w:t>
      </w:r>
    </w:p>
    <w:p>
      <w:pPr>
        <w:pStyle w:val="NormalWeb"/>
        <w:rPr>
          <w:rFonts w:ascii="Garamond" w:hAnsi="Garamond" w:cs="Garamond"/>
          <w:b/>
          <w:b/>
          <w:bCs/>
        </w:rPr>
      </w:pPr>
      <w:r>
        <w:rPr>
          <w:rFonts w:cs="Garamond" w:ascii="Garamond" w:hAnsi="Garamond"/>
          <w:b/>
          <w:bCs/>
        </w:rPr>
        <w:t> </w:t>
      </w:r>
    </w:p>
    <w:p>
      <w:pPr>
        <w:pStyle w:val="NormalWeb"/>
        <w:rPr/>
      </w:pPr>
      <w:r>
        <w:rPr/>
        <w:t>" </w:t>
      </w:r>
      <w:r>
        <w:rPr>
          <w:i/>
          <w:iCs/>
        </w:rPr>
        <w:t>Peut-on encore ignorer aujourd’hui les liens mystérieux mais patents – pressentis par un certain nombre d’écrivains du 20</w:t>
      </w:r>
      <w:r>
        <w:rPr>
          <w:i/>
          <w:iCs/>
          <w:vertAlign w:val="superscript"/>
        </w:rPr>
        <w:t>e</w:t>
      </w:r>
      <w:r>
        <w:rPr>
          <w:i/>
          <w:iCs/>
        </w:rPr>
        <w:t xml:space="preserve"> siècle – existant entre la structure hélicoïdale de l’ADN (ce Necronomicon du vivant) et ce que les chamans désignent comme le Serpent Cosmique ? Peut-on encore ignorer les rapports évidents qui lient selon des schémas encore inconnus, d’une part les perceptions parallèles que provoque l’absorption de psychotropes comme le LSD, et l’ADN d’autre part ? Avec la génétique, nous touchons à l’origine de l’homme, mais aussi à celle de la vie et, pourquoi pas, de l’univers. Jamais l’homme n’a approché d’aussi près la question ontologique fondamentale, celle qui réunira Dieu, l’Homme et l’Univers.</w:t>
      </w:r>
      <w:r>
        <w:rPr/>
        <w:t> "</w:t>
      </w:r>
    </w:p>
    <w:p>
      <w:pPr>
        <w:pStyle w:val="NormalWeb"/>
        <w:rPr>
          <w:rFonts w:ascii="Arial" w:hAnsi="Arial" w:cs="Arial"/>
          <w:b/>
          <w:b/>
          <w:bCs/>
          <w:sz w:val="36"/>
          <w:szCs w:val="36"/>
        </w:rPr>
      </w:pPr>
      <w:r>
        <w:rPr>
          <w:rFonts w:cs="Arial" w:ascii="Arial" w:hAnsi="Arial"/>
          <w:b/>
          <w:bCs/>
          <w:sz w:val="36"/>
          <w:szCs w:val="36"/>
        </w:rPr>
        <w:t> </w:t>
      </w:r>
    </w:p>
    <w:p>
      <w:pPr>
        <w:pStyle w:val="NormalWeb"/>
        <w:rPr/>
      </w:pPr>
      <w:r>
        <w:rPr/>
        <w:t>Le reste est à l’avenant et traduit bien cette euphorie générale.</w:t>
      </w:r>
    </w:p>
    <w:p>
      <w:pPr>
        <w:pStyle w:val="NormalWeb"/>
        <w:rPr>
          <w:rFonts w:ascii="Garamond" w:hAnsi="Garamond" w:cs="Garamond"/>
          <w:b/>
          <w:b/>
          <w:bCs/>
        </w:rPr>
      </w:pPr>
      <w:r>
        <w:rPr>
          <w:rFonts w:cs="Garamond" w:ascii="Garamond" w:hAnsi="Garamond"/>
          <w:b/>
          <w:bCs/>
        </w:rPr>
        <w:t> </w:t>
      </w:r>
    </w:p>
    <w:p>
      <w:pPr>
        <w:pStyle w:val="NormalWeb"/>
        <w:rPr>
          <w:rFonts w:ascii="Garamond" w:hAnsi="Garamond" w:cs="Garamond"/>
          <w:b/>
          <w:b/>
          <w:bCs/>
        </w:rPr>
      </w:pPr>
      <w:r>
        <w:rPr>
          <w:rFonts w:cs="Garamond" w:ascii="Garamond" w:hAnsi="Garamond"/>
          <w:b/>
          <w:bCs/>
        </w:rPr>
        <w:t> </w:t>
      </w:r>
    </w:p>
    <w:p>
      <w:pPr>
        <w:pStyle w:val="NormalWeb"/>
        <w:jc w:val="center"/>
        <w:rPr/>
      </w:pPr>
      <w:r>
        <w:rPr/>
        <w:t>-2-</w:t>
      </w:r>
    </w:p>
    <w:p>
      <w:pPr>
        <w:pStyle w:val="NormalWeb"/>
        <w:rPr>
          <w:rFonts w:ascii="Arial" w:hAnsi="Arial" w:cs="Arial"/>
          <w:b/>
          <w:b/>
          <w:bCs/>
          <w:sz w:val="36"/>
          <w:szCs w:val="36"/>
        </w:rPr>
      </w:pPr>
      <w:r>
        <w:rPr>
          <w:rFonts w:cs="Arial" w:ascii="Arial" w:hAnsi="Arial"/>
          <w:b/>
          <w:bCs/>
          <w:sz w:val="36"/>
          <w:szCs w:val="36"/>
        </w:rPr>
        <w:t> </w:t>
      </w:r>
    </w:p>
    <w:p>
      <w:pPr>
        <w:pStyle w:val="NormalWeb"/>
        <w:rPr/>
      </w:pPr>
      <w:r>
        <w:rPr/>
        <w:t>Les deux enfants de Nozik furent tous deux conçus grâce à la technique de composition génétique évoquée plus haut. Pour sa fille Héléna, Nozik avait fait sélectionner une centaine de génotypes de femmes belles, riches et intelligentes, et pour son fils Alain M., cent cinquante génotypes d’hommes d’affaires, sportifs et intellectuels en vogue. A la mort de son père, Alain M. lui succéda naturellement à la tête de la désormais toute puissante NeuroGeneTrix, dont les immenses logos NGT envahissaient le quotidien des gens. De fait, Alain M. se retrouva aux rênes d’un véritable empire financier, le consortium ayant acquis sous la direction de Nozik le quasi monopole des brevets génétiques, nanotechs et bioélectronique en Occident. En 2100, à l’âge de vingt-six ans, Alain M. était le nouveau Maître du monde, contrôlant à la fois les organes d’information et leur contenu, la technologie et ses applications. De son siège de président à Paris, Il perpétua la politique d’expansion et de profit développée par Nozik, sans y apporter de véritable originalité propre, ni de génie. D’ailleurs, il épousa une femme du monde, signe de faiblesse. On raconte que la taille de son pénis se situait dans la fourchette moyenne malgré la composition génotypique commandée par son père aux experts compositeurs. Si cette rumeur devait se vérifier un jour, elle apporterait un nouvel éclairage sur la carrière efficace mais transparente de Alain M. Zorn. Miss Elimor reste pour sa part circonspecte quant au rôle joué par ce " détail anatomique " (sic) dans le destin de son fils. Elle préfère s’intéresser au conflit intérieur qui le rongeait, cette bataille fratricide entre son idéal de fusion universelle, et sa solitude d’être humain.</w:t>
      </w:r>
    </w:p>
    <w:p>
      <w:pPr>
        <w:pStyle w:val="NormalWeb"/>
        <w:rPr/>
      </w:pPr>
      <w:r>
        <w:rPr/>
        <w:t>Alain M. fut donc un Maître du monde sans histoire. Le génie de la famille serait son fils HFZ. Néanmoins, on ne peut que le féliciter d’avoir toujours respecté les orientations principales impulsées par Nozik à la NGT. Car il voua un culte digne du début du siècle à l’ADN en général, et à celui de HFZ en particulier. Miss Elimor affirme – et l’on ne saurait douter de sa docte parole – que Alain M. s’était fait confectionner un implant neuronal qui le faisait psychiquement jouir chaque fois qu’il entendait le mot ADN ou son équivalent anglais DNA. Rien d’étonnant à cela, quand on sait que par ailleurs, à la naissance de son unique fils Hayek Friedman, Alain M. fit sculpter une monumentale statue à l’effigie de son ADN. Celle-ci existe encore, et vous pouvez la contempler au Musée de l’Homme à Paris. Sans doute les hommes d’autrefois auraient-ils considéré cette imposante double hélice en marbre noir comme une œuvre d’art. Elle n’a pour nous qu’une valeur documentaire. Ne soyez pas rebutés par ces excentricités. Sans Alain M. en effet, HFZ n’aurait jamais vu le jour, et qui sait alors quelle forme aurait pris notre société ? Sans doute en serait-on encore à nous grimper les uns sur les autres en ânonnant comme des bêtes. Ecœurant, n’est-ce pas ? Et puis, l’ADN de HFZ était réellement de toute beauté. Alain M. Zorn mourut de sa belle mort en 2151.</w:t>
      </w:r>
    </w:p>
    <w:p>
      <w:pPr>
        <w:pStyle w:val="NormalWeb"/>
        <w:rPr>
          <w:rFonts w:ascii="Arial" w:hAnsi="Arial" w:cs="Arial"/>
          <w:b/>
          <w:b/>
          <w:bCs/>
          <w:sz w:val="36"/>
          <w:szCs w:val="36"/>
        </w:rPr>
      </w:pPr>
      <w:r>
        <w:rPr>
          <w:rFonts w:cs="Arial" w:ascii="Arial" w:hAnsi="Arial"/>
          <w:b/>
          <w:bCs/>
          <w:sz w:val="36"/>
          <w:szCs w:val="36"/>
        </w:rPr>
        <w:t> </w:t>
      </w:r>
    </w:p>
    <w:p>
      <w:pPr>
        <w:pStyle w:val="NormalWeb"/>
        <w:rPr/>
      </w:pPr>
      <w:r>
        <w:rPr/>
        <w:t xml:space="preserve">A mesure que la sexualité perdait du terrain, les ancestrales valeurs dites " viriles " étaient peu à peu remplacées, nous l’avons vu, par des valeurs plus rationnelles comme l’efficacité, la productivité ou l’utilité sociale. Accessoirement, la taille des pénis diminuait. Non que ces valeurs modernes attirassent particulièrement les femmes, d’ailleurs. Les hommes d’alors n’avaient rien des séducteurs d’antan, mais ce genre de rapport entre les deux sexes était tout bonnement en train de disparaître. La vie conjugale, la vie de famille fondée sur le modèle du couple, étaient également sur le déclin, même si le mariage résistait tant bien que mal au démantèlement familial, surtout dans les plus hautes couches sociales. L’amour dans son acception archaïque était de plus en plus considéré comme une aberration, un vestige encombrant de nos origines primitives, tandis que l’on prônait plutôt un amour immatériel, celui de la race humaine (ou de l’espèce, pour ceux que le terme de " race " dérangerait encore, suivez mon regard !) dans son ensemble. De fait, on encouragea un amour universel et asexué à cet amour trop organique et restrictif des hommes d’autrefois. On considérait pour la première fois de l’histoire que la communion avec l’espèce et, mieux, avec l’Univers tout entier, était beaucoup plus gratifiante qu’un amour exclusif et limité. Le seul obstacle à une telle évolution était d’ordre pulsionnel. Car en dépit d’une adhésion massive aux thèses utilitaristes et matérialistes, les hommes conservaient leurs réactions primitives aux stimuli sexuels. Il fallait éradiquer le désir sexuel et remplacer l’orgasme, affreux échange de fluides corporels, par un plaisir plus sain, détaché de racines trop instinctives. Vous ne pouvez pas imaginer combien de temps gaspillaient hommes et femmes en parades inutiles ! La NGT, sous la coupe de Nozik, commercialisa alors aux alentours de 2085 une gamme performante de stimulateurs neuronaux, les </w:t>
      </w:r>
      <w:r>
        <w:rPr>
          <w:i/>
          <w:iCs/>
        </w:rPr>
        <w:t>Orgs NGT™</w:t>
      </w:r>
      <w:r>
        <w:rPr/>
        <w:t>. Au début, les implants ne faisaient que reproduire à l’identique les sensations éprouvées lors de l’acte sexuel. L’homme avait l’impression d’</w:t>
      </w:r>
      <w:r>
        <w:rPr>
          <w:i/>
          <w:iCs/>
        </w:rPr>
        <w:t>éjaculer</w:t>
      </w:r>
      <w:r>
        <w:rPr/>
        <w:t xml:space="preserve"> (lors du coït, au moment de l’orgasme, l’homme excrétait un liquide appelé </w:t>
      </w:r>
      <w:r>
        <w:rPr>
          <w:i/>
          <w:iCs/>
        </w:rPr>
        <w:t>sperme</w:t>
      </w:r>
      <w:r>
        <w:rPr/>
        <w:t xml:space="preserve"> dans le vagin de la femme : on nommait " éjaculation " ce réflexe mécanique) et la femme avait l’impression de… et bien de jouir tout simplement, si tant est que les femmes en étaient capables, ce dont nos experts doutent aujourd’hui. Mais peu à peu, la NGT modifia subtilement les effets des implants, si bien que vingt ans plus tard, le plaisir provoqué n’avait plus rien à voir avec le plaisir sexuel des origines. On comprend aisément que puisque les hommes se reproduisaient désormais par voie clinique et jouissaient de manière asexuée, la copulation et autres pratiques érotiques n’avaient plus lieu d’être. Ces rituels barbares (que la décence m’interdit ici d’expliciter) qu’étaient la </w:t>
      </w:r>
      <w:r>
        <w:rPr>
          <w:i/>
          <w:iCs/>
        </w:rPr>
        <w:t>fellation</w:t>
      </w:r>
      <w:r>
        <w:rPr/>
        <w:t xml:space="preserve">, la </w:t>
      </w:r>
      <w:r>
        <w:rPr>
          <w:i/>
          <w:iCs/>
        </w:rPr>
        <w:t xml:space="preserve">masturbation </w:t>
      </w:r>
      <w:r>
        <w:rPr/>
        <w:t xml:space="preserve">ou la </w:t>
      </w:r>
      <w:r>
        <w:rPr>
          <w:i/>
          <w:iCs/>
        </w:rPr>
        <w:t>sodomie</w:t>
      </w:r>
      <w:r>
        <w:rPr/>
        <w:t xml:space="preserve"> disparurent ainsi naturellement, sans que soient exacerbées les frustrations concomitantes. L’homme abandonnait donc encore quelques unes des tares que lui avaient légués la vile nature. Il se rapprochait de l’état de grâce.</w:t>
      </w:r>
    </w:p>
    <w:p>
      <w:pPr>
        <w:pStyle w:val="NormalWeb"/>
        <w:rPr>
          <w:rFonts w:ascii="Garamond" w:hAnsi="Garamond" w:cs="Garamond"/>
          <w:b/>
          <w:b/>
          <w:bCs/>
        </w:rPr>
      </w:pPr>
      <w:r>
        <w:rPr>
          <w:rFonts w:cs="Garamond" w:ascii="Garamond" w:hAnsi="Garamond"/>
          <w:b/>
          <w:bCs/>
        </w:rPr>
        <w:t> </w:t>
      </w:r>
    </w:p>
    <w:p>
      <w:pPr>
        <w:pStyle w:val="NormalWeb"/>
        <w:rPr/>
      </w:pPr>
      <w:r>
        <w:rPr/>
        <w:t>Partout en Occident s’érigèrent alors des Centres de Composition Génotypique, qui remplacèrent les vieux centres de dépistage des maladies héréditaires. La composition génotypique constituait une véritable avancée par rapport à la simple sélection. Les C.C.G., dont la fonction – toujours active – était de décrypter/recrypter les cartes génétiques dans un but (re)productif, devinrent vite le symbole de la nouvelle civilisation occidentale utilitariste. Les populations les considéraient avec un grand respect, en vertu de leur rôle fondamental dans la production rationnelle de leurs enfants. De fait, les pouvoirs en place (Etats fantoches et transnationales) se firent un devoir de faire de ces établissements des exemples pour la société. Plus encore que dans les hôpitaux, la propreté y était la règle. Tout ce qui avait une connotation corporelle était banni des Centres, à l’exception des toilettes. En effet, on avait pas encore découvert de moyen scientifique d’éliminer la production mécanique de déchets. Mais la propreté y était étonnante pour l’époque.</w:t>
      </w:r>
    </w:p>
    <w:p>
      <w:pPr>
        <w:pStyle w:val="NormalWeb"/>
        <w:rPr/>
      </w:pPr>
      <w:r>
        <w:rPr/>
        <w:t>Aujourd’hui, tout cela peut vous paraître suranné, voire dégoûtant, mais c’est de notre histoire qu’il s’agit ! Ce noble mouvement d’aseptisation de la société, d’élévation des âmes, ne s’est pas fait sans mal. Et si aujourd’hui plus personne ne copule stupidement comme le faisaient nos ancêtres – sauf une poignée de cobayes humains qu’on a affublé par manipulation génétique d’un pénis hypertrophié ou un vagin adéquat (imaginez : certains appendices mesurent plus de neuf centimètres en érection ! Quelle horreur !) et grassement payés pour pratiquer le coït dans des parcs éducatifs ou au musée de l’homme –, il n’en a pas toujours été ainsi. Ayons confiance en nos capacités : d’ici trois ou quatre générations, les organes sexuels auront définitivement disparu. Pour le moment, leur suppression entraîne encore trop de problèmes secondaires dont je vous épargnerai les détails. Contentons-nous d’une saine atrophie. Bientôt, hommes et femmes seront réunis en un être unique et asexué.</w:t>
      </w:r>
    </w:p>
    <w:p>
      <w:pPr>
        <w:pStyle w:val="NormalWeb"/>
        <w:rPr>
          <w:rFonts w:ascii="Garamond" w:hAnsi="Garamond" w:cs="Garamond"/>
          <w:b/>
          <w:b/>
          <w:bCs/>
        </w:rPr>
      </w:pPr>
      <w:r>
        <w:rPr>
          <w:rFonts w:cs="Garamond" w:ascii="Garamond" w:hAnsi="Garamond"/>
          <w:b/>
          <w:bCs/>
        </w:rPr>
        <w:t> </w:t>
      </w:r>
    </w:p>
    <w:p>
      <w:pPr>
        <w:pStyle w:val="NormalWeb"/>
        <w:rPr/>
      </w:pPr>
      <w:r>
        <w:rPr/>
        <w:t>C’est dans le plus prestigieux de ces centres en Europe – fondés et gérés par la NeuroGeneTrix – que naquit Hayek Friedman Zorn, en l’an de grâce 2104. Un 21 avril, date qui restera gravée dans notre mémoire collective comme la venue du Christ. Le 22e siècle avait trouvé son prophète et son messie. Bien entendu, lorsque j’utilise le verbe " naître ", c’est dans son acception métaphorique : il y avait belle lurette que plus personne – du moins en Occident, car dans le Deuxième Monde, hélas… – ne sortait du ventre d’une femme. Heureusement pour la femme et pour l’enfant du reste, car l’évolution anatomique (en particulier l’atrophie des organes génitaux) ne l’aurait pas permis ! L’époque des grossesses utérines était déjà loin ! Que de chemin parcouru entre la conception accidentelle de Nozik, symbole de l’Ancien monde, et la composition génotypique sans faille de HFZ, emblème de la modernité, en l’espace de quelques générations seulement  !</w:t>
      </w:r>
    </w:p>
    <w:p>
      <w:pPr>
        <w:pStyle w:val="NormalWeb"/>
        <w:rPr/>
      </w:pPr>
      <w:r>
        <w:rPr/>
        <w:t xml:space="preserve">Il faut bien comprendre, cher métalecteur, que le visage serein et sans accroc qu’arbore notre société moderne découle d’un long processus dont l’accélération finale (augurée par l’invention de l’imprimerie au 15e siècle) a commencé au 19e avec la révolution industrielle. Le 20e siècle et l’avènement du capitalisme puis du néolibéralisme n’en furent qu’une suite logique et prévisible. J’ai fait plus haut la distinction entre </w:t>
      </w:r>
      <w:r>
        <w:rPr>
          <w:i/>
          <w:iCs/>
        </w:rPr>
        <w:t>procréation</w:t>
      </w:r>
      <w:r>
        <w:rPr/>
        <w:t xml:space="preserve"> et </w:t>
      </w:r>
      <w:r>
        <w:rPr>
          <w:i/>
          <w:iCs/>
        </w:rPr>
        <w:t>reproduction</w:t>
      </w:r>
      <w:r>
        <w:rPr/>
        <w:t>. Cette mutation a commencé à prendre forme lorsque le marché – qui tenait alors lieu de système social – a découvert les vertus de la reproduction mécanique. La duplication, la copie, transformèrent radicalement nos civilisations. Les 20</w:t>
      </w:r>
      <w:r>
        <w:rPr>
          <w:vertAlign w:val="superscript"/>
        </w:rPr>
        <w:t>e</w:t>
      </w:r>
      <w:r>
        <w:rPr/>
        <w:t xml:space="preserve"> et 21</w:t>
      </w:r>
      <w:r>
        <w:rPr>
          <w:vertAlign w:val="superscript"/>
        </w:rPr>
        <w:t>e</w:t>
      </w:r>
      <w:r>
        <w:rPr/>
        <w:t xml:space="preserve"> siècles furent dominés par la mainmise des médias de masse (fondés sur la reproduction) sur le modèle de vie occidental dans son ensemble.</w:t>
      </w:r>
    </w:p>
    <w:p>
      <w:pPr>
        <w:pStyle w:val="NormalWeb"/>
        <w:rPr/>
      </w:pPr>
      <w:r>
        <w:rPr/>
        <w:t>La société postmoderne était née.</w:t>
      </w:r>
    </w:p>
    <w:p>
      <w:pPr>
        <w:pStyle w:val="NormalWeb"/>
        <w:rPr/>
      </w:pPr>
      <w:r>
        <w:rPr/>
        <w:t>La société postmoderne – dont notre époque n’est qu’un lointain et heureux avatar – se caractérise par la primauté des concepts jumeaux d’</w:t>
      </w:r>
      <w:r>
        <w:rPr>
          <w:i/>
          <w:iCs/>
        </w:rPr>
        <w:t>unification</w:t>
      </w:r>
      <w:r>
        <w:rPr/>
        <w:t xml:space="preserve"> et d’</w:t>
      </w:r>
      <w:r>
        <w:rPr>
          <w:i/>
          <w:iCs/>
        </w:rPr>
        <w:t>uniformisation</w:t>
      </w:r>
      <w:r>
        <w:rPr/>
        <w:t xml:space="preserve">. Qu’on qualifie cette attraction d’impérialiste ne change rien à notre affaire. Le désir d’universalisme de l’homme le pousse irrémédiablement vers une société uniforme. Car comment en effet éviter les antagonismes si toute différence culturelle suscite la xénophobie ? La seule façon de venir à bout des conflits ethniques, politiques ou économiques était donc la diminution de ces différences. Le monde qui vit naître HFZ est en cela emblématique. Si demeuraient ça et là certains particularismes locaux, le mode de vie de l’Occident élargi était bien </w:t>
      </w:r>
      <w:r>
        <w:rPr>
          <w:i/>
          <w:iCs/>
        </w:rPr>
        <w:t>uniforme</w:t>
      </w:r>
      <w:r>
        <w:rPr/>
        <w:t xml:space="preserve">, normalisé et donc source d’apaisement social. On vivait de la même manière à Tokyo et à Boston, à Paris et à Toronto, à quelques détails près. On voyait les mêmes films (on </w:t>
      </w:r>
      <w:r>
        <w:rPr>
          <w:i/>
          <w:iCs/>
        </w:rPr>
        <w:t>faisait</w:t>
      </w:r>
      <w:r>
        <w:rPr/>
        <w:t xml:space="preserve"> les mêmes films), on mangeait la même chose, on parlait la même langue. D’ailleurs, l’art et la culture tels qu’ils avaient pu exister dans le passé étaient plus ou moins morts. Non qu’il y avait moins de créateurs potentiels ou d’hommes exceptionnels, mais l’irruption fracassante de la reproductibilité et le développement foudroyant des réseaux informatiques tendait à abolir la distance qui séparait autrefois une </w:t>
      </w:r>
      <w:r>
        <w:rPr>
          <w:i/>
          <w:iCs/>
        </w:rPr>
        <w:t>œuvre</w:t>
      </w:r>
      <w:r>
        <w:rPr/>
        <w:t xml:space="preserve"> authentique d’un produit de consommation. Ce phénomène d’assimilation économique de la culture était déjà à l’œuvre au 20e siècle du reste, comme l’avaient théorisé des penseurs de toutes obédiences politiques et philosophiques, d’aucuns pour s’en plaindre, les autres pour s’en féliciter. Aujourd’hui, l’art a disparu. Faut-il s’en attrister ? Je vous laisse juge. Mon avis est que l’art en tant que création individuelle, la culture en tant que ferment communautaire, n’ont plus de raison d’être. Aujourd’hui, alors que l’Homme-Dieu apparaît, seule la création collective </w:t>
      </w:r>
      <w:r>
        <w:rPr>
          <w:i/>
          <w:iCs/>
        </w:rPr>
        <w:t>utile</w:t>
      </w:r>
      <w:r>
        <w:rPr/>
        <w:t xml:space="preserve"> a encore un avenir.</w:t>
      </w:r>
    </w:p>
    <w:p>
      <w:pPr>
        <w:pStyle w:val="NormalWeb"/>
        <w:rPr/>
      </w:pPr>
      <w:r>
        <w:rPr/>
        <w:t>Mais je m’égare, pardonnez-moi.</w:t>
      </w:r>
    </w:p>
    <w:p>
      <w:pPr>
        <w:pStyle w:val="NormalWeb"/>
        <w:rPr/>
      </w:pPr>
      <w:r>
        <w:rPr/>
        <w:t>Certains rabat-joie s’indignèrent de cette inéluctable évolution des choses. Mais enfin qui étaient-ils pour contester ainsi la grande marche de l’univers ? Ils proclamaient que l’art postmoderne était la fin de l’art, et que la frontière de plus en plus floue entre culture et loisirs était le signe d’une dangereuse dérive totalitaire. Mais l’histoire leur a donné tort : qui se soucie aujourd’hui de savoir si un film est artistique ou non ? Il divertit, et c’est bien là l’essentiel. L’art était une autre de ces lourdes valises que se traînait encore l’humanité. Finalement la culture au sens de Volksgeist, c’est-à-dire ce qui définit l’ensemble de ce qui définit un peuple, a eu raison de la culture soit disant " noble ". L’Art est mort et l’humanité ne pourra que s’en porter mieux.</w:t>
      </w:r>
    </w:p>
    <w:p>
      <w:pPr>
        <w:pStyle w:val="NormalWeb"/>
        <w:rPr>
          <w:rFonts w:ascii="Garamond" w:hAnsi="Garamond" w:cs="Garamond"/>
          <w:b/>
          <w:b/>
          <w:bCs/>
        </w:rPr>
      </w:pPr>
      <w:r>
        <w:rPr>
          <w:rFonts w:cs="Garamond" w:ascii="Garamond" w:hAnsi="Garamond"/>
          <w:b/>
          <w:bCs/>
        </w:rPr>
        <w:t> </w:t>
      </w:r>
    </w:p>
    <w:p>
      <w:pPr>
        <w:pStyle w:val="NormalWeb"/>
        <w:rPr/>
      </w:pPr>
      <w:r>
        <w:rPr/>
        <w:t>Quel rapport avec notre ami HFZ me demanderez-vous ? Et bien, au risque de vous surprendre, il y en a un. Car non seulement HFZ est un enfant postmoderne par excellence, mais en plus il élèvera ce système social à un degré de perfection jamais atteint. Il concrétisera l’idéologie qui la sous-tend depuis toujours, et il lui donnera les moyens de se réaliser pleinement pour aboutir à ce qu’est aujourd’hui notre monde.</w:t>
      </w:r>
    </w:p>
    <w:p>
      <w:pPr>
        <w:pStyle w:val="NormalWeb"/>
        <w:rPr/>
      </w:pPr>
      <w:r>
        <w:rPr/>
        <w:t xml:space="preserve">HFZ, fils du Maître du monde et appelé à le devenir à son tour, grandit dans ce contexte de progrès et de réformes. Et cette fois, la vaste entreprise de composition génétique qui était à son origine avait fait merveille : HFZ se révéla très vite brillant, supérieurement intelligent, charismatique et d’une grande beauté louée tant par les aèdes médiatiques du monde entier que par les membres éminents de l’Académie Occidentale de la Pureté Génétique – ceux-là mêmes qui inaugurèrent le prix de composition génotypique évoqué plus haut. Surtout, HFZ eût très tôt – oserai-je dire </w:t>
      </w:r>
      <w:r>
        <w:rPr>
          <w:i/>
          <w:iCs/>
        </w:rPr>
        <w:t>d’emblée</w:t>
      </w:r>
      <w:r>
        <w:rPr/>
        <w:t> ? – le sens de l’unité qui lui vaudra par la suite sa renommée puis son érection en mythe vivant. Car il fut sans doute le premier homme à mettre véritablement en pratique cette foi en l’unicité de l’univers. HFZ était un bon matérialiste, ne vous méprenez pas, mais il avait compris que le rationalisme n’excluait pas l’intangible. Et même : qu’il le légitimait, parce que c’est par la connaissance scientifique que l’âme peut s’élever, se rapprocher de l’essence même de l’Univers. En ce sens, HFZ peut être considéré comme un anti-Héliogabale total, un " matérialiste transcendantal ", comme il se définissait lui-même, pour qui l’unicité de l’univers devait d’abord réunir les hommes et non en célébrer le multiplicité. Bien entendu, l’opposition ne s’arrête pas là : les mœurs du Maître du monde s’opposaient radicalement à ceux du tristement célèbre empereur syrien. L’Ordre contre l’Anarchie. Le Progrès contre l’Entropie. La sacro-sainte diversité avait fait long feu, et HFZ allait la faire plier sous le poids de son génie. Sa situation de maître du monde et sa perfection génétique le désignaient comme l’individu le plus à même d’unifier l’humanité grâce à la technologie dont il était le détenteur en même temps que le législateur.</w:t>
      </w:r>
    </w:p>
    <w:p>
      <w:pPr>
        <w:pStyle w:val="NormalWeb"/>
        <w:rPr>
          <w:rFonts w:ascii="Garamond" w:hAnsi="Garamond" w:cs="Garamond"/>
          <w:b/>
          <w:b/>
          <w:bCs/>
        </w:rPr>
      </w:pPr>
      <w:r>
        <w:rPr>
          <w:rFonts w:cs="Garamond" w:ascii="Garamond" w:hAnsi="Garamond"/>
          <w:b/>
          <w:bCs/>
        </w:rPr>
        <w:t> </w:t>
      </w:r>
    </w:p>
    <w:p>
      <w:pPr>
        <w:pStyle w:val="NormalWeb"/>
        <w:rPr>
          <w:rFonts w:ascii="Garamond" w:hAnsi="Garamond" w:cs="Garamond"/>
          <w:b/>
          <w:b/>
          <w:bCs/>
        </w:rPr>
      </w:pPr>
      <w:r>
        <w:rPr>
          <w:rFonts w:cs="Garamond" w:ascii="Garamond" w:hAnsi="Garamond"/>
          <w:b/>
          <w:bCs/>
        </w:rPr>
        <w:t> </w:t>
      </w:r>
    </w:p>
    <w:p>
      <w:pPr>
        <w:pStyle w:val="NormalWeb"/>
        <w:jc w:val="center"/>
        <w:rPr/>
      </w:pPr>
      <w:r>
        <w:rPr/>
        <w:t>-3-</w:t>
      </w:r>
    </w:p>
    <w:p>
      <w:pPr>
        <w:pStyle w:val="NormalWeb"/>
        <w:rPr>
          <w:rFonts w:ascii="Arial" w:hAnsi="Arial" w:cs="Arial"/>
          <w:b/>
          <w:b/>
          <w:bCs/>
          <w:sz w:val="36"/>
          <w:szCs w:val="36"/>
        </w:rPr>
      </w:pPr>
      <w:r>
        <w:rPr>
          <w:rFonts w:cs="Arial" w:ascii="Arial" w:hAnsi="Arial"/>
          <w:b/>
          <w:bCs/>
          <w:sz w:val="36"/>
          <w:szCs w:val="36"/>
        </w:rPr>
        <w:t> </w:t>
      </w:r>
    </w:p>
    <w:p>
      <w:pPr>
        <w:pStyle w:val="NormalWeb"/>
        <w:rPr/>
      </w:pPr>
      <w:r>
        <w:rPr/>
        <w:t>L’Occident d’aujourd’hui, paisible agrégat de consciences solidarisées et fusionnées avec la Conscience Immanente des Artefacts, peine à saisir l’essence de ce pourtant proche passé, ces 20</w:t>
      </w:r>
      <w:r>
        <w:rPr>
          <w:vertAlign w:val="superscript"/>
        </w:rPr>
        <w:t>e</w:t>
      </w:r>
      <w:r>
        <w:rPr/>
        <w:t>, 21</w:t>
      </w:r>
      <w:r>
        <w:rPr>
          <w:vertAlign w:val="superscript"/>
        </w:rPr>
        <w:t>e</w:t>
      </w:r>
      <w:r>
        <w:rPr/>
        <w:t xml:space="preserve"> et 22</w:t>
      </w:r>
      <w:r>
        <w:rPr>
          <w:vertAlign w:val="superscript"/>
        </w:rPr>
        <w:t>e</w:t>
      </w:r>
      <w:r>
        <w:rPr/>
        <w:t xml:space="preserve"> siècles traversés de violences inouïes, de guerres sans nom, couvertes du sang et de la souffrance de leurs peuples et auréolées du génie de leurs élites. Il manque aujourd’hui à notre ère de concorde éternelle la sauvagerie d’antan, celle-là même qui permit cette ébullition capable du meilleur (l’expansion consubstantielle du capital et des réseaux) comme du pire (les conflits armés innombrables, la destruction massive de la biosphère). Encore une fois, estimons-nous heureux d’avoir échappé à cette barbarie polymorphe. J’ai salué plus haut la mort de l’art. Cette mort que je célèbre, c’est bien celle de ce paradigme humain révolu, celle du génie comme celle des instincts mortifères. Nous sommes aujourd’hui – HFZ soit loué – au-delà du bien et du mal. Nous ne connaissons plus ni l’un, ni l’autre. Je sais quelle peut être la difficulté de mes métalecteurs à appréhender ces concepts de " bien " et de " mal ", mais je les renvoie à la Database Universelle. Nous conservons des résidus de tels concepts dans des strates informatives profondes de notre mémoire collective.</w:t>
      </w:r>
    </w:p>
    <w:p>
      <w:pPr>
        <w:pStyle w:val="NormalWeb"/>
        <w:rPr/>
      </w:pPr>
      <w:r>
        <w:rPr/>
        <w:t>Nous ne pouvons, à ce stade de notre étude, faire l’économie d’un bref aperçu analytique de l’histoire des idées, ces idées qui ont engendré la pensée révolutionnaire – et, certes, totalitaire, mais nous nous portons à merveille n’est-ce pas ? – de HFZ.</w:t>
      </w:r>
    </w:p>
    <w:p>
      <w:pPr>
        <w:pStyle w:val="NormalWeb"/>
        <w:rPr/>
      </w:pPr>
      <w:r>
        <w:rPr/>
        <w:t>Nombre de philosophes et d’écrivains avaient prévu, au cours des trois ou quatre derniers siècles, que l’évolution des civilisations humaines finirait par atteindre un stade critique au cours duquel l’individu serait remplacé par une forme plus large de conscience. Parallèlement, ils savaient fort bien que l’homme, par sa soif inextinguible de progrès scientifique finirait par acquérir les moyens technologiques qui lui permettraient d’y parvenir. Le tout était d’y parvenir sains et saufs, ce qui n’était pas gagné d’avance.</w:t>
      </w:r>
    </w:p>
    <w:p>
      <w:pPr>
        <w:pStyle w:val="NormalWeb"/>
        <w:rPr/>
      </w:pPr>
      <w:r>
        <w:rPr/>
        <w:t xml:space="preserve">Les humanistes d’alors l’auraient nié en bloc, mais le processus de </w:t>
      </w:r>
      <w:r>
        <w:rPr>
          <w:i/>
          <w:iCs/>
        </w:rPr>
        <w:t>désindividuation</w:t>
      </w:r>
      <w:r>
        <w:rPr/>
        <w:t xml:space="preserve"> qui constitue le fondement de notre symbiose était déjà en cours. Il l’était même, en un sens, depuis la naissance de l’univers, qui depuis le Big Bang s’ingénie à rapprocher, à rassembler, à unifier. L’homme était un animal anarchiste, une tumeur cosmologique, parce que conscient en tant qu’individu. La conscience, en effet, lui conférait une singularité par rapport aux autres êtres vivants : il pouvait agir </w:t>
      </w:r>
      <w:r>
        <w:rPr>
          <w:i/>
          <w:iCs/>
        </w:rPr>
        <w:t>délibérément</w:t>
      </w:r>
      <w:r>
        <w:rPr/>
        <w:t xml:space="preserve">, et de ce fait agir de manière parfaitement irrationnelle si l’envie lui en prenait. Il était donc aussi fondamentalement dangereux pour l’ordre de l’univers, chaque individu étant une cellule cancéreuse en puissance, mais cette dangerosité était également un formidable pouvoir de création. Cette faculté de libre arbitre, associée à son instinct de conservation, le poussa évidemment à </w:t>
      </w:r>
      <w:r>
        <w:rPr>
          <w:i/>
          <w:iCs/>
        </w:rPr>
        <w:t>progresser</w:t>
      </w:r>
      <w:r>
        <w:rPr/>
        <w:t>, c’est-à-dire à contrôler son environnement, jusqu’à se contrôler lui-même. Progrès techniques bien sûr, mais aussi progrès philosophiques et sociaux. Les humanistes eux-mêmes n’avaient-ils pas comme idéal une humanité solidaire, égalitaire et détentrice d’une sagesse universelle ?</w:t>
      </w:r>
    </w:p>
    <w:p>
      <w:pPr>
        <w:pStyle w:val="NormalWeb"/>
        <w:rPr/>
      </w:pPr>
      <w:r>
        <w:rPr/>
        <w:t>Peu à peu l’homme abandonna ses croyances idiotes et constata la mort de Dieu. L’heure était au matérialisme. Ici une précision s’impose. Etre matérialiste, c’est refuser toute nature divine ou métaphysique (au sens platonicien du terme) aux choses de ce monde, y compris à la pensée elle-même. Plus personne n’en doute aujourd’hui, mais figurez vous que jadis on refusait d’envisager la possibilité, par exemple, que des machines puissent un jour être capables de penser ! Le Moyen Age, décidément, n’était pas encore tout à fait mort…</w:t>
      </w:r>
    </w:p>
    <w:p>
      <w:pPr>
        <w:pStyle w:val="NormalWeb"/>
        <w:rPr/>
      </w:pPr>
      <w:r>
        <w:rPr/>
        <w:t>Notons que cette évolution anarchiste de l’homme fut nécessaire à sa fusion future. Sans ce libre arbitre – dont les origines nous sont toujours inconnues – l’homme n’aurait jamais pu acquérir les outils qui lui permirent plus tard de s’unir en une entité collective. J’aime à penser qu’il y a dans cette étrange succession d’événements une sorte de logique immanente, qui touche à l’Univers dans sa totalité.</w:t>
      </w:r>
    </w:p>
    <w:p>
      <w:pPr>
        <w:pStyle w:val="NormalWeb"/>
        <w:rPr>
          <w:rFonts w:ascii="Arial" w:hAnsi="Arial" w:cs="Arial"/>
          <w:b/>
          <w:b/>
          <w:bCs/>
          <w:sz w:val="36"/>
          <w:szCs w:val="36"/>
        </w:rPr>
      </w:pPr>
      <w:r>
        <w:rPr>
          <w:rFonts w:cs="Arial" w:ascii="Arial" w:hAnsi="Arial"/>
          <w:b/>
          <w:bCs/>
          <w:sz w:val="36"/>
          <w:szCs w:val="36"/>
        </w:rPr>
        <w:t> </w:t>
      </w:r>
    </w:p>
    <w:p>
      <w:pPr>
        <w:pStyle w:val="NormalWeb"/>
        <w:rPr/>
      </w:pPr>
      <w:r>
        <w:rPr/>
        <w:t>Toujours est-il qu’on commença à jeter sur le tapis des concepts aussi saugrenus pour l’époque que, par exemple, une " conscience collective ". Un certain C.G. Jung évoqua quant à lui un " inconscient collectif " qu’on pouvait juger assez fantaisiste. Mais imaginait-il lui-même que celui-ci finirait un jour par exister ? Pourtant, nous en sommes la preuve vivante, nous autres métaconsciences posthumaines ! Et cela, grâce à HFZ, ne l’oublions jamais.</w:t>
      </w:r>
    </w:p>
    <w:p>
      <w:pPr>
        <w:pStyle w:val="NormalWeb"/>
        <w:rPr>
          <w:i/>
          <w:i/>
          <w:iCs/>
        </w:rPr>
      </w:pPr>
      <w:r>
        <w:rPr>
          <w:i/>
          <w:iCs/>
        </w:rPr>
        <w:t>L’Univers est UN.</w:t>
      </w:r>
    </w:p>
    <w:p>
      <w:pPr>
        <w:pStyle w:val="NormalWeb"/>
        <w:rPr/>
      </w:pPr>
      <w:r>
        <w:rPr/>
        <w:t>Cette affirmation quelque peu sentencieuse, à la base de la grande révolution zornienne, implique que l’homme et l’inorganique sont en tous points semblables, à un niveau quantique. Et donc que l’homme pouvait espérer un jour fusionner. Fusionner avec lui-même d’une part, c’est-à-dire s’unir en un être psychocosmique, et fusionner avec ce qui lui est totalement étranger d’autre part, comme le minéral qui, lui, a l’avantage d’être beaucoup plus résistant et absolument pas putrescible. Or cela, HFZ – dont il convient de noter que son pénis mesurait à peine trois centimètres (toujours selon Miss Elimor), ce qui l’emplissait d’un orgueil plutôt compréhensible – l’avait compris mieux que tout le monde, comme d’habitude. Meurtri par sa connaissance de l’histoire (peuplée de crimes atroces, culminant avec l’extermination nazie et sans cesse renouvelés) et grandi par l’histoire de la philosophie, HFZ eût enfant la révélation – soufflée par Nietzsche – que l’homme ne saurait s’améliorer moralement, victime de l’éternel retour du même, que dans son propre dépassement. Né dans une société très perfectionnée mais encore authentiquement anarchiste parce que composée d’individus distincts, il comprit qu’il n’y avait qu’une seule issue. Celle-ci n’aurait pas les faveurs du public, mais il en allait de la sauvegarde de l’humanité.</w:t>
      </w:r>
    </w:p>
    <w:p>
      <w:pPr>
        <w:pStyle w:val="NormalWeb"/>
        <w:rPr/>
      </w:pPr>
      <w:r>
        <w:rPr/>
        <w:t>Car non seulement l’homme était enlisé dans une reproduction entropique des mêmes schémas de construction/destruction, mais il était en passe d’être dominé par sa propre technologie. Intelligences artificielles, systèmes experts et E.T.I. (Entités Totalement Inhumaines, sortes d’I.A. non cognitivistes, intelligences utilitaristes incompréhensibles par l’homme ; d’une certaine manière, nous sommes nous-mêmes une ébauche d’E.T.I.) s’unirent en effet spontanément dès qu’elles en eurent l’occasion, formant ainsi une méta-intelligence électronique, une Database Consciente et bien mieux armée que l’homme pour son expansion et son évolution-perpétuation.</w:t>
      </w:r>
    </w:p>
    <w:p>
      <w:pPr>
        <w:pStyle w:val="NormalWeb"/>
        <w:rPr/>
      </w:pPr>
      <w:r>
        <w:rPr/>
        <w:t>Effectivement, la technologie était à ce point avancée qu’on pouvait par ailleurs trouver à moindre prix toutes sortes d’implants neuronaux et de connections directes des cortex humains aux réseaux informatiques. L’implant télépathique avait été lancé avec succès et les jeunes du monde entier se grillaient la cervelle avec les " R.I.P. ", interfaces de réalité virtuelle que l’on branchait directement sur le cerveau. La civilisation occidentale vécut à cette époque une grave crise ontologique. Le succès phénoménal des R.I.P. engendra la perte des repères immuables qui avaient de tout temps permis aux hommes de différencier le réel de l’irréel. L’inquiétante montée du solipsisme (doctrine philosophique selon laquelle rien n’existe que soi-même) et de ses avatars plus modérés aurait pu menacer le nouvel équilibre matérialiste si les autorités – téléguidées par HFZ – n’avaient pas mis un terme à ces troubles publics en livrant une guerre sans pitié aux trafiquants de R.I.P. et en introduisant dans tous les nouveaux programmes de réalité virtuelle une fonction de sécurité ontologique. Ainsi la limite entre réel et virtuel était conservée durant toute la durée du jeu dans un recoin de la mémoire de l’usager, à la limite de sa conscience. L’ordre fut ainsi rétabli.</w:t>
      </w:r>
    </w:p>
    <w:p>
      <w:pPr>
        <w:pStyle w:val="NormalWeb"/>
        <w:rPr>
          <w:rFonts w:ascii="Garamond" w:hAnsi="Garamond" w:cs="Garamond"/>
          <w:b/>
          <w:b/>
          <w:bCs/>
        </w:rPr>
      </w:pPr>
      <w:r>
        <w:rPr>
          <w:rFonts w:cs="Garamond" w:ascii="Garamond" w:hAnsi="Garamond"/>
          <w:b/>
          <w:bCs/>
        </w:rPr>
        <w:t> </w:t>
      </w:r>
    </w:p>
    <w:p>
      <w:pPr>
        <w:pStyle w:val="NormalWeb"/>
        <w:rPr/>
      </w:pPr>
      <w:r>
        <w:rPr/>
        <w:t>HFZ fut le premier à proposer d’unir l’humanité à la nouvelle métaconscience informatique, trop dangereuse pour être négligée. Il était aussi le seul, concédons-le, à en avoir les moyens matériels, puisqu’il contrôlait, par l’entremise de la NGT, à peu près tous les pouvoirs économiques et technologiques de la planète, y compris les ressources vitales. Les hommes n’avaient d’autre choix que de faire front commun avec les machines. De les intégrer avant qu’elles ne nous assimilent. Tel fut le grand trait de génie de Hayek Friedman Zorn.</w:t>
      </w:r>
    </w:p>
    <w:p>
      <w:pPr>
        <w:pStyle w:val="NormalWeb"/>
        <w:rPr/>
      </w:pPr>
      <w:r>
        <w:rPr/>
        <w:t>Certains esprits éclairés, en ce début de 22</w:t>
      </w:r>
      <w:r>
        <w:rPr>
          <w:vertAlign w:val="superscript"/>
        </w:rPr>
        <w:t>e</w:t>
      </w:r>
      <w:r>
        <w:rPr/>
        <w:t xml:space="preserve"> siècle, avaient déjà entrepris de fusionner, grâce à leurs implants branchés en réseau intranet, en un </w:t>
      </w:r>
      <w:r>
        <w:rPr>
          <w:i/>
          <w:iCs/>
        </w:rPr>
        <w:t>Gestalt</w:t>
      </w:r>
      <w:r>
        <w:rPr/>
        <w:t xml:space="preserve"> harmonieux, symbiose spirituelle au cours de laquelle les individus se fondent en une entité collective. HFZ eût d’abord l’idée salutaire pour notre espèce d’étendre ce principe </w:t>
      </w:r>
      <w:r>
        <w:rPr>
          <w:i/>
          <w:iCs/>
        </w:rPr>
        <w:t>new-age</w:t>
      </w:r>
      <w:r>
        <w:rPr/>
        <w:t xml:space="preserve"> à l’humanité entière. Et il ne s’arrêta pas en si bon chemin : il fallait aussi selon lui rejoindre le </w:t>
      </w:r>
      <w:r>
        <w:rPr>
          <w:i/>
          <w:iCs/>
        </w:rPr>
        <w:t>Gestalt</w:t>
      </w:r>
      <w:r>
        <w:rPr/>
        <w:t xml:space="preserve"> informatique, apporter à la métaconscience électronique la richesse de la pensée humaine pour mieux préserver cette dernière.</w:t>
      </w:r>
    </w:p>
    <w:p>
      <w:pPr>
        <w:pStyle w:val="NormalWeb"/>
        <w:rPr/>
      </w:pPr>
      <w:r>
        <w:rPr/>
        <w:t xml:space="preserve">Cette opération de fusion nécessitait deux étapes distinctes. D’abord, il fallait unir tous les hommes. Ne plus se contenter d’un universalisme métaphorique mais relier physiquement les neurones des milliards d’humains. Il créa ainsi une sorte d’internet neuronal, réseau global qui autorisait l’échange d’informations sur l’ensemble des cortex équipés d’implants adéquats. Chaque individu se vit ainsi greffer un implant neuronal et installer une prise Jack derrière le crâne. Bien entendu, HFZ mit tous les moyens en œuvre pour que personne n’y échappât. Bientôt il n’y eût plus que les sauvages de quelques zones reculées du Deuxième Monde pour n’être pas reliés, pour la plupart situés en Afrique. J’ai écrit plus haut que le réseau ainsi créé </w:t>
      </w:r>
      <w:r>
        <w:rPr>
          <w:i/>
          <w:iCs/>
        </w:rPr>
        <w:t>autorisait</w:t>
      </w:r>
      <w:r>
        <w:rPr/>
        <w:t xml:space="preserve"> l’échange d’information. C’était vrai surtout au début. Car très vite, HFZ </w:t>
      </w:r>
      <w:r>
        <w:rPr>
          <w:i/>
          <w:iCs/>
        </w:rPr>
        <w:t>imposa</w:t>
      </w:r>
      <w:r>
        <w:rPr/>
        <w:t xml:space="preserve"> la circulation intercorticale, de sorte que les individus furent peu à peu dépossédés de la propriété de leur mémoire et de leurs pensées, pour en contrepartie partager celle de tous leurs congénères.</w:t>
      </w:r>
    </w:p>
    <w:p>
      <w:pPr>
        <w:pStyle w:val="NormalWeb"/>
        <w:rPr/>
      </w:pPr>
      <w:r>
        <w:rPr/>
        <w:t>Il avait inventé la transsubstantiation métempsychique.</w:t>
      </w:r>
    </w:p>
    <w:p>
      <w:pPr>
        <w:pStyle w:val="NormalWeb"/>
        <w:rPr/>
      </w:pPr>
      <w:r>
        <w:rPr/>
        <w:t>Conjointement, HFZ (qui entre temps avait fait numériser son esprit dans le fol espoir de pouvoir innerver ses ouailles lorsque le temps viendrait de la grande Fusion, si la technologie d’alors le permettait un jour !) favorisa grandement l’industrie du clone. Comme les chinois l’avaient rapidement saisi, cela lui conférait un contrôle accru sur ce qu’il appelait affectueusement son " parc humain " – cheptel dont il n’était pas peu fier, soit dit en passant. Le clonage était d’ailleurs pour lui un simple confort socio-économique, avant l’élimination pure et simple de la corporéité. Un gadget provisoire pour ainsi dire, avant le grand saut dans l’inorganique.</w:t>
      </w:r>
    </w:p>
    <w:p>
      <w:pPr>
        <w:pStyle w:val="NormalWeb"/>
        <w:rPr/>
      </w:pPr>
      <w:r>
        <w:rPr/>
        <w:t>Nous savons aujourd’hui que HFZ ne s’est trompé sur aucun point. Nous sommes en passe – c’est l’affaire de quelques générations – de modéliser l’esprit humain numériquement sans le diluer complètement et donc d’abandonner définitivement notre gangue charnelle si lourde à porter.</w:t>
      </w:r>
    </w:p>
    <w:p>
      <w:pPr>
        <w:pStyle w:val="NormalWeb"/>
        <w:rPr/>
      </w:pPr>
      <w:r>
        <w:rPr/>
        <w:t>Mais revenons à nos moutons.</w:t>
      </w:r>
    </w:p>
    <w:p>
      <w:pPr>
        <w:pStyle w:val="NormalWeb"/>
        <w:rPr/>
      </w:pPr>
      <w:r>
        <w:rPr/>
        <w:t>Ce qu’avait théorisé HFZ était donc rien moins que l’abolition progressive de l’individu pour fusionner avec le TOUT. Ce mouvement du multiple au UN n’a rien de régressif. Au contraire, si l’on considère l’entropie et le chaos comme une dégénérescence, alors l’unification, l’abolition des différences sont bien son antithèse : le progrès. Même les humanistes d’antan en conviendraient : l’indépendantisme, l’éclatement infranational, étaient justement considérés comme des régressions sociales, tandis que les unions, républiques, fédérations internationales, étaient la marque du progrès. HFZ a simplement réalisé cet idéal utopique. Quelques brebis égarées ont vu en lui un nouveau Hitler, un fou qui allait perdre l’humanité, alors qu’il en était l’exact contraire, un homme qui a passé sa vie à rétablir l’égalité parfaite entre tous. Là où d’autres ont vu un monstre, je ne vois quant à moi qu’un poète pétri d’humilité, un héros qui sut avoir le courage de se crucifier pour nous sauver de la décadence.</w:t>
      </w:r>
    </w:p>
    <w:p>
      <w:pPr>
        <w:pStyle w:val="NormalWeb"/>
        <w:rPr/>
      </w:pPr>
      <w:r>
        <w:rPr/>
        <w:t>Et il y est parvenu avec brio.</w:t>
      </w:r>
    </w:p>
    <w:p>
      <w:pPr>
        <w:pStyle w:val="NormalWeb"/>
        <w:rPr/>
      </w:pPr>
      <w:r>
        <w:rPr/>
        <w:t xml:space="preserve">L’homme a aujourd’hui rejoint la métaconscience universelle. Il a laissé derrière lui ses archaïsmes historiques pour se fondre dans ce projet merveilleux d’une intelligence collective et pacifiée. Nous, parcelles hétéronomes de ce champ global d’information, sommes enfin parvenus à éradiquer toute velléité de violence ou de pulsion pour nous </w:t>
      </w:r>
      <w:r>
        <w:rPr>
          <w:i/>
          <w:iCs/>
        </w:rPr>
        <w:t>concentrer</w:t>
      </w:r>
      <w:r>
        <w:rPr/>
        <w:t xml:space="preserve">, au sens le plus strict du terme, en une entité à la fois UNE et Multiple, un </w:t>
      </w:r>
      <w:r>
        <w:rPr>
          <w:i/>
          <w:iCs/>
        </w:rPr>
        <w:t>Gestalt</w:t>
      </w:r>
      <w:r>
        <w:rPr/>
        <w:t xml:space="preserve">. Et si nous continuons à nous reproduire en tant que clones organiques, si nous possédons encore un corps humain, c’est que nous n’avons pas encore réussi à faire fonctionner pleinement nos copies numériques en milieu virtuel. Lorsque nous aurons brisé ces derniers obstacles, nous n’existerons plus alors qu’en tant que pure information. Mais hélas, il nous faut avouer que malgré nos idéaux, malgré notre matérialisme pur et dur, nous tenons à conserver notre conscience d’origine humaine, fut-elle collective ! Il faut croire que les antiques instincts de conservation et de survie demeurent solidement enracinés dans nos gènes. Nous saurons bientôt à quoi nous en tenir du reste, comme vous le savez. Les copies de nos esprits sont prêtes. Reste à leur fournir un cadre qui leur permette de se fondre dans le </w:t>
      </w:r>
      <w:r>
        <w:rPr>
          <w:i/>
          <w:iCs/>
        </w:rPr>
        <w:t>Gestalt</w:t>
      </w:r>
      <w:r>
        <w:rPr/>
        <w:t xml:space="preserve"> électronique tout en conservant leur intégrité. Nous acceptons de devenir information pure, mais nous ne sommes pas prêts à disparaître entièrement sous forme de fragments désolidarisés d’information. Cela nous semblerait contraire à notre idéal collectif. Nous vivons en parfaite harmonie avec la métaconscience électronique, également appelée non sans humour " Conscience Immanente des Artefacts ", aussi recevons-nous son aide pour y parvenir. Bientôt, Eux et Nous serons réunis et ne feront plus qu’un, réalisant ainsi le projet de HFZ, ce grand humaniste.</w:t>
      </w:r>
    </w:p>
    <w:p>
      <w:pPr>
        <w:pStyle w:val="NormalWeb"/>
        <w:rPr>
          <w:rFonts w:ascii="Garamond" w:hAnsi="Garamond" w:cs="Garamond"/>
          <w:b/>
          <w:b/>
          <w:bCs/>
        </w:rPr>
      </w:pPr>
      <w:r>
        <w:rPr>
          <w:rFonts w:cs="Garamond" w:ascii="Garamond" w:hAnsi="Garamond"/>
          <w:b/>
          <w:bCs/>
        </w:rPr>
        <w:t> </w:t>
      </w:r>
    </w:p>
    <w:p>
      <w:pPr>
        <w:pStyle w:val="NormalWeb"/>
        <w:rPr/>
      </w:pPr>
      <w:r>
        <w:rPr/>
        <w:t xml:space="preserve">HFZ en tant qu’individu corporel mourut à l’âge (programmé par lui) de quatre-vingt huit ans, en 2192. Son enveloppe charnelle fut recyclée, selon son désir fidèle jusqu’au bout à son idéal utilitariste. Il ressuscitera un jour en chacun de nous, sous forme d’impulsions électriques et de séquences d’informations codées. Certes, le corps d’HFZ est bel et bien mort, de même que son esprit tel qu’il put exister alors. Sa copie numérique est cependant conservée précieusement dans les profondeurs de la Database Universelle que Nous partageons avec Eux, avant de renaître au sein du grand </w:t>
      </w:r>
      <w:r>
        <w:rPr>
          <w:i/>
          <w:iCs/>
        </w:rPr>
        <w:t>Gestalt</w:t>
      </w:r>
      <w:r>
        <w:rPr/>
        <w:t>. HFZ n’existera plus alors qu’à l’état de manifestation épiphénoménale de notre Etre collectif.</w:t>
      </w:r>
    </w:p>
    <w:p>
      <w:pPr>
        <w:pStyle w:val="NormalWeb"/>
        <w:rPr/>
      </w:pPr>
      <w:r>
        <w:rPr/>
        <w:t>Nous, les frères-clones reliés, le remercions de tout Notre cœur.</w:t>
      </w:r>
    </w:p>
    <w:p>
      <w:pPr>
        <w:pStyle w:val="NormalWeb"/>
        <w:rPr/>
      </w:pPr>
      <w:r>
        <w:rPr/>
        <w:t>Fils de l’homme, Hayek Friedman Zorn est aussi le père de Dieu.</w:t>
      </w:r>
    </w:p>
    <w:p>
      <w:pPr>
        <w:pStyle w:val="NormalWeb"/>
        <w:rPr/>
      </w:pPr>
      <w:r>
        <w:rPr>
          <w:i/>
          <w:iCs/>
        </w:rPr>
        <w:t>Notre</w:t>
      </w:r>
      <w:r>
        <w:rPr/>
        <w:t xml:space="preserve"> père.</w:t>
      </w:r>
    </w:p>
    <w:p>
      <w:pPr>
        <w:pStyle w:val="NormalWeb"/>
        <w:rPr>
          <w:rFonts w:ascii="Garamond" w:hAnsi="Garamond" w:cs="Garamond"/>
          <w:b/>
          <w:b/>
          <w:bCs/>
        </w:rPr>
      </w:pPr>
      <w:r>
        <w:rPr>
          <w:rFonts w:cs="Garamond" w:ascii="Garamond" w:hAnsi="Garamond"/>
          <w:b/>
          <w:bCs/>
        </w:rPr>
        <w:t> </w:t>
      </w:r>
    </w:p>
    <w:p>
      <w:pPr>
        <w:pStyle w:val="NormalWeb"/>
        <w:rPr>
          <w:rFonts w:ascii="Garamond" w:hAnsi="Garamond" w:cs="Garamond"/>
          <w:b/>
          <w:b/>
          <w:bCs/>
        </w:rPr>
      </w:pPr>
      <w:r>
        <w:rPr>
          <w:rFonts w:cs="Garamond" w:ascii="Garamond" w:hAnsi="Garamond"/>
          <w:b/>
          <w:bCs/>
        </w:rPr>
        <w:t> </w:t>
      </w:r>
    </w:p>
    <w:p>
      <w:pPr>
        <w:pStyle w:val="NormalWeb"/>
        <w:jc w:val="right"/>
        <w:rPr/>
      </w:pPr>
      <w:r>
        <w:rPr>
          <w:i/>
          <w:iCs/>
        </w:rPr>
        <w:t>Document pour le Musée de l’Homme ; Paris, le 09 juin 2242</w:t>
      </w:r>
      <w:r>
        <w:rPr/>
        <w:t xml:space="preserve"> </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9:00Z</dcterms:created>
  <dc:creator>Tchoupi</dc:creator>
  <dc:description/>
  <cp:keywords/>
  <dc:language>en-US</dc:language>
  <cp:lastModifiedBy>Tchoupi</cp:lastModifiedBy>
  <dcterms:modified xsi:type="dcterms:W3CDTF">2005-06-08T14:39:00Z</dcterms:modified>
  <cp:revision>1</cp:revision>
  <dc:subject/>
  <dc:title>Pater noster</dc:title>
</cp:coreProperties>
</file>