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Cinq mois</w:t>
      </w:r>
      <w:r>
        <w:rPr/>
        <w:t xml:space="preserve"> </w:t>
      </w:r>
    </w:p>
    <w:p>
      <w:pPr>
        <w:pStyle w:val="NormalWeb"/>
        <w:rPr/>
      </w:pPr>
      <w:r>
        <w:rPr>
          <w:sz w:val="36"/>
          <w:szCs w:val="36"/>
        </w:rPr>
        <w:t xml:space="preserve">par </w:t>
      </w:r>
      <w:r>
        <w:rPr>
          <w:i/>
          <w:iCs/>
          <w:sz w:val="36"/>
          <w:szCs w:val="36"/>
        </w:rPr>
        <w:t>Patrick Pommier</w:t>
      </w:r>
    </w:p>
    <w:p>
      <w:pPr>
        <w:pStyle w:val="Normal"/>
        <w:rPr/>
      </w:pPr>
      <w:r>
        <w:rPr>
          <w:sz w:val="27"/>
          <w:szCs w:val="27"/>
        </w:rPr>
        <w:t>1</w:t>
      </w:r>
      <w:r>
        <w:rPr>
          <w:sz w:val="27"/>
          <w:szCs w:val="27"/>
          <w:vertAlign w:val="superscript"/>
        </w:rPr>
        <w:t>er</w:t>
      </w:r>
      <w:r>
        <w:rPr>
          <w:sz w:val="27"/>
          <w:szCs w:val="27"/>
        </w:rPr>
        <w:t xml:space="preserve"> Prix concours de nouvelle Noiraude-Fureur</w:t>
      </w:r>
    </w:p>
    <w:p>
      <w:pPr>
        <w:pStyle w:val="NormalWeb"/>
        <w:rPr>
          <w:sz w:val="27"/>
          <w:szCs w:val="27"/>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52500" cy="1285875"/>
                    </a:xfrm>
                    <a:prstGeom prst="rect">
                      <a:avLst/>
                    </a:prstGeom>
                  </pic:spPr>
                </pic:pic>
              </a:graphicData>
            </a:graphic>
          </wp:anchor>
        </w:drawing>
      </w:r>
      <w:r>
        <w:rPr>
          <w:sz w:val="27"/>
          <w:szCs w:val="27"/>
        </w:rPr>
        <w:t>I</w:t>
      </w:r>
    </w:p>
    <w:p>
      <w:pPr>
        <w:pStyle w:val="NormalWeb"/>
        <w:rPr/>
      </w:pPr>
      <w:r>
        <w:rPr/>
        <w:t>"Ouest-France" (édition locale de Saint-Brieuc, datée du mardi 4 avril) - "Concours : la médiathèque invite au noir et au polar - Si vous ne savez que faire entre le 1er avril et le 31 août, prenez la plume et participez au concours de nouvelles noires et policières organisé par la médiathèque de l'Ic. Cinq mots devront apparaître obligatoirement dans votre récit : esthéticienne, rouge-gorge, RN 12, sécateur, galette. Alors, au travail !..."</w:t>
      </w:r>
    </w:p>
    <w:p>
      <w:pPr>
        <w:pStyle w:val="NormalWeb"/>
        <w:rPr>
          <w:b/>
          <w:b/>
          <w:bCs/>
        </w:rPr>
      </w:pPr>
      <w:r>
        <w:rPr>
          <w:b/>
          <w:bCs/>
        </w:rPr>
        <w:t> </w:t>
      </w:r>
    </w:p>
    <w:p>
      <w:pPr>
        <w:pStyle w:val="NormalWeb"/>
        <w:rPr>
          <w:i/>
          <w:i/>
          <w:iCs/>
        </w:rPr>
      </w:pPr>
      <w:r>
        <w:rPr>
          <w:i/>
          <w:iCs/>
        </w:rPr>
        <w:t>Cinq. En cinq mois. C'est jouable...</w:t>
      </w:r>
    </w:p>
    <w:p>
      <w:pPr>
        <w:pStyle w:val="NormalWeb"/>
        <w:rPr/>
      </w:pPr>
      <w:r>
        <w:rPr/>
        <w:t>Il reposa le journal et avala son café d'un trait.</w:t>
      </w:r>
    </w:p>
    <w:p>
      <w:pPr>
        <w:pStyle w:val="NormalWeb"/>
        <w:rPr/>
      </w:pPr>
      <w:r>
        <w:rPr/>
        <w:t> </w:t>
      </w:r>
    </w:p>
    <w:p>
      <w:pPr>
        <w:pStyle w:val="NormalWeb"/>
        <w:rPr/>
      </w:pPr>
      <w:r>
        <w:rPr/>
        <w:t>"Ouest-France" (édition nationale du vendredi 28 avril) - "Meurtre sauvage à l'institut de beauté - Murielle Ledantec, une jeune femme de 24 ans habitant Pordic (22) et travaillant à Saint-Brieuc, a été sauvagement assassinée dans la nuit de mercredi à jeudi dernier. C'est madame Leroi, la directrice de l'institut de beauté où travaillait la victime, qui a découvert hier matin, en arrivant dans son établissement, le corps atrocement mutilé de son employée. Madame Leroi serait également la dernière personne à avoir vu Murielle vivante : la veille au soir, celle-ci était encore présente au moment du départ de sa patronne. Selon les milieux proches de l'enquête, cette dernière semblerait pouvoir être mise hors de cause. "</w:t>
      </w:r>
    </w:p>
    <w:p>
      <w:pPr>
        <w:pStyle w:val="NormalWeb"/>
        <w:rPr/>
      </w:pPr>
      <w:r>
        <w:rPr/>
        <w:t> </w:t>
      </w:r>
    </w:p>
    <w:p>
      <w:pPr>
        <w:pStyle w:val="NormalWeb"/>
        <w:rPr>
          <w:i/>
          <w:i/>
          <w:iCs/>
        </w:rPr>
      </w:pPr>
      <w:r>
        <w:rPr>
          <w:i/>
          <w:iCs/>
        </w:rPr>
        <w:t>Et d'une ! En fait, c'était vraiment facile. Un peu trop facile, même. Tiens, ils ne parlent pas du bouquin. J'espère quand même qu'ils l'ont trouvé. Bah ! Le jeu ne fait que commencer...</w:t>
      </w:r>
    </w:p>
    <w:p>
      <w:pPr>
        <w:pStyle w:val="NormalWeb"/>
        <w:rPr>
          <w:i/>
          <w:i/>
          <w:iCs/>
        </w:rPr>
      </w:pPr>
      <w:r>
        <w:rPr>
          <w:i/>
          <w:iCs/>
        </w:rPr>
        <w:t> </w:t>
      </w:r>
    </w:p>
    <w:p>
      <w:pPr>
        <w:pStyle w:val="NormalWeb"/>
        <w:rPr/>
      </w:pPr>
      <w:r>
        <w:rPr/>
        <w:t>"Le Parisien Libéré" (édition du lundi 22 mai) - "Un tueur en série en Bretagne ? C'est sur une bien sordide affaire que les enquêteurs de la gendarmerie de Saint-Brieuc travaillent actuellement. Le corps d'une jeune fille de 16 ans, Claire C..., a été trouvé vendredi dernier au siège local de la Ligue pour la Protection des Oiseaux. La malheureuse victime avait la gorge tranchée et sa poitrine, d'après les premières constatations, semble avoir été volontairement badigeonnée de sang. Le spectacle était tel que la jeune femme qui a découvert le sinistre spectacle a dû être admise en état de choc à l'hôpital de la ville, qu'elle a quitté après vingt-quatre heures d'observation. Outre la violence de cet homicide, un détail inquiétant semble préoccuper les enquêteurs : la victime était en possession d'un objet insolite, dont la nature n'a pas été révélée. Or un objet similaire aurait également été retrouvé auprès du corps d'une autre jeune femme assassinée à Saint-Brieuc à la fin du mois dernier. Cette similitude, associée à la sauvagerie des deux crimes, fait planer sur la région le spectre d'un tueur en série."</w:t>
      </w:r>
    </w:p>
    <w:p>
      <w:pPr>
        <w:pStyle w:val="NormalWeb"/>
        <w:rPr/>
      </w:pPr>
      <w:r>
        <w:rPr/>
        <w:t> </w:t>
      </w:r>
    </w:p>
    <w:p>
      <w:pPr>
        <w:pStyle w:val="NormalWeb"/>
        <w:rPr>
          <w:i/>
          <w:i/>
          <w:iCs/>
        </w:rPr>
      </w:pPr>
      <w:r>
        <w:rPr>
          <w:i/>
          <w:iCs/>
        </w:rPr>
        <w:t>Et de deux ! En même pas deux mois. Je suis dans les temps. Mais maintenant, méfiance. Ils ont trouvé le livre et ont déjà fait le rapprochement avec la dernière fois. Ca commence à devenir intéressant...</w:t>
      </w:r>
    </w:p>
    <w:p>
      <w:pPr>
        <w:pStyle w:val="NormalWeb"/>
        <w:rPr/>
      </w:pPr>
      <w:r>
        <w:rPr/>
        <w:t> </w:t>
      </w:r>
    </w:p>
    <w:p>
      <w:pPr>
        <w:pStyle w:val="NormalWeb"/>
        <w:rPr/>
      </w:pPr>
      <w:r>
        <w:rPr/>
        <w:t>"Le Télégramme" (édition du samedi 24 juin) - "Accident mortel sur la quatre-voies : appel à témoins - Un accident mortel a eu lieu sur la nationale Paris-Brest, au niveau de Lamballe, probablement dans la nuit de jeudi à vendredi derniers. Le corps sans vie d'une jeune femme a en effet été découvert par un automobiliste se rendant à son travail vendredi matin. La victime, dont l'identité n'est pas encore connue, a probablement été fauchée par un véhicule roulant à vive allure alors qu'elle essayait de traverser la quatre-voies. La situation du corps, qui reposait dans le fossé bordant la chaussée, ainsi que le nombre et l'étendue des blessures observées, attestent de la violence du choc. Il s'agit du quatrième accident de ce type enregistré dans le secteur en moins de cinq ans. Rappelons une fois de plus que les chaussées à quatre voies ne doivent en aucun cas être franchies à pied, les risques étant considérables pour quelques minutes gagnées, comme l'illustre hélas une nouvelle fois ce triste accident".</w:t>
      </w:r>
    </w:p>
    <w:p>
      <w:pPr>
        <w:pStyle w:val="NormalWeb"/>
        <w:rPr/>
      </w:pPr>
      <w:r>
        <w:rPr/>
        <w:t> </w:t>
      </w:r>
    </w:p>
    <w:p>
      <w:pPr>
        <w:pStyle w:val="NormalWeb"/>
        <w:rPr>
          <w:i/>
          <w:i/>
          <w:iCs/>
        </w:rPr>
      </w:pPr>
      <w:r>
        <w:rPr>
          <w:i/>
          <w:iCs/>
        </w:rPr>
        <w:t>Un triste accident ? Qu'est-ce que c'est que cette histoire ? Mauvais joueurs ! Et le bouquin ? Si les flics ont choisi d'étouffer l'affaire, il va falloir que quelqu'un d'autre se charge d'informer la presse... J'ai horreur qu'on me prenne pour un imbécile.</w:t>
      </w:r>
    </w:p>
    <w:p>
      <w:pPr>
        <w:pStyle w:val="NormalWeb"/>
        <w:rPr/>
      </w:pPr>
      <w:r>
        <w:rPr/>
        <w:t> </w:t>
      </w:r>
    </w:p>
    <w:p>
      <w:pPr>
        <w:pStyle w:val="NormalWeb"/>
        <w:rPr/>
      </w:pPr>
      <w:r>
        <w:rPr/>
        <w:t>"Libération" (édition du jeudi 20 juin) - "Serial Pordikiller - La petite commune de Pordic, proche de Saint-Brieuc (Côtes d'Armor) compterait-elle parmi ses habitants un serial killer ? Il y a tout lieu de le penser si l'on en croit l'information rendue publique hier matin par l'AFP. Ce tueur pourrait être responsable d'au moins trois crimes en moins de trois mois dans la région. Ces trois décès (deux meurtres et ce que l'on pensait jusque-là être un accident de la route) présentent de troublantes analogies : la mort a été chaque fois particulièrement violente et les victimes étaient toutes trois des jeunes filles ou des jeunes femmes. Mais surtout, chacune d'elles a été trouvée en possession d'un "polar", provenant de la médiathèque municipale de Pordic. Cette dernière information a été communiquée à l'AFP par un coup de téléphone anonyme, passé depuis une cabine téléphonique de la commune. Les policiers que nous avons interrogés à ce sujet se sont refusé à toute déclaration, mais un des employés de la bibliothèque nous a confirmé que les livres en question avaient bien disparu du fonds d'ouvrages de l'établissement. Celui-ci étant en cette saison principalement fréquenté par des habitués, les recherches des enquêteurs semblent actuellement se circonscrire aux habitants de la commune."</w:t>
      </w:r>
    </w:p>
    <w:p>
      <w:pPr>
        <w:pStyle w:val="NormalWeb"/>
        <w:rPr/>
      </w:pPr>
      <w:r>
        <w:rPr/>
        <w:t> </w:t>
      </w:r>
    </w:p>
    <w:p>
      <w:pPr>
        <w:pStyle w:val="NormalWeb"/>
        <w:rPr>
          <w:i/>
          <w:i/>
          <w:iCs/>
        </w:rPr>
      </w:pPr>
      <w:r>
        <w:rPr>
          <w:i/>
          <w:iCs/>
        </w:rPr>
        <w:t>Eh bien, voilà ! C'est beaucoup mieux comme ça, non ? Au diable les cachotteries ! Ca doit rouspéter sec au commissariat, ce matin ! Pourtant, on peut dire que je leur mâche le travail. Allez, bande d'incapables, réveillez-vous ! Plus que deux mois !</w:t>
      </w:r>
    </w:p>
    <w:p>
      <w:pPr>
        <w:pStyle w:val="NormalWeb"/>
        <w:rPr/>
      </w:pPr>
      <w:r>
        <w:rPr/>
        <w:t> </w:t>
      </w:r>
    </w:p>
    <w:p>
      <w:pPr>
        <w:pStyle w:val="NormalWeb"/>
        <w:rPr/>
      </w:pPr>
      <w:r>
        <w:rPr/>
        <w:t>"Le Monde" (édition du lundi 24 juillet) - "Bretagne : le tueur en série récidive - Le département des Côtes-d'Armor, et plus particulièrement la commune de Pornic et ses environs vivent dans la peur. Un tueur en série, peut-être originaire de la commune, sévit depuis plusieurs mois dans la région. Le psychopathe, aux trousses duquel la police a lancé ses spécialistes (parmi lesquels un "profileur" américain, spécialement dépêché par le FBI) a probablement inscrit ce week-end une nouvelle victime à son sinistre tableau de chasse. Dimanche matin, des enfants, intrigués par le manège de deux chiens qui semblaient se disputer un morceau de viande, ont découvert avec horreur que celui-ci n'était autre qu'une main humaine. Aussitôt prévenus, leurs parents ont alerté les gendarmes. Une fois sur les lieux, ceux-ci ont entrepris des recherches qui les ont rapidement menés à un colis enveloppé de papier kraft qui avait été déposé devant la porte de la bibliothèque municipale. Le paquet, éventré (probablement par les chiens), contenait d'autres restes humains, ainsi qu'un livre provenant de cette même bibliothèque et qui, pour les enquêteurs, constitue la signature du tueur. D'après les premières constatations médico-légales, les fragments humains seraient tous issus de la même victime, une femme d'une trentaine d'années, dont la tête et le tronc n'ont pas été retrouvés. Les membres auraient été sectionnés, au niveau des articulations, à l'aide d'une cisaille ou d'un instrument similaire. Bien que ténue, la piste d'un assassin qui utiliserait ce type d'outil pour son activité professionnelle est actuellement explorée par la police, qui ne peut se permettre de négliger le moindre détail. Toutefois, selon une source proche de l'enquête, la clé de cette série de meurtres serait plus probablement à rechercher autour de la bibliothèque municipale (dont le nom officiel est "médiathèque de l'Ic"), vers laquelle convergent de nombreux éléments de cette affaire."</w:t>
      </w:r>
    </w:p>
    <w:p>
      <w:pPr>
        <w:pStyle w:val="NormalWeb"/>
        <w:rPr/>
      </w:pPr>
      <w:r>
        <w:rPr/>
        <w:t> </w:t>
      </w:r>
    </w:p>
    <w:p>
      <w:pPr>
        <w:pStyle w:val="NormalWeb"/>
        <w:rPr>
          <w:i/>
          <w:i/>
          <w:iCs/>
        </w:rPr>
      </w:pPr>
      <w:r>
        <w:rPr>
          <w:i/>
          <w:iCs/>
        </w:rPr>
        <w:t>Un instrument similaire ! Appelez donc les choses par leur nom, ça vous facilitera le travail... Allez ! Vous approchez du but. Encore un petit effort et vous aurez tout compris. Trop tard, malheureusement. Pour vous. Moi, j'aurai fini. Et j'aurai gagné. Et j'espère que vous le reconnaîtrez...</w:t>
      </w:r>
    </w:p>
    <w:p>
      <w:pPr>
        <w:pStyle w:val="NormalWeb"/>
        <w:rPr/>
      </w:pPr>
      <w:r>
        <w:rPr/>
        <w:t> </w:t>
      </w:r>
    </w:p>
    <w:p>
      <w:pPr>
        <w:pStyle w:val="NormalWeb"/>
        <w:rPr/>
      </w:pPr>
      <w:r>
        <w:rPr/>
        <w:t>"Le Monde" (édition du mercredi 26 juillet) - "Erratum : dans l'article intitulé "Bretagne - Le tueur en série récidive", publié dans notre édition datée de lundi, une coquille a transformé le nom de la commune de Pordic (Côtes-d'Armor) en Pornic (Loire-Atlantique). Nous prions nos lecteurs, ainsi que les habitants des deux communes concernées, de bien vouloir nous en excuser."</w:t>
      </w:r>
    </w:p>
    <w:p>
      <w:pPr>
        <w:pStyle w:val="NormalWeb"/>
        <w:rPr/>
      </w:pPr>
      <w:r>
        <w:rPr/>
        <w:t> </w:t>
      </w:r>
    </w:p>
    <w:p>
      <w:pPr>
        <w:pStyle w:val="NormalWeb"/>
        <w:rPr>
          <w:i/>
          <w:i/>
          <w:iCs/>
        </w:rPr>
      </w:pPr>
      <w:r>
        <w:rPr>
          <w:i/>
          <w:iCs/>
        </w:rPr>
        <w:t>Crétins !</w:t>
      </w:r>
    </w:p>
    <w:p>
      <w:pPr>
        <w:pStyle w:val="NormalWeb"/>
        <w:rPr/>
      </w:pPr>
      <w:r>
        <w:rPr/>
        <w:t> </w:t>
      </w:r>
    </w:p>
    <w:p>
      <w:pPr>
        <w:pStyle w:val="NormalWeb"/>
        <w:rPr/>
      </w:pPr>
      <w:r>
        <w:rPr/>
        <w:t>"National Hebdo" (édition du lundi 4 septembre) - "DEMISSION ! - Le ministre de l'Intérieur, qui avait naguère défrayé la chronique avec son imprudente déclaration "un ministre, ça ferme sa gueule ou ça démissionne" serait bien inspiré d'appliquer aujourd'hui ses préceptes. Certes, les gouvernements socialo-communistes n'ont jamais brillé par leur honnêteté, leur intelligence et leur courage, mais cette fois, les bornes sont dépassées au-delà de toute espérance. Rappelons les faits. Mercredi dernier, le 30 août, "le tueur au polar" fait une nouvelle victime en réussissant, avec une audace inimaginable, à poignarder l'employée d'une crêperie dans sa cuisine pendant le "coup de feu" de vingt heures avant de disparaître, non sans avoir déposé un roman policier sur l'assiette que la malheureuse était en train de préparer. Alors que le sinistre criminel court toujours, le ministre de l'Intérieur a l'impudence de parader dès vendredi soir devant les caméras de télévision, en claironnant que "le mystère est éclairci" et que ses services sont persuadés qu'il n'y aura pas de nouvelles victimes. Suit alors un exposé fumeux dans lequel il est question d'un concours de nouvelles organisé par la bibliothèque de Pordic, concours auquel le tueur aurait voulu participer à sa façon. Cette histoire rocambolesque ferait ricaner, si elle n'avait pour seul but de masquer bien maladroitement l'incapacité de la police à arrêter un vulgaire assassin, enhardi par une impunité que l'on ne peut s'empêcher de trouver bien étrange. Mais il est vrai que monsieur le ministre et ses collègues du gouvernement, si prompts à harceler les contribuables supposés fraudeurs, professent à l'égard des vrais criminels une générosité qui confine à la complicité : respect scrupuleux des "droits" des suspects mis en examen, construction de prisons quatre étoiles, laxisme des lois sur l'immigration... Il est d'ailleurs intéressant de noter que, sur les cinq crimes attribués au "tueur au polar", quatre au moins ont été perpétrés à l'arme blanche, ce qui, en d'autres temps (ceux auxquels la police avait plus le souci des victimes que celui des assassins) aurait depuis longtemps déclenché un certain nombre de rafles parmi la faune cosmopolite qui, en provenance d'Afrique du Nord et d'ailleurs, gangrène notre société "libérale". Mais l'hypothèse de la piste locale et sans doute plus confortable pour le ministre et ses amis, en particulier les plus basanés d'entre eux."</w:t>
      </w:r>
    </w:p>
    <w:p>
      <w:pPr>
        <w:pStyle w:val="NormalWeb"/>
        <w:rPr/>
      </w:pPr>
      <w:r>
        <w:rPr/>
        <w:t> </w:t>
      </w:r>
    </w:p>
    <w:p>
      <w:pPr>
        <w:pStyle w:val="NormalWeb"/>
        <w:rPr>
          <w:i/>
          <w:i/>
          <w:iCs/>
        </w:rPr>
      </w:pPr>
      <w:r>
        <w:rPr>
          <w:i/>
          <w:iCs/>
        </w:rPr>
        <w:t>Et de cinq. De justesse. Il faut dire que mes "partenaires" potentielles commençaient à se méfier. Enfin, l'essentiel est d'avoir réussi. Maintenant, attendons la proclamation des résultats !</w:t>
      </w:r>
    </w:p>
    <w:p>
      <w:pPr>
        <w:pStyle w:val="NormalWeb"/>
        <w:rPr/>
      </w:pPr>
      <w:r>
        <w:rPr/>
        <w:t> </w:t>
      </w:r>
    </w:p>
    <w:p>
      <w:pPr>
        <w:pStyle w:val="NormalWeb"/>
        <w:rPr>
          <w:sz w:val="27"/>
          <w:szCs w:val="27"/>
        </w:rPr>
      </w:pPr>
      <w:r>
        <w:rPr>
          <w:sz w:val="27"/>
          <w:szCs w:val="27"/>
        </w:rPr>
        <w:t>II</w:t>
      </w:r>
    </w:p>
    <w:p>
      <w:pPr>
        <w:pStyle w:val="NormalWeb"/>
        <w:rPr/>
      </w:pPr>
      <w:r>
        <w:rPr/>
        <w:t> </w:t>
      </w:r>
    </w:p>
    <w:p>
      <w:pPr>
        <w:pStyle w:val="NormalWeb"/>
        <w:rPr/>
      </w:pPr>
      <w:r>
        <w:rPr/>
        <w:t>"Ouest-France" (édition locale de Saint-Brieuc, datée du lundi 2 avril) - "Pordic : concours de contes" - Personne n'a oublié la polémique qui avait accompagné le "premier concours de nouvelles noires et policières" organisé l'année dernière par la médiathèque de Pordic, polémique liée à la terrible - et toujours impunie- série de crimes qui avaient endeuillé la région durant le printemps et l'été derniers. Les responsables de la médiathèque, afin de couper court à la critique, ont décidé de ne pas reconduire cette opération, contrairement à ce qui était prévu initialement. Afin de contribuer néanmoins à l'animation locale, un concours de contes pour enfants est proposé. Le règlement de ce concours, ouvert à tous, est simple : les participants doivent rédiger un texte en reprenant le thème d'un conte célèbre. Pour cette première édition, l'histoire retenue est "Ali Baba et les quarante voleurs". Les œuvres devront parvenir à la médiathèque au plus tard le 31 août prochain. A vos stylos !"</w:t>
      </w:r>
    </w:p>
    <w:p>
      <w:pPr>
        <w:pStyle w:val="NormalWeb"/>
        <w:rPr/>
      </w:pPr>
      <w:r>
        <w:rPr/>
        <w:t> </w:t>
      </w:r>
    </w:p>
    <w:p>
      <w:pPr>
        <w:pStyle w:val="NormalWeb"/>
        <w:rPr>
          <w:i/>
          <w:i/>
          <w:iCs/>
        </w:rPr>
      </w:pPr>
      <w:r>
        <w:rPr>
          <w:i/>
          <w:iCs/>
        </w:rPr>
        <w:t>Quarante. En cinq mois. Il ne faudra pas perdre de temps, mais ça doit être jouable...</w:t>
      </w:r>
    </w:p>
    <w:p>
      <w:pPr>
        <w:pStyle w:val="NormalWeb"/>
        <w:rPr/>
      </w:pPr>
      <w:r>
        <w:rPr/>
        <w:t>Il reposa le journal et avala son café d'un trait.</w:t>
      </w:r>
    </w:p>
    <w:p>
      <w:pPr>
        <w:pStyle w:val="NormalWeb"/>
        <w:rPr/>
      </w:pP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0:00Z</dcterms:created>
  <dc:creator>Tchoupi</dc:creator>
  <dc:description/>
  <cp:keywords/>
  <dc:language>en-US</dc:language>
  <cp:lastModifiedBy>Tchoupi</cp:lastModifiedBy>
  <dcterms:modified xsi:type="dcterms:W3CDTF">2005-06-08T14:40:00Z</dcterms:modified>
  <cp:revision>1</cp:revision>
  <dc:subject/>
  <dc:title>Cinq mois </dc:title>
</cp:coreProperties>
</file>