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sz w:val="27"/>
          <w:szCs w:val="27"/>
        </w:rPr>
      </w:pPr>
      <w:r>
        <w:rPr>
          <w:rFonts w:cs="Arial Black" w:ascii="Arial Black" w:hAnsi="Arial Black"/>
          <w:sz w:val="27"/>
          <w:szCs w:val="27"/>
        </w:rPr>
        <w:t>Comme s'il en pleuvait...</w:t>
      </w:r>
    </w:p>
    <w:p>
      <w:pPr>
        <w:pStyle w:val="NormalWeb"/>
        <w:jc w:val="right"/>
        <w:rPr/>
      </w:pPr>
      <w:r>
        <w:rPr>
          <w:rFonts w:cs="Arial Black" w:ascii="Arial Black" w:hAnsi="Arial Black"/>
          <w:sz w:val="27"/>
          <w:szCs w:val="27"/>
          <w:u w:val="single"/>
        </w:rPr>
        <w:t xml:space="preserve">par </w:t>
      </w:r>
      <w:r>
        <w:rPr>
          <w:rFonts w:cs="Arial Black" w:ascii="Arial Black" w:hAnsi="Arial Black"/>
          <w:i/>
          <w:iCs/>
          <w:sz w:val="27"/>
          <w:szCs w:val="27"/>
          <w:u w:val="single"/>
        </w:rPr>
        <w:t>Richard Prather</w:t>
      </w:r>
    </w:p>
    <w:p>
      <w:pPr>
        <w:pStyle w:val="NormalWeb"/>
        <w:rPr/>
      </w:pPr>
      <w:r>
        <w:rPr>
          <w:b/>
          <w:bCs/>
        </w:rPr>
        <w:t xml:space="preserve">Une aventure de </w:t>
      </w:r>
      <w:r>
        <w:rPr>
          <w:b/>
          <w:bCs/>
          <w:i/>
          <w:iCs/>
        </w:rPr>
        <w:t>Shell Scott</w:t>
      </w:r>
    </w:p>
    <w:p>
      <w:pPr>
        <w:pStyle w:val="NormalWeb"/>
        <w:rPr/>
      </w:pPr>
      <w:r>
        <w:rPr/>
        <w:t> </w:t>
      </w:r>
    </w:p>
    <w:p>
      <w:pPr>
        <w:pStyle w:val="NormalWeb"/>
        <w:rPr/>
      </w:pPr>
      <w:r>
        <w:rPr/>
        <w:t>J'avais quitté mon bureau - Scheldon Scott, Enquêtes - situé dans la ville basse, vers 15 h, aussi retrouvai-je mon appartement d'Hollywood plus tôt que de coutume. Je rentrai, fermai la porte et écarquillai les yeux devant le spectacle d'une blonde nue sur mon divan.</w:t>
      </w:r>
    </w:p>
    <w:p>
      <w:pPr>
        <w:pStyle w:val="NormalWeb"/>
        <w:rPr/>
      </w:pPr>
      <w:r>
        <w:rPr/>
        <w:t>Je clignai des yeux, m'ébrouai comme un cheval. Il y a des jours de chance et des jours où rien ne réussit, mais aujourd'hui, cela dépassait l'imagination!</w:t>
      </w:r>
    </w:p>
    <w:p>
      <w:pPr>
        <w:pStyle w:val="NormalWeb"/>
        <w:rPr/>
      </w:pPr>
      <w:r>
        <w:rPr/>
        <w:t>"Bigre, m'exclamai-je, excusez-moi, m'dame. Et je ressortis de l'appartement, examinai attentivement le numéro sur la Porte . Pas d'erreur, c'était bien le mien. Je rentrai à nouveau.</w:t>
      </w:r>
    </w:p>
    <w:p>
      <w:pPr>
        <w:pStyle w:val="NormalWeb"/>
        <w:rPr/>
      </w:pPr>
      <w:r>
        <w:rPr/>
        <w:t>Elle était toujours à la même place, étendue sur le divan brun-chocolat comme si c'était le sien - et je me pris à désirer que ce fût le cas, car c'était une beauté bien en chair, avec la chevelure la plus cendrée et la plus longue, la peau la plus bronzée qu'il m'ait été donné de contempler, mais je ne l'avais jamais vue auparavant.</w:t>
      </w:r>
    </w:p>
    <w:p>
      <w:pPr>
        <w:pStyle w:val="NormalWeb"/>
        <w:rPr/>
      </w:pPr>
      <w:r>
        <w:rPr/>
        <w:t>Elle ne m'était pas totalement inconnue cependant, et j'étais si délicieusement perplexe que je pensai un moment que c'était à cause de la couleur de ses cheveux et de sa peau bronzée, qui ressemblait à la mienne, mais je n'allai pas plus loin dans mes divagations : en réalité, elle ne me ressemblait pas du tout.</w:t>
      </w:r>
    </w:p>
    <w:p>
      <w:pPr>
        <w:pStyle w:val="NormalWeb"/>
        <w:rPr/>
      </w:pPr>
      <w:r>
        <w:rPr/>
        <w:t>Juste à ce moment-là, il y eut un éclair. Mon cerveau explose, pensai-je. Mais, quand il y en eut un second, je compris que ça n'avait rien à voir avec mon cerveau. Non seulement, il n'aurait pu faire ça deux fois, mais surtout, l'éclair venait de la chambre à coucher. La blonde n'avait pas bougé sauf pour imprimer à sa bouche une moue sensuelle.</w:t>
      </w:r>
    </w:p>
    <w:p>
      <w:pPr>
        <w:pStyle w:val="NormalWeb"/>
        <w:rPr/>
      </w:pPr>
      <w:r>
        <w:rPr/>
        <w:t>Je l'abandonnai pour entrer dans ma chambre. Il y avait une autre blonde sur le lit. Vêtue de la même façon que la première.</w:t>
      </w:r>
    </w:p>
    <w:p>
      <w:pPr>
        <w:pStyle w:val="NormalWeb"/>
        <w:rPr/>
      </w:pPr>
      <w:r>
        <w:rPr/>
        <w:t>Mais elle n'était pas seule. Près d'elle, sur sa gauche, il y avait un petit type courtaud, un appareil-photo autour du cou, et à ma droite, un pithécanthrope nommé Agonie, qui balançait une matraque dans ma direction. Je pliai les genoux, projetai mon bras gauche en avant, bloquant de l'avant-bras le coup qui fondait sur moi, puis je me redressai tout en lui enfonçant mon poing droit dans l'estomac. Le coup porta, et je le travaillai au corps encore une paire de fois, mais il n'était plus en état d'apprécier quoi que ce soit. Avant même qu'il ait touché le sol, j'avais foncé sur l'autre homme. Le type cramponné à l'appareil-photo à flash électronique était un photographe du coin nommé Lomey Fain. Il tenta de s'écarter de moi, laissant échapper un cri de surprise. D'habitude, je ne frappe pas des types de la taille de Lomey, car je mesure 1 m 86 et pèse 103 kilos, mais Lomey était un voyou qui travaillait pour les truands et pour des détectives prives marrons ; de plus, il se trouvait dans ma propre chambre et je croyais bien savoir pourquoi ; aussi lui donnai-je un bon coup de poing sur la bouche et tout à coup celle-ci ne forma plus avec ses dents qu'un magma hideux et sanguinolent. Il tomba à la renverse, assommé pour un moment.</w:t>
      </w:r>
    </w:p>
    <w:p>
      <w:pPr>
        <w:pStyle w:val="NormalWeb"/>
        <w:rPr/>
      </w:pPr>
      <w:r>
        <w:rPr/>
        <w:t>La fille au teint clair quitta précipitamment le lit en poussant des petits cris de frayeur et la belle blonde bronzée rentra dans la chambre à toute allure. Pourquoi faire ? Je n'en savais fichtre rien ! Peut-être pour discuter avec l'autre blonde... ou pour autre chose ? Qui sait pourquoi les filles se précipitent dans une chambre...</w:t>
      </w:r>
    </w:p>
    <w:p>
      <w:pPr>
        <w:pStyle w:val="NormalWeb"/>
        <w:rPr/>
      </w:pPr>
      <w:r>
        <w:rPr/>
        <w:t>Toutes deux couraient à présent complètement nues, offertes aux regards - C'est elles bien entendu qui étaient nues et moi qui regardais - et elles revenaient aux hommes évanouis et faisaient des bonds de cabris en poussant de petits cris plaintifs, pendant que je m'abstenais de bouger, me contentant de grommeler : c'est à ce moment que j'entendis la douche.</w:t>
      </w:r>
    </w:p>
    <w:p>
      <w:pPr>
        <w:pStyle w:val="NormalWeb"/>
        <w:rPr/>
      </w:pPr>
      <w:r>
        <w:rPr/>
        <w:t>Je poussai un grognement inarticulé courus à la salle de bains, ouvrit la porte la volée, entrai et tirai le rideau de la dOuche. Pas de doute, il y avait une troisième fille. Un vrai régal. Une rouquine à la poitrine mutine et aux hanches faites au tour, l'eau épousant en ruisselets son corps épanoui, une expression étonnée sur ses traits.</w:t>
      </w:r>
    </w:p>
    <w:p>
      <w:pPr>
        <w:pStyle w:val="NormalWeb"/>
        <w:rPr/>
      </w:pPr>
      <w:r>
        <w:rPr/>
        <w:t>Elle s'indigna : "Qui êtes-vous ?"</w:t>
      </w:r>
    </w:p>
    <w:p>
      <w:pPr>
        <w:pStyle w:val="NormalWeb"/>
        <w:rPr/>
      </w:pPr>
      <w:r>
        <w:rPr/>
        <w:t>"Je suis Shell Scott et..."</w:t>
      </w:r>
    </w:p>
    <w:p>
      <w:pPr>
        <w:pStyle w:val="NormalWeb"/>
        <w:rPr/>
      </w:pPr>
      <w:r>
        <w:rPr>
          <w:i/>
          <w:iCs/>
        </w:rPr>
        <w:t xml:space="preserve">"Oh, vous êtes </w:t>
      </w:r>
      <w:r>
        <w:rPr/>
        <w:t>Shell Scott" dit-elle avec chaleur.</w:t>
      </w:r>
    </w:p>
    <w:p>
      <w:pPr>
        <w:pStyle w:val="NormalWeb"/>
        <w:rPr/>
      </w:pPr>
      <w:r>
        <w:rPr/>
        <w:t>"Arrgh... réussis-je à articuler, et je refermai le rideau brusquement avant de sortir. "Reste calme, réfléchis, réfléchis !" Au diable tout ce foutoir ! Je réfléchissais.</w:t>
      </w:r>
    </w:p>
    <w:p>
      <w:pPr>
        <w:pStyle w:val="NormalWeb"/>
        <w:rPr/>
      </w:pPr>
      <w:r>
        <w:rPr/>
        <w:t>Ce qui était sûr, c'est que je devais me débarrasser de ces filles nues au plus vite. Je grommelai à nouveau. Voilà que j'étais dans mon propre appartement avec trois beautés sculpturales absolument nues et que tout ce qui me venait à l'esprit, c'était de me débarrasser d'elles! Que la vie peut être cruelle parfois!</w:t>
      </w:r>
    </w:p>
    <w:p>
      <w:pPr>
        <w:pStyle w:val="NormalWeb"/>
        <w:rPr/>
      </w:pPr>
      <w:r>
        <w:rPr/>
        <w:t>D'où je me tenais, je pouvais voir par la baie du séjour l'avenue North Rossmore. Un éclair blanc attira mon regard. Une voiture de police venait de tourner le coin, suivie presque aussitôt d'une seconde. De l'autre côté de la rue était garé le reste de l'éclair blanc, une Lincoln Continental qui appartenait à Victor Grieg. C'était une voiture de luxe conduite par un truand de cieux sous - mettons quatre, car Grieg faisait partie du gratin des truands de Los Angeles - un vrai minable à mes yeux, cependant.</w:t>
      </w:r>
    </w:p>
    <w:p>
      <w:pPr>
        <w:pStyle w:val="NormalWeb"/>
        <w:rPr/>
      </w:pPr>
      <w:r>
        <w:rPr/>
        <w:t>Ce n'était plus le moment de me débarrasser des filles. J'étais pris au piège avec elles. "J'suis mort, pensai-je. Vivant, mais mort d'une certaine façon !" Tel que je le connaissais, Grieg, en plus des policiers, devait avoir derrière lui quelques journalistes et peut-être même un juge et un jury, et quand tout ce beau monde rappliquerait, c'en serait fini de Scott le Veinard.</w:t>
      </w:r>
    </w:p>
    <w:p>
      <w:pPr>
        <w:pStyle w:val="NormalWeb"/>
        <w:rPr/>
      </w:pPr>
      <w:r>
        <w:rPr/>
        <w:t>Dans les brumes de mon cerveau, je voyais déjà ma licence s'envoler, mes esprits aussi et j'étais pris de vertiges. Je bondis à la porte, la fermai à clef, M, y adossai, tout essoufflé. Le spectacle qui s'offrait à ma vue coupa le peu de souffle qui me restait. Les trois mignonnes se donnaient du mouvement : elles s'agitaient dans tous les sens et il volait des tas de choses dans un tohu-bohu indescriptible.</w:t>
      </w:r>
    </w:p>
    <w:p>
      <w:pPr>
        <w:pStyle w:val="NormalWeb"/>
        <w:rPr/>
      </w:pPr>
      <w:r>
        <w:rPr/>
        <w:t>C'était magnifique, croyez-moi sur parole. Mais, tout à coup, elles semblèrent prendre conscience de ma présence et je compris qu'elles allaient sortir de la pièce. Elles se tournèrent avec un bel ensemble et me sautèrent dessus. Bon, vous savez comment c'est avec une seule femme nue qui vous court après... Je perdais les pédales et me demandais comment tout cela avait commencé...</w:t>
      </w:r>
    </w:p>
    <w:p>
      <w:pPr>
        <w:pStyle w:val="NormalWeb"/>
        <w:rPr/>
      </w:pPr>
      <w:r>
        <w:rPr/>
        <w:t>A l'origine, il y avait eu un coup de fil de la veuve du juge Phinéas Latham. Le juge venait de mourir dans un incendie, apparemment accidentel, mais Madame Latham était persuadée qu'il s'agissait en réalité d'un meurtre. Elle m'avait engagé pour le prouver. Au bout d'un peu moins d'un mois d'enquête, j'étais convaincu qu'elle avait raison. Et chaque indice supplémentaire que je découvrais menait immanquablement à un truand très mystérieux nommé Victor Grieg.</w:t>
      </w:r>
    </w:p>
    <w:p>
      <w:pPr>
        <w:pStyle w:val="NormalWeb"/>
        <w:rPr/>
      </w:pPr>
      <w:r>
        <w:rPr/>
        <w:t>La devise de Grieg aurait pu être "tout pour moi, rien pour les autres", car il était riche qu'il avait la télé dans les cabinets et s'il semblait avoir trempé dans tous les types de délits sauf le suicide. Mais je ne pouvais pas encore le prouver. Le fait  qu'un grand nombre de mes amis de la police de Los Angeles ait su que j'essayais de l'avoir l'empêchait de me faire abattre d'une balle dans la tête sans en être rendu responsable. Aussi, un jour, Grieg m'avait appelé au téléphone et demandé de venir à son bureau. Ce que j'avais fait.</w:t>
      </w:r>
    </w:p>
    <w:p>
      <w:pPr>
        <w:pStyle w:val="NormalWeb"/>
        <w:rPr/>
      </w:pPr>
      <w:r>
        <w:rPr/>
        <w:t>J'étais arrivé un peu plus tôt que prévu et j'avais remarqué une belle blonde aux longues jambes quittant le bureau. Le balancement souple de ses hanches, ajouté à sa crinière dorée et son regard affamé, avait fait naître en moi l'image d'un tigre fatigué.</w:t>
      </w:r>
    </w:p>
    <w:p>
      <w:pPr>
        <w:pStyle w:val="NormalWeb"/>
        <w:rPr/>
      </w:pPr>
      <w:r>
        <w:rPr/>
        <w:t>Victor Grieg avait la quarantaine bien sonnée, des 'cheveux bruns, des sourcils tombants et il avait bien l'air de ce qu'il était, un drôle de client. Ses paroles vous donnaient froid dans le dos. L'entrevue dura un bout de temps, mais tout ce qui sortit de la marmite, ce fut que Grieg ne pouvait pas m'acheter, ne pouvait pas me faire taire, et ne pouvait pas non plus me faire supprimer pour le moment sans prendre de trop gros risques. Sa dernière remarque fut une mise en garde très claire : "Si vous ne vous écrasez pas, c'est moi qui vous écraserai comme une mouche. Je vous aurai d'une manière ou d'une autre et s'il faut que je m'y prenne légalement, je m'y prendrai légalement".</w:t>
      </w:r>
    </w:p>
    <w:p>
      <w:pPr>
        <w:pStyle w:val="NormalWeb"/>
        <w:rPr/>
      </w:pPr>
      <w:r>
        <w:rPr/>
        <w:t>Je lui adressai mon sourire le plus sarcastique et sortis. Deux jours plus tard, un flic de mes amis m'appela de Sacramento pour m'apprendre qu'il y avait eu des pressions, pour le moment infructueuses, pour me faire retirer ma licence de détective privé. Si Grieg pouvait faire sauter ma licence, ce serait comme si on enlevait ses crocs à un chien. Cette nouvelle aurait dû me mettre la puce à l'oreille...</w:t>
      </w:r>
    </w:p>
    <w:p>
      <w:pPr>
        <w:pStyle w:val="NormalWeb"/>
        <w:rPr/>
      </w:pPr>
      <w:r>
        <w:rPr/>
        <w:t>Mon cerveau continuait à bouillonner, mais moins fort à présent. Les trois beautés m'entouraient, piaillant et me faisant des agaceries, tout en tentant d'ouvrir la porte. Pris de sueurs froides, je compris quelle avait été la nouvelle tactique de Grieg.</w:t>
      </w:r>
    </w:p>
    <w:p>
      <w:pPr>
        <w:pStyle w:val="NormalWeb"/>
        <w:rPr/>
      </w:pPr>
      <w:r>
        <w:rPr/>
        <w:t>Il y a un paragraphe Code Pénal californien, concernant les détectives privés, qui déclare que tout candidat à une licence de détective privé ou tout possesseur d'une telle licence, doit "être de conduite et de moeurs irréprochables".</w:t>
      </w:r>
    </w:p>
    <w:p>
      <w:pPr>
        <w:pStyle w:val="NormalWeb"/>
        <w:rPr/>
      </w:pPr>
      <w:r>
        <w:rPr/>
        <w:t>Eh bien, il est de notoriété publique que j'ai un faible pour le beau sexe. En réalité, si je pouvais avoir huit yeux, ils serviraient tous à contempler les femmes. Mais ma moralité n'est pas pire que celle de tout un chacun... enfin, que tout homme normalement constitué... bon, que de tout homme particulièrement amateur de femmes. En tous cas, personne n'aurait pu prouver quoi que ce fût... jusqu'à maintenant...</w:t>
      </w:r>
    </w:p>
    <w:p>
      <w:pPr>
        <w:pStyle w:val="NormalWeb"/>
        <w:rPr/>
      </w:pPr>
      <w:r>
        <w:rPr/>
        <w:t>Les filles finirent par se calmer. Deux d'entre elles, apparemment, avaient acquis la certitude que j'étais un type bizarre venu là se balader en filant quelques gnons. Quand j'eux expliqué que j'étais là chez moi, elles recouvrèrent leur raison. Leurs têtes me revenaient à présent. Je reconnus deux d'entre elles - la blonde bien bronzée et la rouquine coquine de la douche - comme des beautés qui posaient souvent pour des magazines pour hommes. Mais la troisième, la blonde assez pâle m'intrigua un peu plus longuement. Enfin, je la reconnus. C'était le tigre fatigué. C'était la fille aux longues jambes que j'avais aperçue l'espace d'un instant chez Grieg. Les réponses à mes questions confirmèrent mes soupçons. Les deux modèles croyaient seulement qu'elles posaient pour la rubrique L'Appartement du Mois du mensuel Indomptable, et que le propriétaire, votre serviteur en l'occurrence, était au courant. Elles se préparaient d'ailleurs à partir quand j'étais arrivé.</w:t>
      </w:r>
    </w:p>
    <w:p>
      <w:pPr>
        <w:pStyle w:val="NormalWeb"/>
        <w:rPr/>
      </w:pPr>
      <w:r>
        <w:rPr/>
        <w:t>Tout se passait comme si elles une fois parties, je devais me faire proprement assommer par Agonie à mon arrivée. La blonde décolorée de Grieg devait prendre la suite, et, véritable dragon à la mauvaise haleine, ajouter la calomnie à l'insulte. Lomey était prêt à enregistrer le tout, et adieu ma licence ! L'intervention de la loi et des journalistes aurait compromis par la même occasion les trois complices vde Grieg, mais sans aucun doute celui-ci a ait su les convaincre que le sacrifice en valait la peine. Probablement, il leur laisserait la vie sauve ! Mon arrivée intempestive avait bousculé tous leurs plans.</w:t>
      </w:r>
    </w:p>
    <w:p>
      <w:pPr>
        <w:pStyle w:val="NormalWeb"/>
        <w:rPr/>
      </w:pPr>
      <w:r>
        <w:rPr/>
        <w:t>J'expliquai mes soupçons à la rouquine et à la blonde bronzée, qui dans une exquise explosion de colère, s'empara d'une rallonge de la table, qu'elle écrasa sur la tête du tigre fatigué. Cela eut l'air de la calmer. Je n'avais pas eu le temps d'intervenir, mais c'était mieux ainsi.</w:t>
      </w:r>
    </w:p>
    <w:p>
      <w:pPr>
        <w:pStyle w:val="NormalWeb"/>
        <w:rPr/>
      </w:pPr>
      <w:r>
        <w:rPr/>
        <w:t>"Nous n'avons guère plus de deux minutes, mes petites, voici ce que nous allons faire..."</w:t>
      </w:r>
    </w:p>
    <w:p>
      <w:pPr>
        <w:pStyle w:val="NormalWeb"/>
        <w:rPr/>
      </w:pPr>
      <w:r>
        <w:rPr/>
        <w:t>Je savais qu'il leur faudrait forcer la serrure pour entrer. Et, en tous cas, ils firent un raffût de tous les diables. J'étais sous la douche, chantant à gorge déployée, ce qui n'est pas rien, quand ils entrèrent. En face de moi se tenaient deux inspecteurs en civil, Flannery et Wilkins. Je savais fichtrement bien qu'il n'étaient là que parce qu'ils en avaient reçu l'ordre, et qu'ils étaient plutôt de mon côté.</w:t>
      </w:r>
    </w:p>
    <w:p>
      <w:pPr>
        <w:pStyle w:val="NormalWeb"/>
        <w:rPr/>
      </w:pPr>
      <w:r>
        <w:rPr/>
        <w:t>Derrière eux, dans l'autre pièce, il y avait un homme et une femme, des journalistes de Los Angeles. Grieg était resté en bas. Comme en s'excusant, Flannery me tendit un mandat de perquisition. </w:t>
      </w:r>
    </w:p>
    <w:p>
      <w:pPr>
        <w:pStyle w:val="NormalWeb"/>
        <w:rPr/>
      </w:pPr>
      <w:r>
        <w:rPr/>
        <w:t>"Où sont-elles, Shell ? demanda-t-il. "Elles ?". Je fis mine de chercher partout autour de moi.</w:t>
      </w:r>
    </w:p>
    <w:p>
      <w:pPr>
        <w:pStyle w:val="NormalWeb"/>
        <w:rPr/>
      </w:pPr>
      <w:r>
        <w:rPr/>
        <w:t>"Ouais, on a entendu dire qu'il y avait... une orgie ici...</w:t>
      </w:r>
    </w:p>
    <w:p>
      <w:pPr>
        <w:pStyle w:val="NormalWeb"/>
        <w:rPr/>
      </w:pPr>
      <w:r>
        <w:rPr/>
        <w:t>Je ris. "On vous a dit... elle est bien bonne... qui "on" ?</w:t>
      </w:r>
    </w:p>
    <w:p>
      <w:pPr>
        <w:pStyle w:val="NormalWeb"/>
        <w:rPr/>
      </w:pPr>
      <w:r>
        <w:rPr/>
        <w:t>"Grieg. Victor Grieg".</w:t>
      </w:r>
    </w:p>
    <w:p>
      <w:pPr>
        <w:pStyle w:val="NormalWeb"/>
        <w:rPr/>
      </w:pPr>
      <w:r>
        <w:rPr/>
        <w:t>"Ce minable!"</w:t>
      </w:r>
    </w:p>
    <w:p>
      <w:pPr>
        <w:pStyle w:val="NormalWeb"/>
        <w:rPr/>
      </w:pPr>
      <w:r>
        <w:rPr/>
        <w:t>Flannery secoua la tête. "Il a dit qu'il avait appris que c'était un vrai bacchanale Quelqu'un est censé lui avoir téléphoné d'ici en signalant des actes de débauche inouïs : séquestration, orgie sexuelles, meurtres... tout le tremblement. De toutes façons, nous devons vérifier.</w:t>
      </w:r>
    </w:p>
    <w:p>
      <w:pPr>
        <w:pStyle w:val="NormalWeb"/>
        <w:rPr/>
      </w:pPr>
      <w:r>
        <w:rPr/>
        <w:t>"Allez-y".</w:t>
      </w:r>
    </w:p>
    <w:p>
      <w:pPr>
        <w:pStyle w:val="NormalWeb"/>
        <w:rPr/>
      </w:pPr>
      <w:r>
        <w:rPr/>
        <w:t>Comme les deux inspecteurs en sortaient, les deux journalistes rentrèrent dans le cabinet de toilettes. Vous savez ce que c'est avec ces gens-là : pas moyen de préserver sa vie privée! La journaliste avait un corps mince, des lèvres minces et un cerveau de même gabarit, un visage comme ceux qu'on peut voir dessinés sur les paquets de poison et des cheveux en bataille qu'elle s'efforçait vainement de retenir en chignon. On aurait dit un chignon parsemé de hot dogs!</w:t>
      </w:r>
    </w:p>
    <w:p>
      <w:pPr>
        <w:pStyle w:val="NormalWeb"/>
        <w:rPr/>
      </w:pPr>
      <w:r>
        <w:rPr/>
        <w:t>"Y-a-t-il quelque chose que je puisse faire pour vous ?", demandai-je.</w:t>
      </w:r>
    </w:p>
    <w:p>
      <w:pPr>
        <w:pStyle w:val="NormalWeb"/>
        <w:rPr/>
      </w:pPr>
      <w:r>
        <w:rPr/>
        <w:t>Elle fronça les sourcils et dit lentement "normalement, il aurait dû y avoir des femmes nues ici...".</w:t>
      </w:r>
    </w:p>
    <w:p>
      <w:pPr>
        <w:pStyle w:val="NormalWeb"/>
        <w:rPr/>
      </w:pPr>
      <w:r>
        <w:rPr/>
        <w:t>Son ton marquait un désappointement Je tendis la main vers une serviette, m'enroulai dedans, refermai le rideau de la douche, posai un pied sur le carrelage et marchai droit sur elle. "Ne les laisse pas t'embêter, me répétai-je, ne recule pas, attaque!" Elle battit en retraite.</w:t>
      </w:r>
    </w:p>
    <w:p>
      <w:pPr>
        <w:pStyle w:val="NormalWeb"/>
        <w:rPr/>
      </w:pPr>
      <w:r>
        <w:rPr/>
        <w:t>Flannery et Wilkins sortirent de la chambre à coucher, l'air intrigué. Ils n'avaient rien trouvé. Je savais qu'il en serait ainsi. Je traversai la pièce et regardai par la baie vitrée. Je pouvais voir Grieg assis au volant de sa Continental. Et c'est alors qu'arriva le meilleur moment de la journée.</w:t>
      </w:r>
    </w:p>
    <w:p>
      <w:pPr>
        <w:pStyle w:val="NormalWeb"/>
        <w:rPr/>
      </w:pPr>
      <w:r>
        <w:rPr/>
        <w:t>Le long du pâté de maisons titubait le tigre fatigué, soutenant de la main un crâne manifestement douloureux, sans trace apparente de coups cependant. Elle aperçut la Continental blanche, secoua la tête et s'en approcha au pas de course. Elle avait repris ses esprits juste au bon moment!</w:t>
      </w:r>
    </w:p>
    <w:p>
      <w:pPr>
        <w:pStyle w:val="NormalWeb"/>
        <w:rPr/>
      </w:pPr>
      <w:r>
        <w:rPr/>
        <w:t>"S'il vous plaît, pourriez-vous regarder un instant ?" dis-je à Flannery.</w:t>
      </w:r>
    </w:p>
    <w:p>
      <w:pPr>
        <w:pStyle w:val="NormalWeb"/>
        <w:rPr/>
      </w:pPr>
      <w:r>
        <w:rPr/>
        <w:t>Il vint près de moi, regarda et sa bouche s'entrouvrit, ses yeux s'agrandirent, puis se voilèrent. Il émit une curieuse sonnerie de trompette. Ce fut au tour de Wilkins de jeter un coup d'oeil, et son regard se brouilla à son tour.</w:t>
      </w:r>
    </w:p>
    <w:p>
      <w:pPr>
        <w:pStyle w:val="NormalWeb"/>
        <w:rPr/>
      </w:pPr>
      <w:r>
        <w:rPr/>
        <w:t>La fille essayait de rentrer dans la voiture de Grieg. Lui, de son côté, faisait tous ses efforts pour l'en empêcher, avec horreur, et il était clair qu'il avait dû perdre toute maîtrise de soi.</w:t>
      </w:r>
    </w:p>
    <w:p>
      <w:pPr>
        <w:pStyle w:val="NormalWeb"/>
        <w:rPr/>
      </w:pPr>
      <w:r>
        <w:rPr/>
        <w:t>Je me tournai vers les inspecteurs : "Faites votre devoir, Messieurs", leur dis-je dignement.</w:t>
      </w:r>
    </w:p>
    <w:p>
      <w:pPr>
        <w:pStyle w:val="NormalWeb"/>
        <w:rPr/>
      </w:pPr>
      <w:r>
        <w:rPr/>
        <w:t>Il était censé rester dans les parages deux ou trois autres femmes nues, mais ce n'avait plus d'importance aux yeux des deux inspecteurs. Un tiens vaut mieux que deux - ou trois - tu l'auras, et ils prirent leur envol tels des aigles affamés.</w:t>
      </w:r>
    </w:p>
    <w:p>
      <w:pPr>
        <w:pStyle w:val="NormalWeb"/>
        <w:rPr/>
      </w:pPr>
      <w:r>
        <w:rPr/>
        <w:t>Le journaliste s'engouffra sur leurs traces. Seul, le tas d'os resta. J'eus un sourire équivoque et lui dis : "Faites comme chez vous, chérie. Je vais finir de prendre ma douche - j'aime me sentir propre, très propre..."</w:t>
      </w:r>
    </w:p>
    <w:p>
      <w:pPr>
        <w:pStyle w:val="NormalWeb"/>
        <w:rPr/>
      </w:pPr>
      <w:r>
        <w:rPr/>
        <w:t>Je regagnai le cabinet de toilette. Quelques secondes plus tard, je passai la tête, elle avait renoncé et s'en était allée. Un coup d'oeil à la rue me montra toute la bande vociférant et faisant de grands gestes. La mine de Grieg valait le coup d'oeil! La blonde, assise dans la Continental, regardait par la fenêtre en riant nerveusement.</w:t>
      </w:r>
    </w:p>
    <w:p>
      <w:pPr>
        <w:pStyle w:val="NormalWeb"/>
        <w:rPr/>
      </w:pPr>
      <w:r>
        <w:rPr/>
        <w:t>Grieg et moi n'en avions pas terminé - loin de là, ça commençait à peine mais je compris que ses manoeuvres étaient déjouées pour un bout de temps. Je connaissais bien Flannery et Wilkins et personne ne reviendrait - aujourd'hui en tous cas. Je me penchai par la fenêtre de ma chambre. A l'étage en dessous, Agonie et Lomey étaient vautrés sur la pelouse où je les avais expédiés, toujours inconscients. Ils avaient constitué un matelas relativement doux pour le tigre fatigué quand je l'avais laissé tomber.</w:t>
      </w:r>
    </w:p>
    <w:p>
      <w:pPr>
        <w:pStyle w:val="NormalWeb"/>
        <w:rPr/>
      </w:pPr>
      <w:r>
        <w:rPr/>
        <w:t>Je revins à la salle de bains. Tirai le rideau complètement cette fois. Mes deux adorables nudistes étaient encore là, aussi tranquilles que possible, leurs grands yeux ouverts et le dos contre les carrelages.</w:t>
      </w:r>
    </w:p>
    <w:p>
      <w:pPr>
        <w:pStyle w:val="NormalWeb"/>
        <w:rPr/>
      </w:pPr>
      <w:r>
        <w:rPr/>
        <w:t>"Ils sont partis", demanda d'une voix douce la blonde bronzée.</w:t>
      </w:r>
    </w:p>
    <w:p>
      <w:pPr>
        <w:pStyle w:val="NormalWeb"/>
        <w:rPr/>
      </w:pPr>
      <w:r>
        <w:rPr/>
        <w:t>"Ouais, tout va bien. Vous pouvez vous habiller à présent. J'ai mis vos affaires dans le panier à linge, avec l'appareil photo".</w:t>
      </w:r>
    </w:p>
    <w:p>
      <w:pPr>
        <w:pStyle w:val="NormalWeb"/>
        <w:rPr/>
      </w:pPr>
      <w:r>
        <w:rPr/>
        <w:t>La rouquine sourit. "Si vous enleviez votre chemise ; il n'y a pas le feu. Vous avez dit qu'ils étaient partis".</w:t>
      </w:r>
    </w:p>
    <w:p>
      <w:pPr>
        <w:pStyle w:val="NormalWeb"/>
        <w:rPr/>
      </w:pPr>
      <w:r>
        <w:rPr/>
        <w:t>Pas de doute, j'entendais une sirène. "Ils s'en vont en ce moment seulement, repris-je. Je... euh... est-ce que..." </w:t>
      </w:r>
    </w:p>
    <w:p>
      <w:pPr>
        <w:pStyle w:val="NormalWeb"/>
        <w:rPr/>
      </w:pPr>
      <w:r>
        <w:rPr/>
        <w:t>La blonde m'adressa un sourire incandescent.</w:t>
      </w:r>
    </w:p>
    <w:p>
      <w:pPr>
        <w:pStyle w:val="NormalWeb"/>
        <w:rPr/>
      </w:pPr>
      <w:r>
        <w:rPr/>
        <w:t>"Torchy et moi discutions justement... il y a un instant... et elle suggérait..."</w:t>
      </w:r>
    </w:p>
    <w:p>
      <w:pPr>
        <w:pStyle w:val="NormalWeb"/>
        <w:rPr/>
      </w:pPr>
      <w:r>
        <w:rPr/>
        <w:t>Torchy ? Ouais, il était grand temps que j'apprenne leurs noms. La blonde - Brandy - me susurra à l'oreille ce qu'elles s'étaient dit avant...</w:t>
      </w:r>
    </w:p>
    <w:p>
      <w:pPr>
        <w:pStyle w:val="NormalWeb"/>
        <w:rPr/>
      </w:pPr>
      <w:r>
        <w:rPr/>
        <w:t>Je ne pus m'empêcher de rire sous cape en général, quand je les examine ainsi. moi Shell Scott, détective privé, c'est qu'elles sont morte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b/>
          <w:bCs/>
          <w:lang w:val="en-GB"/>
        </w:rPr>
        <w:t xml:space="preserve">Too Many Girls - </w:t>
      </w:r>
      <w:r>
        <w:rPr>
          <w:lang w:val="en-GB"/>
        </w:rPr>
        <w:t>Escapade Vol II n' 4 Janvier 1957, rebaptisée</w:t>
      </w:r>
    </w:p>
    <w:p>
      <w:pPr>
        <w:pStyle w:val="NormalWeb"/>
        <w:rPr/>
      </w:pPr>
      <w:r>
        <w:rPr>
          <w:b/>
          <w:bCs/>
          <w:lang w:val="en-GB"/>
        </w:rPr>
        <w:t xml:space="preserve">The Live Ones </w:t>
      </w:r>
      <w:r>
        <w:rPr>
          <w:lang w:val="en-GB"/>
        </w:rPr>
        <w:t>dans The Shell Scott Sampler (1969)</w:t>
      </w:r>
    </w:p>
    <w:p>
      <w:pPr>
        <w:pStyle w:val="NormalWeb"/>
        <w:rPr/>
      </w:pPr>
      <w:r>
        <w:rPr/>
        <w:t xml:space="preserve">(Traduction de </w:t>
      </w:r>
      <w:r>
        <w:rPr>
          <w:i/>
          <w:iCs/>
        </w:rPr>
        <w:t>Roger Martin)</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40:00Z</dcterms:created>
  <dc:creator>Tchoupi</dc:creator>
  <dc:description/>
  <cp:keywords/>
  <dc:language>en-US</dc:language>
  <cp:lastModifiedBy>Tchoupi</cp:lastModifiedBy>
  <dcterms:modified xsi:type="dcterms:W3CDTF">2005-06-08T14:41:00Z</dcterms:modified>
  <cp:revision>1</cp:revision>
  <dc:subject/>
  <dc:title>Comme s'il en pleuvait</dc:title>
</cp:coreProperties>
</file>