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_top">
        <w:r>
          <w:rPr>
            <w:rStyle w:val="InternetLink"/>
            <w:rFonts w:cs="Arial" w:ascii="Arial" w:hAnsi="Arial"/>
            <w:b/>
            <w:bCs/>
            <w:color w:val="003399"/>
            <w:sz w:val="27"/>
            <w:szCs w:val="27"/>
          </w:rPr>
          <w:t>Puisse Dieu s’en souvenir</w:t>
        </w:r>
      </w:hyperlink>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xml:space="preserve">Les journaux étaient ouverts, étalés sur la table, sur le sol, sur les meubles. </w:t>
      </w:r>
    </w:p>
    <w:p>
      <w:pPr>
        <w:pStyle w:val="Normal"/>
        <w:rPr>
          <w:rFonts w:ascii="Arial" w:hAnsi="Arial" w:cs="Arial"/>
          <w:b/>
          <w:b/>
          <w:bCs/>
          <w:color w:val="003366"/>
          <w:sz w:val="20"/>
          <w:szCs w:val="20"/>
        </w:rPr>
      </w:pPr>
      <w:r>
        <w:rPr>
          <w:rFonts w:cs="Arial" w:ascii="Arial" w:hAnsi="Arial"/>
          <w:b/>
          <w:bCs/>
          <w:color w:val="003366"/>
          <w:sz w:val="20"/>
          <w:szCs w:val="20"/>
        </w:rPr>
        <w:t>Au nord de Nyanza, au Rwanda, les habitants éplorés venaient de toute la région y nourrir les poissons sacrés du lac. Trois cents Tutsis, hommes, femmes, enfants, y avaient été précipités vivants, après qu’on leur eut coupé les jambes et les bras. Les Etats-Unis, photos de satellite à l’appui, accusaient les Serbes de Bosnie d’avoir exécuté trois mille musulmans d’une balle dans la nuque. Les corps avaient été alignés dans un champ à trois cents kilomètres au nord-est de Srebenica. Le champ avait été labouré avec une défonceuse pourvue de lames de un mètre cinquante. Depuis, on l’appelait le champ des musulmans. Les habitants des villages serbes environnants, prétendaient que la terre était si grasse qu’il y pousserait des minarets. En Inde, les paysans d’une province de l’est avaient organisé une battue aux primitifs qu’ils accusaient de piller leurs récoltes. Sur la photo du journal, on voyait les hommes poser devant leurs trophées. Trois mille têtes en vrac. En Inde toujours, de jeunes filles louées par leurs parents comme prostituées tentaient d’échapper à leur condition. Elles étaient activement recherchées par la police afin de purger une peine de prison pour rupture de contrat. Avant d’être restituées à leur patron. Cet Etat de l’Inde, qui avait fait l’objet d’un reportage sur le sujet, avait protesté contre cette ingérence inadmissible dans ses affaires intérieures. À Singapour, tous les observateurs étaient d’accord : à la moindre étincelle, Chinois et Malais s’étriperaient à qui mieux-mieux. En Egypte, les frères musulmans avaient massacré trente coptes d’un village du sud. En Algérie, soixante-dix-huit habitants d’un village avaient été égorgés, femmes, hommes, enfants, nourrissons, vieillards, à l’exception de quelques jeunes femmes parmi les plus belles. Elles serviraient quelque temps au repos du mollah, au nom d’Allah le miséricordieux. Ai-je dit plus haut que c’est à travers les hommes que le croyant accède au divin ? En Israël, certains rabbins prétendaient interdire à un jeune couple de se marier parce que la jeune femme ne pouvait épouser qu’un homme issu de l’ancienne caste des prêtres. À chaque attentat palestinien, les télévisions internationales interviewaient de jeunes Israéliens qui plaidaient la solution finale, contre les Arabes. Au sud du pays, un rabbin s’était opposé à ce que le corps de Dor Bohadarat souillât la terre des morts du village : la mère roumaine était-elle vraiment juive ? Dans le doute, insupportable, l’enfant repose, seul, à l’extérieur du cimetière… Au Cambodge, vingt Vietnamiens avaient été assassinés par les Khmers rouges. Le fils du prince Sihanouk affirmait qu’il y avait des torts des deux côtés. Au Cambodge toujours, un village de prostituées avait surgi en quelques mois à quelques kilomètres de la capitale. Pour le tourisme. On pouvait s’y procurer des fillettes Vietnamiennes de cinq ans, enlevées dans leur pays. Une enfant vierge se négociait 10.000 F. En Thaïlande, certains paysans du nord-est maudissaient le ciel de ne pas avoir de fille. Louée aux marchands de plaisir de Bangkok, elle y gagnerait sa dot, de quoi pour les parents construire une maison neuve, en dur. Et le Sida ! En Chine, des milliers de jeunes filles, d’enfants, étaient enlevés chaque année pour être revendus aux bordels de Macao, de Hongkong. En chine toujours, on considérait qu’une prostituée était plus estimable qu’une ouvrière. La vraie tare, la honte, c’est la pauvreté. En Chine encore, on considérait moins grave pour un Chinois d’avoir des relations sexuelles avec un enfant plutôt qu’avec une femme mariée. En Chine encore, chaque jour, trente à quarante Chinois étaient exécutés d’une balle dans la nuque, dans des stades, devant un public de connaisseurs. En Iran, on avait coupé la main d’un voleur de quinze ans. En Afghanistan, on avait lapidé une jeune femme adultère de seize ans.</w:t>
      </w:r>
    </w:p>
    <w:p>
      <w:pPr>
        <w:pStyle w:val="Normal"/>
        <w:rPr>
          <w:rFonts w:ascii="Arial" w:hAnsi="Arial" w:cs="Arial"/>
          <w:b/>
          <w:b/>
          <w:bCs/>
          <w:color w:val="003366"/>
          <w:sz w:val="20"/>
          <w:szCs w:val="20"/>
        </w:rPr>
      </w:pPr>
      <w:r>
        <w:rPr>
          <w:rFonts w:cs="Arial" w:ascii="Arial" w:hAnsi="Arial"/>
          <w:b/>
          <w:bCs/>
          <w:color w:val="003366"/>
          <w:sz w:val="20"/>
          <w:szCs w:val="20"/>
        </w:rPr>
        <w:t xml:space="preserve">En France. À Amiens, une adolescente sénégalaise qui s’était fait décrêper les cheveux avait eu le crâne rasé par son père. Les frères la tenaient. Elle s’était jetée du huitième étage de son H.L.M. ! À Bobigny, une jeune malienne et son mari comparaissaient devant le tribunal. Leur petite fille était morte à l’Hôpital de Montreuil, suite à une hémorragie consécutive à une excision du clitoris. L’avocat plaidait la différence des cultures. Il avait cité la Bible, le respect dû à l’étranger. À Montpellier, des proxénètes avaient proposé des places de serveuses pour les Antilles à des R.M.Istes par petites annonces interposées. Trois cents jeunes filles avaient répondu. Trois avaient osé porter plainte. Plutôt pute que pauvre ? À Paris cette fois, une agence avait négocié l’ex-femme d’un des acteurs américains parmi les plus célèbres, les plus riches du monde, pour 500.000 F la nuit. Le responsable de l’agence était en prison. Le nabab du pétrole enchanté de sa nuit. Quant à l’ex-femme de l’acteur, elle estimait qu’il était exagéré de parler de prostitution. Seulement de Business, man. Ce n’est pas avec les 1.000.000 F que son ex-mari lui versait chaque mois qu’elle pouvait boucler sans extra ses fins de mois. On avait retrouvé le corps du jeune Ayoub B., violé, mutilé, une croix gammée découpée dans la chair au milieu du front.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xml:space="preserve">Ils sont là, ils sont partout, les petits cochons qui tiennent leur revanche. Le coiffeur, la buraliste, le facteur. Cyvia les entend parler en faisant ses courses, en marchant dans la rue, à la terrasse des bistrots. Elle n’est pas dupe. Elle voit leur nez qui devient groin, les oreilles qui s’épointent, les petits yeux rouges. Elle imagine la petite queue en tire-bouchon qu’ils cachent. </w:t>
      </w:r>
    </w:p>
    <w:p>
      <w:pPr>
        <w:pStyle w:val="Normal"/>
        <w:rPr>
          <w:rFonts w:ascii="Arial" w:hAnsi="Arial" w:cs="Arial"/>
          <w:b/>
          <w:b/>
          <w:bCs/>
          <w:color w:val="003366"/>
          <w:sz w:val="20"/>
          <w:szCs w:val="20"/>
        </w:rPr>
      </w:pPr>
      <w:r>
        <w:rPr>
          <w:rFonts w:cs="Arial" w:ascii="Arial" w:hAnsi="Arial"/>
          <w:b/>
          <w:bCs/>
          <w:color w:val="003366"/>
          <w:sz w:val="20"/>
          <w:szCs w:val="20"/>
        </w:rPr>
        <w:t xml:space="preserve">« Y en a trop des crouilles, ça peut pu durer ! </w:t>
      </w:r>
    </w:p>
    <w:p>
      <w:pPr>
        <w:pStyle w:val="Normal"/>
        <w:rPr>
          <w:rFonts w:ascii="Arial" w:hAnsi="Arial" w:cs="Arial"/>
          <w:b/>
          <w:b/>
          <w:bCs/>
          <w:color w:val="003366"/>
          <w:sz w:val="20"/>
          <w:szCs w:val="20"/>
        </w:rPr>
      </w:pPr>
      <w:r>
        <w:rPr>
          <w:rFonts w:cs="Arial" w:ascii="Arial" w:hAnsi="Arial"/>
          <w:b/>
          <w:bCs/>
          <w:color w:val="003366"/>
          <w:sz w:val="20"/>
          <w:szCs w:val="20"/>
        </w:rPr>
        <w:t>- Qu’est-ce que tu veux y faire ? Ils sont Français ! La plupart n'ont jamais mis les pieds là-bas</w:t>
      </w:r>
    </w:p>
    <w:p>
      <w:pPr>
        <w:pStyle w:val="Normal"/>
        <w:rPr>
          <w:rFonts w:ascii="Arial" w:hAnsi="Arial" w:cs="Arial"/>
          <w:b/>
          <w:b/>
          <w:bCs/>
          <w:color w:val="003366"/>
          <w:sz w:val="20"/>
          <w:szCs w:val="20"/>
        </w:rPr>
      </w:pPr>
      <w:r>
        <w:rPr>
          <w:rFonts w:cs="Arial" w:ascii="Arial" w:hAnsi="Arial"/>
          <w:b/>
          <w:bCs/>
          <w:color w:val="003366"/>
          <w:sz w:val="20"/>
          <w:szCs w:val="20"/>
        </w:rPr>
        <w:t xml:space="preserve">- M’en fous, y en a trop, fallait qu’y choisissent de s’intégrer ! </w:t>
      </w:r>
    </w:p>
    <w:p>
      <w:pPr>
        <w:pStyle w:val="Normal"/>
        <w:rPr>
          <w:rFonts w:ascii="Arial" w:hAnsi="Arial" w:cs="Arial"/>
          <w:b/>
          <w:b/>
          <w:bCs/>
          <w:color w:val="003366"/>
          <w:sz w:val="20"/>
          <w:szCs w:val="20"/>
        </w:rPr>
      </w:pPr>
      <w:r>
        <w:rPr>
          <w:rFonts w:cs="Arial" w:ascii="Arial" w:hAnsi="Arial"/>
          <w:b/>
          <w:bCs/>
          <w:color w:val="003366"/>
          <w:sz w:val="20"/>
          <w:szCs w:val="20"/>
        </w:rPr>
        <w:t>- Mais toi, après quatre générations, tu te dis Arménien...</w:t>
      </w:r>
    </w:p>
    <w:p>
      <w:pPr>
        <w:pStyle w:val="Normal"/>
        <w:rPr>
          <w:rFonts w:ascii="Arial" w:hAnsi="Arial" w:cs="Arial"/>
          <w:b/>
          <w:b/>
          <w:bCs/>
          <w:color w:val="003366"/>
          <w:sz w:val="20"/>
          <w:szCs w:val="20"/>
        </w:rPr>
      </w:pPr>
      <w:r>
        <w:rPr>
          <w:rFonts w:cs="Arial" w:ascii="Arial" w:hAnsi="Arial"/>
          <w:b/>
          <w:bCs/>
          <w:color w:val="003366"/>
          <w:sz w:val="20"/>
          <w:szCs w:val="20"/>
        </w:rPr>
        <w:t>- Tu peux pas comparer : nous on est chrétiens ! »</w:t>
      </w:r>
    </w:p>
    <w:p>
      <w:pPr>
        <w:pStyle w:val="Normal"/>
        <w:rPr>
          <w:rFonts w:ascii="Arial" w:hAnsi="Arial" w:cs="Arial"/>
          <w:b/>
          <w:b/>
          <w:bCs/>
          <w:color w:val="003366"/>
          <w:sz w:val="20"/>
          <w:szCs w:val="20"/>
        </w:rPr>
      </w:pPr>
      <w:r>
        <w:rPr>
          <w:rFonts w:cs="Arial" w:ascii="Arial" w:hAnsi="Arial"/>
          <w:b/>
          <w:bCs/>
          <w:color w:val="003366"/>
          <w:sz w:val="20"/>
          <w:szCs w:val="20"/>
        </w:rPr>
        <w:t>Plus loin. « Un jour ou l’autre, ça va péter. Il faudra nettoyer ça. Ils nous encerclent avec leurs cités de merde. En plus , c’est nous qu’on a payé !</w:t>
      </w:r>
    </w:p>
    <w:p>
      <w:pPr>
        <w:pStyle w:val="Normal"/>
        <w:rPr>
          <w:rFonts w:ascii="Arial" w:hAnsi="Arial" w:cs="Arial"/>
          <w:b/>
          <w:b/>
          <w:bCs/>
          <w:color w:val="003366"/>
          <w:sz w:val="20"/>
          <w:szCs w:val="20"/>
        </w:rPr>
      </w:pPr>
      <w:r>
        <w:rPr>
          <w:rFonts w:cs="Arial" w:ascii="Arial" w:hAnsi="Arial"/>
          <w:b/>
          <w:bCs/>
          <w:color w:val="003366"/>
          <w:sz w:val="20"/>
          <w:szCs w:val="20"/>
        </w:rPr>
        <w:t>- Tu peux pas dire ça, pas toi, pas un fils de républicain espagnol !</w:t>
      </w:r>
    </w:p>
    <w:p>
      <w:pPr>
        <w:pStyle w:val="Normal"/>
        <w:rPr>
          <w:rFonts w:ascii="Arial" w:hAnsi="Arial" w:cs="Arial"/>
          <w:b/>
          <w:b/>
          <w:bCs/>
          <w:color w:val="003366"/>
          <w:sz w:val="20"/>
          <w:szCs w:val="20"/>
        </w:rPr>
      </w:pPr>
      <w:r>
        <w:rPr>
          <w:rFonts w:cs="Arial" w:ascii="Arial" w:hAnsi="Arial"/>
          <w:b/>
          <w:bCs/>
          <w:color w:val="003366"/>
          <w:sz w:val="20"/>
          <w:szCs w:val="20"/>
        </w:rPr>
        <w:t>- Y nous ont envahis, j’t’dis : ils prennent nos emplois, nos logements. Regarde qui c’est qu’a droit aux H.L.M., aux allocs ? Et l’école ? T’as vu l’école depuis qu’y a des Arabes ? Ils respectent rien, même pas les adultes, tout leur est dû. T’engueules les gamins, t’as les parents qui portent plainte comme quoi t’es raciste. T’engueules les p’tits frères, t’as les grands frères qui rappliquent. Quand on les arrête, faut les relâcher parce qu’y sont mineurs. Ils tutoient même les instits. Regarde les prisons, le nombre de gris qu’y a. À la radio, on passe que leur musique de merde, leur rap à la con, que c’est même pas du français correct. Et qui c’est qui fait la queue à la sécu, au Secours Populaire, au Secours Catholique ? Et y veulent des trucs qu’ont jamais été porté. Y en a que pour eux, j’t’dis ! Ils sont même pas reconnaissant, y détruisent tout : les boîtes aux lettres, les bagnoles, les écoles, les bibliothèques... Si c’est gratuit, c’est bon à prendre. Y pensent que ça coûte rien parce qu’on leur fait rien payer : l’école, la piscine, l’hôpital. Après, ils repartent au bled avec leurs bagnoles pleines à craquer de ce que les Français leur ont donné. Leurs gamins, y parlent même pas français. Ils foutent le bordel partout où ils passent. Pour baiser nos filles, ça, ils sont bons. Mais leurs sœurs, ils les laissent pas sortir ! Toi, tu demandes un truc, t’as rien. Eux, y a toujours une assistante sociale de libre pour les dépatouiller. Elles les aiment, elles les préfèrent à nous. Y en a qui couchent avec. J’t’dis, y en a marre, faut nettoyer tout ça. Le plus vite possible. Autrement on est foutu... »</w:t>
      </w:r>
    </w:p>
    <w:p>
      <w:pPr>
        <w:pStyle w:val="Normal"/>
        <w:rPr>
          <w:rFonts w:ascii="Arial" w:hAnsi="Arial" w:cs="Arial"/>
          <w:b/>
          <w:b/>
          <w:bCs/>
          <w:color w:val="003366"/>
          <w:sz w:val="20"/>
          <w:szCs w:val="20"/>
        </w:rPr>
      </w:pPr>
      <w:r>
        <w:rPr>
          <w:rFonts w:cs="Arial" w:ascii="Arial" w:hAnsi="Arial"/>
          <w:b/>
          <w:bCs/>
          <w:color w:val="003366"/>
          <w:sz w:val="20"/>
          <w:szCs w:val="20"/>
        </w:rPr>
        <w:t xml:space="preserve">Plus loin ! « Moi j’mets plus les pieds en centre ville. Passé vingt heures, y a plus que des Suédois. Tu vas au Plan des Cades, tu te sens plus chez toi. Même les enseignes sont en arabe. » </w:t>
      </w:r>
    </w:p>
    <w:p>
      <w:pPr>
        <w:pStyle w:val="Normal"/>
        <w:rPr>
          <w:rFonts w:ascii="Arial" w:hAnsi="Arial" w:cs="Arial"/>
          <w:b/>
          <w:b/>
          <w:bCs/>
          <w:color w:val="003366"/>
          <w:sz w:val="20"/>
          <w:szCs w:val="20"/>
        </w:rPr>
      </w:pPr>
      <w:r>
        <w:rPr>
          <w:rFonts w:cs="Arial" w:ascii="Arial" w:hAnsi="Arial"/>
          <w:b/>
          <w:bCs/>
          <w:color w:val="003366"/>
          <w:sz w:val="20"/>
          <w:szCs w:val="20"/>
        </w:rPr>
        <w:t xml:space="preserve">On met en place l’orchestre pour la grande scène finale. Pour l'instant on s’échauffe, on accorde les instruments. L’orchesterführer, est prêt. Il peigne ses cheveux teints, repasse une nouvelle couche sur ses idées brunes, darde son œil unique sur le public, vocalise à la télé. Ça tourne, man ! C’est dans la boîte à bêtises ! En place pour le manège. Tournez, tournez jeunesse, on rigole et on picole, on discute et on cogne, on noie et on exécute. Une balle dans la nuque pour le petit Comorien qui aimait le rap ! « Jean-Ma-Rie, Jean-Ma-Rie, Jean-Ma-Rie ! » Ça monte, ça monte, toujours plus haut, toujours plus haut. À lui le pompon bleu-blanc-rouge ! On va voir ce qu’on va voir. On verra ce qu’on verra ! « Allons z-enfants de la patri-i-e ! » L’orchestre de l’orchesterführer va de plus en plus vite, de plus en plus vite. Patri-i-e... Patri-i-e... Ça s’emballe, ça s’enraye. Il faut arrêter ça avant que ça fasse du dégât. Patri-i-e... Patri-i-e... Arrêtez ça ! Arrêtez ça !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 xml:space="preserve">Quand c’est parti, on ne peut plus rien arrêter, pas plus en France, qu’en Allemagne, qu’en Pologne, qu’au Rwanda, qu’en Bosnie. C’était trop moche tout ça, trop sale, trop mesquin, trop petit, trop médiocre. Sans compter les chèvres précipitées du haut d’un clocher, les ânes tués à coups de poing ! Trop dégueulasse ! Avoir vécu tout ce qu’elle avait vécu, avoir côtoyé tous ceux qu’elle avait côtoyés, le ghetto de Varsovie, les Partisans, son viol par des soldats de l’Armée rouge, son internement dans un camp pour sionisme et déviation luxemburgeiste pour finir comme ça, dans un monde comme ça. </w:t>
      </w:r>
    </w:p>
    <w:p>
      <w:pPr>
        <w:pStyle w:val="Normal"/>
        <w:rPr>
          <w:rFonts w:ascii="Arial" w:hAnsi="Arial" w:cs="Arial"/>
          <w:b/>
          <w:b/>
          <w:bCs/>
          <w:color w:val="003366"/>
          <w:sz w:val="20"/>
          <w:szCs w:val="20"/>
        </w:rPr>
      </w:pPr>
      <w:r>
        <w:rPr>
          <w:rFonts w:cs="Arial" w:ascii="Arial" w:hAnsi="Arial"/>
          <w:b/>
          <w:bCs/>
          <w:color w:val="003366"/>
          <w:sz w:val="20"/>
          <w:szCs w:val="20"/>
        </w:rPr>
        <w:t xml:space="preserve">- Adonaï, ne m’en veux pas : je n’en ai pas la force. Je démissionne ! Je n’ai plus le cœur à vivre. Je n’ai plus le cœur à jouer. Je ne veux plus faire semblant. Je ne veux plus tricher. Débrouille-toi sans moi ! » </w:t>
      </w:r>
    </w:p>
    <w:p>
      <w:pPr>
        <w:pStyle w:val="Normal"/>
        <w:rPr>
          <w:rFonts w:ascii="Arial" w:hAnsi="Arial" w:cs="Arial"/>
          <w:b/>
          <w:b/>
          <w:bCs/>
          <w:color w:val="003366"/>
          <w:sz w:val="20"/>
          <w:szCs w:val="20"/>
        </w:rPr>
      </w:pPr>
      <w:r>
        <w:rPr>
          <w:rFonts w:cs="Arial" w:ascii="Arial" w:hAnsi="Arial"/>
          <w:b/>
          <w:bCs/>
          <w:color w:val="003366"/>
          <w:sz w:val="20"/>
          <w:szCs w:val="20"/>
        </w:rPr>
        <w:t xml:space="preserve">Elle se dirigea vers le buffet. Les plaquettes de valium, la bouteille de Vodka. </w:t>
      </w:r>
    </w:p>
    <w:p>
      <w:pPr>
        <w:pStyle w:val="Normal"/>
        <w:rPr>
          <w:rFonts w:ascii="Arial" w:hAnsi="Arial" w:cs="Arial"/>
          <w:b/>
          <w:b/>
          <w:bCs/>
          <w:color w:val="003366"/>
          <w:sz w:val="20"/>
          <w:szCs w:val="20"/>
        </w:rPr>
      </w:pPr>
      <w:r>
        <w:rPr>
          <w:rFonts w:cs="Arial" w:ascii="Arial" w:hAnsi="Arial"/>
          <w:b/>
          <w:bCs/>
          <w:color w:val="003366"/>
          <w:sz w:val="20"/>
          <w:szCs w:val="20"/>
        </w:rPr>
        <w:t>- Yizkor (Puisse Dieu s’en souvenir) !</w:t>
      </w:r>
    </w:p>
    <w:p>
      <w:pPr>
        <w:pStyle w:val="Normal"/>
        <w:rPr/>
      </w:pPr>
      <w:r>
        <w:rPr/>
      </w:r>
    </w:p>
    <w:p>
      <w:pPr>
        <w:pStyle w:val="Normal"/>
        <w:rPr>
          <w:rFonts w:ascii="Arial" w:hAnsi="Arial" w:cs="Arial"/>
          <w:b/>
          <w:b/>
          <w:bCs/>
          <w:color w:val="003366"/>
          <w:sz w:val="20"/>
          <w:szCs w:val="20"/>
        </w:rPr>
      </w:pPr>
      <w:r>
        <w:rPr>
          <w:rFonts w:cs="Arial" w:ascii="Arial" w:hAnsi="Arial"/>
          <w:b/>
          <w:bCs/>
          <w:color w:val="003366"/>
          <w:sz w:val="20"/>
          <w:szCs w:val="20"/>
        </w:rPr>
        <w:t>Avec l’aimable autorisation des Editions l’Harmattan.</w:t>
      </w:r>
    </w:p>
    <w:p>
      <w:pPr>
        <w:pStyle w:val="Normal"/>
        <w:rPr>
          <w:rFonts w:ascii="Arial" w:hAnsi="Arial" w:cs="Arial"/>
          <w:b/>
          <w:b/>
          <w:bCs/>
          <w:color w:val="003366"/>
          <w:sz w:val="20"/>
          <w:szCs w:val="20"/>
        </w:rPr>
      </w:pPr>
      <w:r>
        <w:rPr>
          <w:rFonts w:cs="Arial" w:ascii="Arial" w:hAnsi="Arial"/>
          <w:b/>
          <w:bCs/>
          <w:color w:val="003366"/>
          <w:sz w:val="20"/>
          <w:szCs w:val="20"/>
        </w:rPr>
        <w:t>www.jeanclauderenoux.com</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perso.aol.fr/contesetpolars/nouvellesnoir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38:00Z</dcterms:created>
  <dc:creator>Tchoupi</dc:creator>
  <dc:description/>
  <cp:keywords/>
  <dc:language>en-US</dc:language>
  <cp:lastModifiedBy>Tchoupi</cp:lastModifiedBy>
  <dcterms:modified xsi:type="dcterms:W3CDTF">2005-06-09T11:38:00Z</dcterms:modified>
  <cp:revision>1</cp:revision>
  <dc:subject/>
  <dc:title>Puisse Dieu s’en souvenir</dc:title>
</cp:coreProperties>
</file>