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Black" w:ascii="Arial Black" w:hAnsi="Arial Black"/>
          <w:b/>
          <w:bCs/>
          <w:sz w:val="27"/>
          <w:szCs w:val="27"/>
        </w:rPr>
        <w:t>Une de perdue, dix de fabriquées</w:t>
      </w:r>
      <w:r>
        <w:rPr>
          <w:sz w:val="27"/>
          <w:szCs w:val="27"/>
        </w:rPr>
        <w:br/>
        <w:t xml:space="preserve">Par </w:t>
      </w:r>
      <w:r>
        <w:rPr>
          <w:rFonts w:cs="Arial" w:ascii="Arial" w:hAnsi="Arial"/>
          <w:sz w:val="27"/>
          <w:szCs w:val="27"/>
        </w:rPr>
        <w:t>Manuel Rulier</w:t>
      </w:r>
    </w:p>
    <w:p>
      <w:pPr>
        <w:pStyle w:val="NormalWeb"/>
        <w:rPr/>
      </w:pPr>
      <w:r>
        <w:rPr/>
        <w:t>Un matin, on s’est réveillés et toutes les femmes étaient parties.</w:t>
      </w:r>
    </w:p>
    <w:p>
      <w:pPr>
        <w:pStyle w:val="NormalWeb"/>
        <w:rPr/>
      </w:pPr>
      <w:r>
        <w:rPr/>
        <w:t>Elles avaient disparu sans prévenir. Pas une lettre d’adieu. Aucun mot tracé au rouge à lèvre sur la glace propre de la salle de bain. Rien. Rien qu’un vide silencieux au milieu de nos appartements bien rangés.</w:t>
      </w:r>
    </w:p>
    <w:p>
      <w:pPr>
        <w:pStyle w:val="NormalWeb"/>
        <w:rPr/>
      </w:pPr>
      <w:r>
        <w:rPr/>
        <w:t>Ce qui nous a le plus étonné quand on en a discuté à l’usine, c’est qu’elles nous avaient tout laissé : les frigos garnis, les corbeilles à linge, les robes sous leurs plastiques dans les penderies, les soins pour le corps sur le rebord des baignoires…</w:t>
        <w:br/>
        <w:t xml:space="preserve">Les femmes d’habitude, ça s’embarrasse de plein de choses inutiles, mais là, c’était différent. Comme si elles s’étaient désintégrées dans l’espace. Un moment elles étaient là et le moment d’après, plus rien : </w:t>
      </w:r>
      <w:r>
        <w:rPr>
          <w:i/>
          <w:iCs/>
        </w:rPr>
        <w:t>pfffuit</w:t>
      </w:r>
      <w:r>
        <w:rPr/>
        <w:t> !</w:t>
      </w:r>
    </w:p>
    <w:p>
      <w:pPr>
        <w:pStyle w:val="NormalWeb"/>
        <w:rPr/>
      </w:pPr>
      <w:r>
        <w:rPr/>
        <w:t>On savait pas quoi en penser.</w:t>
      </w:r>
    </w:p>
    <w:p>
      <w:pPr>
        <w:pStyle w:val="NormalWeb"/>
        <w:rPr/>
      </w:pPr>
      <w:r>
        <w:rPr/>
        <w:t>Alors elles ont commencé à nous manquer.</w:t>
      </w:r>
    </w:p>
    <w:p>
      <w:pPr>
        <w:pStyle w:val="NormalWeb"/>
        <w:rPr/>
      </w:pPr>
      <w:r>
        <w:rPr/>
        <w:t>Les plus faibles se sont mis à pleurer de temps en temps, en cachette, et puis de plus en plus souvent, à découvert. On a fini par pleurer tous ensemble à l’usine, même pendant la pause déjeuner. Les machines s’arrêtaient toutes seules, on travaillait plus et on dormait mal. On avait honte : on faisait des rêves bizarres qu’on osait pas se raconter. Il y’en a bien eu quelques-uns pour se réjouir de la situation. Mais que voulez-vous, c’est toujours comme ça : ça se caresse les mains, ça sourit en coin, ça fait des manières en parlant tout bas et c’est pas solidaire…</w:t>
      </w:r>
    </w:p>
    <w:p>
      <w:pPr>
        <w:pStyle w:val="NormalWeb"/>
        <w:rPr/>
      </w:pPr>
      <w:r>
        <w:rPr/>
        <w:br/>
        <w:t>Ceux-là, on a dû les éliminer.</w:t>
      </w:r>
    </w:p>
    <w:p>
      <w:pPr>
        <w:pStyle w:val="NormalWeb"/>
        <w:rPr/>
      </w:pPr>
      <w:r>
        <w:rPr/>
        <w:t>ça s’est passé un soir, après le travail. On y est allés à plusieurs. Au début, on frappait doucement aux portes pour pas trop les effrayer et les surprendre en plein dans leur bonheur honteux, puis, rapidement, il a fallu entrer de force parce qu’ils voulaient pas nous ouvrir. Forcément. Quand on a été certains de tous les avoir, on les a réunis derrière le parking de l’usine, dans la géode à solvants. Ils suppliaient pour qu’on leur fasse pas de mal. Les lâches.</w:t>
        <w:br/>
        <w:t xml:space="preserve">Quelqu’un a lancé le minuteur. Les bobines à retardement ont rougi. </w:t>
      </w:r>
      <w:r>
        <w:rPr>
          <w:i/>
          <w:iCs/>
        </w:rPr>
        <w:t xml:space="preserve">Gong…bagong… bagong… </w:t>
      </w:r>
      <w:r>
        <w:rPr/>
        <w:t>C’était étrange d’entendre leurs cris de bêtes malades et les bruits sourds que faisaient les corps en se jetant contre les parois blindées.</w:t>
      </w:r>
    </w:p>
    <w:p>
      <w:pPr>
        <w:pStyle w:val="NormalWeb"/>
        <w:rPr/>
      </w:pPr>
      <w:r>
        <w:rPr/>
        <w:t>Mais à la fin, on était tous rassurés : eux aussi ils pouvaient souffrir.</w:t>
      </w:r>
    </w:p>
    <w:p>
      <w:pPr>
        <w:pStyle w:val="NormalWeb"/>
        <w:rPr>
          <w:rFonts w:ascii="Arial" w:hAnsi="Arial" w:cs="Arial"/>
        </w:rPr>
      </w:pPr>
      <w:r>
        <w:rPr>
          <w:rFonts w:cs="Arial" w:ascii="Arial" w:hAnsi="Arial"/>
        </w:rPr>
        <w:t> </w:t>
      </w:r>
    </w:p>
    <w:p>
      <w:pPr>
        <w:pStyle w:val="NormalWeb"/>
        <w:rPr/>
      </w:pPr>
      <w:r>
        <w:rPr/>
        <w:t>Ce petit incident nous a redonné courage : tous ensemble, on serait capable de s’en sortir. On a arrêté de se lamenter et on a réfléchi.</w:t>
        <w:br/>
        <w:t>Que les femmes aient disparu, après tout, c’était pas si grave : on mourrait pas de faim et, de parole d’homme, on n’avait jamais vu une maison s’effondrer à cause des rouleaux de poussière derrière le canapé ou des traces jaunes sous le rebord de la cuvette des WC. Pour détendre l’atmosphère, on a parlé de la bêtise de nos femmes, de leurs yeux de poules bornées devant la télé les jours de foot et de leurs larmes d’enfants quand on les ignorait trop longtemps. On a bien ri jusqu’à ce que quelqu’un (pas celui qui avait déclenché le minuteur de la géode, un autre) dise : " n’empêche qu’il y a eu des soirs où on savait bien à quoi elles nous servaient… "</w:t>
      </w:r>
    </w:p>
    <w:p>
      <w:pPr>
        <w:pStyle w:val="NormalWeb"/>
        <w:rPr/>
      </w:pPr>
      <w:r>
        <w:rPr/>
        <w:t>Là, on s’est tus et on a continué à réfléchir. C’est vrai qu’en y regardant de plus près, on était tous un peu énervés ces derniers temps. On avait besoin de se détendre.</w:t>
      </w:r>
    </w:p>
    <w:p>
      <w:pPr>
        <w:pStyle w:val="NormalWeb"/>
        <w:rPr/>
      </w:pPr>
      <w:r>
        <w:rPr/>
        <w:t>Comme un seul homme, on s’est remis au travail. On parlait plus, on avait une idée derrière la tête. Les machines tournaient nuit et jour, presque davantage qu’au temps où les femmes nous attendaient pour souper. Sauf que cette fois-ci, personne nous attendait et qu’on avait une bonne raison de rester à l’usine.</w:t>
      </w:r>
    </w:p>
    <w:p>
      <w:pPr>
        <w:pStyle w:val="NormalWeb"/>
        <w:rPr/>
      </w:pPr>
      <w:r>
        <w:rPr/>
        <w:t>Le premier modèle est sorti des presses hydrauliques un mois plus tard. Il était pas plus grand que l’original dont on se souvenait encore très bien, ni plus compliqué : rose, lisse, humide, tendre et chaud à l’intérieur. Pas besoin de bras, de jambes ni de tête. Juste l’essentiel. On a eu droit à 10 exemplaires chacun. Y’en a même un de nous qu’a dit comme ça pour plaisanter : " une de perdue, dix de fabriquées " ! C’est vrai que c’était spirituel. On a tous ri.</w:t>
      </w:r>
    </w:p>
    <w:p>
      <w:pPr>
        <w:pStyle w:val="NormalWeb"/>
        <w:rPr/>
      </w:pPr>
      <w:r>
        <w:rPr/>
        <w:t>Alors la direction nous a accordé une semaine de congés avec solde, histoire qu’on prenne du bon temps auprès de nos nouvelles femmes.</w:t>
      </w:r>
    </w:p>
    <w:p>
      <w:pPr>
        <w:pStyle w:val="NormalWeb"/>
        <w:rPr/>
      </w:pPr>
      <w:r>
        <w:rPr/>
        <w:t>Pourtant, on s’en est vite lassé et il a fallu inventer d’autres modèles plus perfectionnés. On s’est rassemblés pour réfléchir encore une fois. ça a pris longtemps parce qu’on voulait faire les choses dans les règles de l’art et qu’on se souvenait tous des rêves horribles qu’on avait eus après la disparition des femmes.</w:t>
      </w:r>
    </w:p>
    <w:p>
      <w:pPr>
        <w:pStyle w:val="NormalWeb"/>
        <w:rPr/>
      </w:pPr>
      <w:r>
        <w:rPr/>
        <w:t>Et puis on a fini par comprendre notre erreur : les femmes c’était pas seulement fait pour qu’on les tripote, ça pouvait aussi avoir d’autres options intéressantes. On a alors entendu, dans le brouhaha causée par la découverte, des phrases très profondes comme : " joignons l’utile à l’agréable " ou encore : " d’une pierre deux coups ".</w:t>
      </w:r>
    </w:p>
    <w:p>
      <w:pPr>
        <w:pStyle w:val="NormalWeb"/>
        <w:rPr/>
      </w:pPr>
      <w:r>
        <w:rPr/>
        <w:t>Il a fallu procéder à plusieurs essais et régler quelques questions d’ordre pratique, mais quand on a vu le résultat, on a tous fait silence. On était très fiers des nouveaux modèles qui allaient rendre notre vie plus agréable.</w:t>
      </w:r>
    </w:p>
    <w:p>
      <w:pPr>
        <w:pStyle w:val="NormalWeb"/>
        <w:rPr/>
      </w:pPr>
      <w:r>
        <w:rPr/>
        <w:t xml:space="preserve">La </w:t>
      </w:r>
      <w:r>
        <w:rPr>
          <w:i/>
          <w:iCs/>
        </w:rPr>
        <w:t>femme-percolateur</w:t>
      </w:r>
      <w:r>
        <w:rPr/>
        <w:t xml:space="preserve"> nous préparait un petit crème après l’amour.</w:t>
      </w:r>
    </w:p>
    <w:p>
      <w:pPr>
        <w:pStyle w:val="NormalWeb"/>
        <w:rPr/>
      </w:pPr>
      <w:r>
        <w:rPr/>
        <w:t xml:space="preserve">La </w:t>
      </w:r>
      <w:r>
        <w:rPr>
          <w:i/>
          <w:iCs/>
        </w:rPr>
        <w:t>femme-métastable</w:t>
      </w:r>
      <w:r>
        <w:rPr/>
        <w:t xml:space="preserve"> continuait de faire la vaisselle et la cuisine sans rien casser s’il nous prenait l’envie de lui mettre par derrière.</w:t>
      </w:r>
    </w:p>
    <w:p>
      <w:pPr>
        <w:pStyle w:val="NormalWeb"/>
        <w:rPr/>
      </w:pPr>
      <w:r>
        <w:rPr/>
        <w:t xml:space="preserve">La </w:t>
      </w:r>
      <w:r>
        <w:rPr>
          <w:i/>
          <w:iCs/>
        </w:rPr>
        <w:t>femme-enfant</w:t>
      </w:r>
      <w:r>
        <w:rPr/>
        <w:t xml:space="preserve"> se laissait manipuler quoiqu’il arrive. C’était notre préférée. Elle était très gentille quand on était énervés et qu’il nous fallait quelqu’un sur qui cogner après l’usine. Nos modèles étaient bien plus performants que les originaux : on avait pensé à leur retirer l’organe du plaisir, inutile même chez les " vraies " femmes.</w:t>
      </w:r>
    </w:p>
    <w:p>
      <w:pPr>
        <w:pStyle w:val="NormalWeb"/>
        <w:rPr/>
      </w:pPr>
      <w:r>
        <w:rPr/>
        <w:t>Finalement, c’était pas compliqué de les fabriquer en série. Suffisait d’être malin.</w:t>
      </w:r>
    </w:p>
    <w:p>
      <w:pPr>
        <w:pStyle w:val="NormalWeb"/>
        <w:rPr/>
      </w:pPr>
      <w:r>
        <w:rPr/>
        <w:t>On a passé des jours merveilleux avec nos femmes. On arrivait à l’usine avec le sourire et nos rêves n’étaient presque plus que de mauvais souvenirs.</w:t>
      </w:r>
    </w:p>
    <w:p>
      <w:pPr>
        <w:pStyle w:val="NormalWeb"/>
        <w:rPr/>
      </w:pPr>
      <w:r>
        <w:rPr/>
        <w:t>Mais au bout d’un certain temps, le malaise s’est réinstallé : comme on était plutôt heureux, on trouvait plus rien à se raconter et on a connu l’ennui. C’était bien beau de travailler, de baiser et de cogner mais quand même, l’essentiel faisait défaut…</w:t>
        <w:br/>
        <w:t>La gentillesse de nos femmes était devenue lassante.</w:t>
      </w:r>
    </w:p>
    <w:p>
      <w:pPr>
        <w:pStyle w:val="NormalWeb"/>
        <w:rPr/>
      </w:pPr>
      <w:r>
        <w:rPr/>
        <w:t>Un matin, alors qu’on se rendait silencieusement à nos machines, un peu abattus, y’en a un qu’a soupiré : " il leur manque que la parole ".</w:t>
      </w:r>
    </w:p>
    <w:p>
      <w:pPr>
        <w:pStyle w:val="NormalWeb"/>
        <w:rPr/>
      </w:pPr>
      <w:r>
        <w:rPr/>
        <w:t>C’est à partir de ce moment là, je crois, que plus rien n’a été comme avant.</w:t>
      </w:r>
    </w:p>
    <w:p>
      <w:pPr>
        <w:pStyle w:val="NormalWeb"/>
        <w:rPr>
          <w:rFonts w:ascii="Arial" w:hAnsi="Arial" w:cs="Arial"/>
        </w:rPr>
      </w:pPr>
      <w:r>
        <w:rPr>
          <w:rFonts w:cs="Arial" w:ascii="Arial" w:hAnsi="Arial"/>
        </w:rPr>
        <w:t> </w:t>
      </w:r>
    </w:p>
    <w:p>
      <w:pPr>
        <w:pStyle w:val="NormalWeb"/>
        <w:rPr/>
      </w:pPr>
      <w:r>
        <w:rPr/>
        <w:t>Nos femmes étaient très belles. On les avait faites à notre image. Dans l’intimité, on les appelait maintenant par leurs petits noms : " Kat ", pour le modèle K-TRIN.BR/IA, " IZA " pour le modèle AL-11/O et " Mona " pour 6-MONE/2BO.</w:t>
      </w:r>
    </w:p>
    <w:p>
      <w:pPr>
        <w:pStyle w:val="NormalWeb"/>
        <w:rPr/>
      </w:pPr>
      <w:r>
        <w:rPr/>
        <w:t>On passait de longues heures à discuter avec elles après le travail. Au début, les conversations étaient limitées. Forcément : on avait intégré à leurs mémopuces que le vocabulaire qu’on connaissait. Mais nos femmes ont vite appris. Elles ont fini par avoir plus de mots que nous. C’était très impressionnant et très drôle.</w:t>
      </w:r>
    </w:p>
    <w:p>
      <w:pPr>
        <w:pStyle w:val="Normal"/>
        <w:numPr>
          <w:ilvl w:val="0"/>
          <w:numId w:val="1"/>
        </w:numPr>
        <w:spacing w:before="0" w:after="280"/>
        <w:rPr/>
      </w:pPr>
      <w:r>
        <w:rPr/>
        <w:t>A l’usine, y’en avait toujours un pour dire : " Eh, les gars, vous savez pas ce qu’elle m’a sorti hier soir ? " On rigolait bien parce qu’elles parlaient pour rien dire, nos femmes. ça donnait des phrases incompréhensibles : " est-ce que tu aimes les enfants ", ou " non ! Pas avec la lumière ".</w:t>
      </w:r>
    </w:p>
    <w:p>
      <w:pPr>
        <w:pStyle w:val="NormalWeb"/>
        <w:rPr/>
      </w:pPr>
      <w:r>
        <w:rPr/>
        <w:t>Mais lorsque leurs circuits étaient vraiment empêtrés, elles se lançaient dans des discours interminables avec leurs yeux inquiétants qui regardaient dans le vide, comme si on était plus là. ça parlait qu’elles voulaient voyager, qu’elles avaient besoin d’indépendance, qu’elles étaient délicates et vulnérables, que l’amour était union et pas appropriation et elles finissaient toujours par se tourner vers nous pour nous demander si on les avait faites " ensorceleuses ou bonnes mères. "</w:t>
      </w:r>
    </w:p>
    <w:p>
      <w:pPr>
        <w:pStyle w:val="NormalWeb"/>
        <w:rPr/>
      </w:pPr>
      <w:r>
        <w:rPr/>
        <w:t>Rien que des conneries en fait. Mais on aurait dû se douter…</w:t>
      </w:r>
    </w:p>
    <w:p>
      <w:pPr>
        <w:pStyle w:val="NormalWeb"/>
        <w:rPr/>
      </w:pPr>
      <w:r>
        <w:rPr/>
        <w:t>Aujourd’hui à l’usine, on a plus vraiment le sens de l’humour : hier soir, quand on est rentré dans nos appartements, elles avaient toutes disparu. Comme la première fois. Sans un mot d’excuse, en nous laissant les chemises bien repassées sur la commode et le repas du soir à réchauffer.</w:t>
      </w:r>
    </w:p>
    <w:p>
      <w:pPr>
        <w:pStyle w:val="NormalWeb"/>
        <w:rPr/>
      </w:pPr>
      <w:r>
        <w:rPr/>
        <w:t>On sait plus quoi faire nous autres. On reste assis là sans parler. On se regarde de travers.</w:t>
      </w:r>
    </w:p>
    <w:p>
      <w:pPr>
        <w:pStyle w:val="NormalWeb"/>
        <w:rPr/>
      </w:pPr>
      <w:r>
        <w:rPr/>
        <w:t xml:space="preserve">Je crois que j’ai peur.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42:00Z</dcterms:created>
  <dc:creator>Tchoupi</dc:creator>
  <dc:description/>
  <cp:keywords/>
  <dc:language>en-US</dc:language>
  <cp:lastModifiedBy>Tchoupi</cp:lastModifiedBy>
  <dcterms:modified xsi:type="dcterms:W3CDTF">2005-06-08T14:43:00Z</dcterms:modified>
  <cp:revision>1</cp:revision>
  <dc:subject/>
  <dc:title>Une de perdue, dix de fabriquées</dc:title>
</cp:coreProperties>
</file>