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Black" w:ascii="Arial Black" w:hAnsi="Arial Black"/>
          <w:spacing w:val="100"/>
          <w:sz w:val="36"/>
          <w:szCs w:val="36"/>
        </w:rPr>
        <w:t>CANNIBALE !</w:t>
      </w:r>
      <w:r>
        <w:rPr/>
        <w:br/>
      </w:r>
      <w:r>
        <w:rPr>
          <w:sz w:val="36"/>
          <w:szCs w:val="36"/>
        </w:rPr>
        <w:t>par Colin Thibert</w:t>
      </w:r>
      <w:r>
        <w:rPr/>
        <w:br/>
        <w:br/>
        <w:br/>
        <w:t>Bang !</w:t>
        <w:br/>
        <w:br/>
        <w:t>Le "Ah !" de Thierry et le "Oh !" d'Agnès sont étouffés par les air-bags. C'est déjà fini. Au milieu du carrefour désert les deux voitures fument doucement dans l'air humide de la nuit.</w:t>
        <w:br/>
        <w:br/>
        <w:t xml:space="preserve">Agnès et Thierry se regardent : le choc a été d'une extrême violence mais ils sont indemnes. Les air-bags ont rempli leur office et leurs ceintures de sécurité étaient attachées. Sinon… </w:t>
        <w:br/>
        <w:br/>
        <w:t xml:space="preserve">Thierry ne comprend pas comment l'accident à pu se produire : il n'a vu l'autre véhicule qu'à l'instant précis où il emboutissait le sien. Une masse jaune surgie de nulle part. </w:t>
        <w:br/>
        <w:br/>
        <w:t xml:space="preserve">Bang ! </w:t>
        <w:br/>
        <w:br/>
        <w:t>Il tourne lentement la tête : réduite de moitié, l'autre voiture ne ressemble plus à rien. Agnès l'a vue aussi. Le type là-dedans doit être ratatiné ! Thierry ouvre sa portière qui produit un affreux grincement. Il en a le cœur serré : il aimait ce bruit mat à l'ouverture, un son cossu, la signature sonore de la berline allemande haut de gamme. Son assurance va le rembourser, évidemment. Il pourra se racheter un modèle similaire. Mais ce ne sera plus tout à fait pareil. Ceux qui aiment les belles voitures comprendront.</w:t>
        <w:br/>
        <w:br/>
        <w:t>Les dégâts sont considérables : calandre écrasée, phares explosés, capot défiguré, une roue tordue à quarante-cinq degrés. Le moteur aussi a dû en prendre un coup. C'est un désastre.</w:t>
        <w:br/>
        <w:br/>
        <w:t>En posant le pied sur l'asphalte, Thierry constate que l'autre voiture a rebondi en arrière sous le choc. Si la sienne est très abîmée, l'autre est défigurée, méconnaissable. Un tas de ferraille dont Thierry est incapable de déterminer la marque. Pourtant il s'y connaît. Agnès le rejoint. Des éclats de verre crissent sous les semelles de ses escarpins. Elle chancelle légèrement. Thierry passe un bras protecteur autour de ses épaules. Elle frissonne.</w:t>
        <w:br/>
        <w:br/>
        <w:t>Il est plus de deux heures du matin. On n'entend que le sifflement léger d'un radiateur crevé.</w:t>
        <w:br/>
        <w:br/>
        <w:t xml:space="preserve">Thierry rassemble son courage et s'approche de l'autre voiture. Soudain quelque chose bouge dans l'épave. Thierry tressaille. Une portière dégringole et un Noir immense jaillit en gueulant : "Tu as vu ce que tu as fait ?! Tu es complètement con ou quoi ?!". Il n'a pas l'air blessé, il est simplement hors de lui. Il est vraiment très noir, et très grand, pas loin de deux mètres, estime Thierry qui bat prudemment en retraite. Le Noir continue de l'invectiver. Ses dents brillent dans l'obscurité. Un cannibale ! </w:t>
        <w:br/>
        <w:br/>
        <w:t>- Non, mais tu as vu ma voiture ! Elle est foutue maintenant ! C'est ta faute !</w:t>
        <w:br/>
        <w:br/>
        <w:t>- Pardon, objecte courtoisement Thierry. J'avais la priorité…</w:t>
        <w:br/>
        <w:br/>
        <w:t xml:space="preserve">Le fait est. Thierry venait de la droite, l'autre a surgi sur sa gauche sans respecter le "céder le passage", la faute est incontestable. </w:t>
        <w:br/>
        <w:br/>
        <w:t xml:space="preserve">- Absolument, monsieur. Nous avions priorité, confirme courageusement Agnès. </w:t>
        <w:br/>
        <w:br/>
        <w:t>Elle fait corps avec son mari. Le Noir pousse un grognement ambigu et paraît soudain se désintéresser du problème. Sans un œil pour la berline endommagée du couple, il se met à tourner autour de sa voiture détruite en poussant des jurons. Il paraît désormais s'en prendre au destin plutôt qu'à Thierry. Agnès se détend. Elle a cru un instant que l'autre allait devenir violent et casser la figure à son mari. Thierry a fait du judo quand il était à SupdeCo, mais face à ce géant, inutile de se voiler la face, il n'aurait pas fait le poids. Le Noir fait une brusque volte-face et revient vers eux, très agité :</w:t>
        <w:br/>
        <w:br/>
        <w:t>- Comment je vais faire sans voiture ? Hein ? Comment je vais faire pour aller travailler ?</w:t>
        <w:br/>
        <w:br/>
        <w:t>- Je ne sais pas, moi, dit bêtement Thierry.</w:t>
        <w:br/>
        <w:br/>
        <w:t xml:space="preserve">Lui aussi va avoir des problèmes. Il pourra évidemment se servir de la petite auto d'Agnès, mais pas tous les jours. Le mercredi elle en a impérativement besoin pour emmener les filles au cheval, le jeudi c'est pour accompagner Marine chez l'orthodontiste qui habite au diable. Sans parler des courses au supermarché et des nombreux services qu'elle doit rendre à sa mère qui n'a pas le permis de conduire et qui vient de perdre son mari. Cet accident stupide va leur compliquer la vie au-delà du possible. Thierry pense alors à son rendez-vous à Metz, lundi prochain. Il va être obligé d'y aller avec Gauchard qui conduit comme un fou et fume des cigares qui empestent. Charmante perspective. </w:t>
        <w:br/>
        <w:br/>
        <w:t>- Espèce de connard ! Pourquoi tu as bousillé ma voiture ?!</w:t>
        <w:br/>
        <w:br/>
        <w:t>Thierry tressaille.</w:t>
        <w:br/>
        <w:br/>
        <w:t>- Restons calmes, monsieur, je vous en prie !</w:t>
        <w:br/>
        <w:br/>
        <w:t>Remplir un constat avec cet énergumène ne va pas être une partie de plaisir. Sait-il seulement écrire ?…</w:t>
        <w:br/>
        <w:br/>
        <w:t>- Appelle les flics ! murmure Agnès.</w:t>
        <w:br/>
        <w:br/>
        <w:t>- Pourquoi les flics ?! On n'a pas besoin des flics ! vitupère le Noir qui l'a entendue.</w:t>
        <w:br/>
        <w:br/>
        <w:t xml:space="preserve">Agnès pince les lèvres comme une gamine surprise à dire un gros mot. Le Noir fait de grands gestes. Thierry recule imperceptiblement pour pouvoir gagner rapidement l'abri de sa voiture si l'autre devient trop menaçant. Il croise le regard de sa femme et croit y déceler un reproche. Elle est marrante, Agnès : s'il sort son portable pour appeler Police-Secours, le type risque de mal le prendre. ça peut dégénérer. </w:t>
        <w:br/>
        <w:br/>
        <w:t xml:space="preserve">Le salut arrive sous la forme d'une petite voiture avec trois jeunes à bord. Des jeunes très convenables. Tous Blancs. Ils s'arrêtent à leur hauteur : </w:t>
        <w:br/>
        <w:br/>
        <w:t>- ça va messieurs-dames ? Personne est blessé ? On peut faire quelque chose pour vous ?</w:t>
        <w:br/>
        <w:br/>
        <w:t xml:space="preserve">Ils viennent examiner les voitures abîmées. Ils hochent la tête, impressionnés. Le grand Noir les prend à témoin. Il répète : </w:t>
        <w:br/>
        <w:br/>
        <w:t>- Il a bousillé ma voiture ! Comment je vais faire pour aller travailler?!… Hein ?! Comment je vais faire ?!</w:t>
        <w:br/>
        <w:br/>
        <w:t xml:space="preserve">Les jeunes évitent de prendre parti. Ils restent muets. Thierry parvient à en attirer un à l'écart : </w:t>
        <w:br/>
        <w:br/>
        <w:t>- Ce type est très agressif. Ma femme n'est pas rassurée. Si vous pouviez appeler discrètement les flics…</w:t>
        <w:br/>
        <w:br/>
        <w:t xml:space="preserve">Le jeune fait signe qu'il a compris, qu'il est d'accord. Il s'éloigne pour téléphoner avec le portable que Thierry lui a subrepticement glissé dans la main. Le Noir s'est remis à tourner autour de sa voiture détruite en faisant des gestes incohérents. Féru de documentaires, Thierry croit y voir une manière de rituel, quelque chose comme la danse de mort du véhicule hors d'usage. </w:t>
        <w:br/>
        <w:br/>
        <w:t xml:space="preserve">- Drôlement chargé, le mec ! fait observer un des jeunes. </w:t>
        <w:br/>
        <w:br/>
        <w:t xml:space="preserve">Thierry n'y avait pas pensé. Herbe ou alcool, le Noir n'est pas dans son état normal. Ce qui explique cet accident inepte au milieu d'un carrefour désert. La police va le soumettre à l'alcootest et tout sera dit. D'autant qu'il a brûlé la priorité. </w:t>
        <w:br/>
        <w:br/>
        <w:t xml:space="preserve">Thierry est alors frappé par une pensée désagréable : le dîner chez Yves Banestier a été pas mal arrosé. Lui même n'est pas très clair. Attention ! Il est loin d'être soûl, il sait se contrôler. Il a bu quoi ? Trois ou quatre verres d'excellent vin, peut-être cinq. Dont cet inoubliable Cheval-Blanc 66… Yves a une cave remarquable. Il y a eu aussi du champagne à l'apéritif. Un Krugg millésimé. évidemment, tout ça représente pas mal d'alcool… Il ferait peut-être mieux de prétendre que c'est Agnès qui conduisait ? Le jeune revient vers lui avec une mine de conspirateur. Il lui rend son téléphone et chuchote : </w:t>
        <w:br/>
        <w:br/>
        <w:t>- ça est ! Je les ai prévenus, ils sont en route…</w:t>
        <w:br/>
        <w:br/>
        <w:t>- Merci, répond Thierry de la même façon.</w:t>
        <w:br/>
        <w:br/>
        <w:t>Il s'approche d'Agnès qui est revenue s'asseoir dans la voiture à l'abri du froid. "Les flics arrivent !"</w:t>
        <w:br/>
        <w:br/>
        <w:t>Un sourire éclaire son visage. Enfin ! Tout va s'arranger au mieux de leurs intérêts. Elle est sûre de son bon droit. Elle prend la main de Thierry et la presse entre les siennes. Ils se sourient. L'épreuve, déjà, les rapproche.</w:t>
        <w:br/>
        <w:br/>
        <w:t>- Il vaudrait peut-être mieux qu'on dise que c'est toi qui étais au volant, murmure alors Thierry.</w:t>
        <w:br/>
        <w:br/>
        <w:t>- Pourquoi ?</w:t>
        <w:br/>
        <w:br/>
        <w:t>- S'ils me soumettent à l'alcootest. J'ai bien peur que…</w:t>
        <w:br/>
        <w:br/>
        <w:t>- Tu n'es pas ivre, voyons !</w:t>
        <w:br/>
        <w:br/>
        <w:t>- Non, non ! Bien entendu. Mais tu connais les flics…</w:t>
        <w:br/>
        <w:br/>
        <w:t>On entend alors une sirène qui approche. Le Noir sursaute, brandit le poing, et lance des imprécations en direction de la berline immobilisée. Une voiture pie apparaît et vient s'immobiliser à la hauteur des véhicules accidentés. Il en descend trois gardiens de la paix : deux hommes et une femme. Comme les jeunes avant eux, ils s'approchent des voitures en silence, impressionnés. Le Noir les prend aussitôt à parti :</w:t>
        <w:br/>
        <w:br/>
        <w:t>- Vous avez vu ?! Ce connard a bousillé ma voiture ! Comment je vais aller travailler demain matin ?! Hein ? Comment ?!</w:t>
        <w:br/>
        <w:br/>
        <w:t>- Calmez-vous, monsieur, lui dit la femme flic. ça ne sert à rien de crier.</w:t>
        <w:br/>
        <w:br/>
        <w:t xml:space="preserve">Thierry exulte intérieurement. Il vient de marquer un point. S'il la joue calme et responsable, à l'inverse de l'autre exalté, on ne lui demandera peut-être pas de souffler dans le ballon. </w:t>
        <w:br/>
        <w:br/>
        <w:t>- Si votre bagnole était foutue, vous aussi on vous entendrait crier ! bougonne le Noir, non sans à-propos.</w:t>
        <w:br/>
        <w:br/>
        <w:t xml:space="preserve">Les deux autres flics se sont approchés de la voiture de Thierry. Ils l'examinent et lui demandent sa version des faits. En quelques mots, Thierry expose la situation. Dans son travail, il est souvent appelé à présenter des projets. Il s'exprime clairement et sans emphase. Un peu plus loin, il voit la femme flic discuter avec le Noir qui pointe sans cesse un index vengeur dans sa direction. </w:t>
        <w:br/>
        <w:br/>
        <w:t>- Moi, ça me paraît clair, dit un des flics. Refus de priorité.</w:t>
        <w:br/>
        <w:br/>
        <w:t xml:space="preserve">L'autre corrobore : </w:t>
        <w:br/>
        <w:br/>
        <w:t>- Affirmatif.</w:t>
        <w:br/>
        <w:br/>
        <w:t>- Et probablement une vitesse excessive ajoute perfidement Thierry.</w:t>
        <w:br/>
        <w:br/>
        <w:t>Un des flics dit : "C'est vrai ! Regarde comme elles ont rebondi sous le choc les bagnoles ! Il roulait au moins à quatre-vingt le Black !"</w:t>
        <w:br/>
        <w:br/>
        <w:t>Son collègue retourne à la voiture pie pour donner des instructions à la radio. Puis ils examinent longuement les traces de pneus sur la chaussée, prennent des mesures à l'aide d'un mètre ruban jaune, et quelques clichés au Polaroïd. Leur collègue discute toujours avec le Noir. Thierry qui les observe du coin de l'œil constate ça n'a pas l'air de s'arranger.</w:t>
        <w:br/>
        <w:br/>
        <w:t>Brusquement le carrefour s'anime : deux dépanneuses arrivent simultanément, suivie d'un véhicule de la voirie et d'une voiture banalisée avec deux OPJ à bord. Les véhicules accidentés sont dégagés, le carrefour nettoyé, et le Noir emmené menottes aux poings par des policiers en civil. Il a refusé de se soumettre à l'alcootest, il est en garde à vue. On l'emmène à l'hôpital pour une prise de sang. Du banal accident de la circulation on est passé à la procédure judiciaire. Agnès s'en félicite: "Après tout, ce type a failli nous tuer !". Thierry est moins catégorique. Dans la mesure où lui aussi était loin d'être à jeun, il lui semble que la responsabilité de cet accident est vaguement partagée. Bien entendu, il se gardera d'en parler d'autant que personne n'a songé à le faire souffler dans le ballon…</w:t>
      </w:r>
    </w:p>
    <w:p>
      <w:pPr>
        <w:pStyle w:val="NormalWeb"/>
        <w:jc w:val="center"/>
        <w:rPr/>
      </w:pPr>
      <w:r>
        <w:rPr/>
        <w:t>*</w:t>
      </w:r>
    </w:p>
    <w:p>
      <w:pPr>
        <w:pStyle w:val="NormalWeb"/>
        <w:rPr/>
      </w:pPr>
      <w:r>
        <w:rPr/>
        <w:t xml:space="preserve">Il est près de quatre heures du matin quand un taxi dépose Agnès et Thierry devant chez eux. Ils ont l'impression de rentrer d'un long voyage à l'étranger, dans un pays hostile. </w:t>
        <w:br/>
        <w:br/>
        <w:t xml:space="preserve">Ils retrouvent avec ravissement leur jolie maison, et leurs deux filles, sagement endormies. Le cauchemar est terminé, la vie va reprendre son cours paisible. </w:t>
        <w:br/>
        <w:br/>
        <w:t xml:space="preserve">La jeune voisine qui gardait les enfants s'est endormie sur le canapé du salon, devant la télé qui neige. Thierry ressent une pointe d'agacement : l'accident lui a déjà coûté un taxi et deux heures de baby-sitting supplémentaires. </w:t>
        <w:br/>
        <w:br/>
        <w:t>- Quatre heures ?! s'étonne la jeune fille en se frottant les yeux. Vous avez dû drôlement vous amuser chez vos amis !</w:t>
        <w:br/>
        <w:br/>
        <w:t>Agnès s'empresse de lui raconter qu'en fait d'amusement, ils ont frôlé la mort. Au cours des jours qui suivront, elle fera mot pour mot le même récit à tous ceux qu'elle aura au téléphone, parents et amis. A commencer par les Banestier : premiers concernés, premiers informés.</w:t>
        <w:br/>
        <w:br/>
        <w:t>Bouleversée, la baby-sitter philosophe : la vie, le bonheur, tout ça, finalement, ça ne tient qu'à un fil…</w:t>
        <w:br/>
        <w:br/>
        <w:br/>
        <w:br/>
        <w:t>Thierry n'arrive pas à trouver le sommeil. Dès qu'il commence à s'assoupir, il entend le "Bang !" de l'accident. Il sursaute et son corps se couvre de sueur. A six heures du matin, n'en pouvant plus, il avale deux cachets de somnifère. A huit heures, il est réveillé par la sonnerie du téléphone :</w:t>
        <w:br/>
        <w:br/>
        <w:t>- Bonjour. Vous êtes bien monsieur Bouna N'Gomolé ?!</w:t>
        <w:br/>
        <w:br/>
        <w:t>- Certainement pas ! répond Thierry furieux.</w:t>
        <w:br/>
        <w:br/>
        <w:t xml:space="preserve">- Ah bon ? Vous êtes sûr ?! </w:t>
        <w:br/>
        <w:br/>
        <w:t>- Même à huit heures du matin après une nuit de cauchemar, je sais encore comment je m'appelle…</w:t>
        <w:br/>
        <w:br/>
        <w:t>- Oh, excusez ! reprend son interlocuteur en rigolant. J'ai paumé mes lunettes, je lisais la mauvaise ligne… Vous, vous êtes Thierry Delhomme, c'est bien ça ?</w:t>
        <w:br/>
        <w:br/>
        <w:t>Le lieutenant Diplowsky a une voix éraillée et des intonations populaires. Il invite Thierry à venir déposer dès que possible au commissariat.</w:t>
        <w:br/>
        <w:br/>
        <w:t>- Déposer quoi ? demande Thierry, encore à demi comateux.</w:t>
        <w:br/>
        <w:br/>
        <w:t>- Cela signifie faire une déposition, monsieur… Et porter plainte le cas échéant…</w:t>
        <w:br/>
        <w:br/>
        <w:t>Quand Agnès se réveille, Thierry lui apprend la bonne nouvelle : la justice est en marche, le coupable va payer…</w:t>
      </w:r>
    </w:p>
    <w:p>
      <w:pPr>
        <w:pStyle w:val="NormalWeb"/>
        <w:jc w:val="center"/>
        <w:rPr/>
      </w:pPr>
      <w:r>
        <w:rPr/>
        <w:t>*</w:t>
      </w:r>
    </w:p>
    <w:p>
      <w:pPr>
        <w:pStyle w:val="NormalWeb"/>
        <w:rPr/>
      </w:pPr>
      <w:r>
        <w:rPr/>
        <w:t>Le commissariat occupe le premier étage d'un immeuble de bureaux triste et fonctionnel comme un immeuble de bureaux. Les locaux sont d'un jaune pisseux agrémentés de notes de service et d'affiches de films: Clint Eastwod, Charles Bronson, Silvester Stallone. Loin de ces archétypes, le lieutenant Diplowsky est un quadragénaire désabusé qui tape sur le clavier de son ordinateur avec deux doigts, fume des Gitanes en clignant de l'œil pour éviter la fumée, et fait un maximum de fautes.</w:t>
        <w:br/>
        <w:br/>
        <w:t>- L'orthographe, tout le monde s'en fout ! déclare-t-il avec un grand sourire quand Thierry attire son attention sur la question.</w:t>
        <w:br/>
        <w:br/>
        <w:t xml:space="preserve">Thierry relit sa déposition : "Je vis alors un bolide jaune surgir sur ma gauche et ce fut le choc !". </w:t>
        <w:br/>
        <w:br/>
        <w:t>- Je n'ai jamais parlé de bolide, j'ai parlé d'une masse jaune !</w:t>
        <w:br/>
        <w:br/>
        <w:t>Le lieutenant rétorque :</w:t>
        <w:br/>
        <w:br/>
        <w:t>- Une masse, c'est vague, c'est confus… Le juge d'instruction aime la précision. Je vous ferai d'ailleurs observer qu'une masse qui déboule à toute vitesse est un bolide !</w:t>
        <w:br/>
        <w:br/>
        <w:t xml:space="preserve">Agnès et Thierry en conviennent. Quant au passé simple, il est d'un usage très courant dans les rapports de police assure le lieutenant. </w:t>
        <w:br/>
        <w:br/>
        <w:t>Les Delhomme en apprennent un peu plus sur le grand Noir de la nuit précédente : il s'appelle Bouna N'Gomolé, il est né à Dakar en 1965 et père de quatre enfants. Il vit à Clécy-sous-Bois et il est manutentionnaire dans une entreprise de surgelés à La Garenne l'Etang. Thierry comprend alors pourquoi le type était catastrophé à ce point par l'accident : aller d'un endroit à l'autre représente au minimum deux heures de trajet quotidien en voiture, le double avec les transports en commun. Agnès ironise :</w:t>
        <w:br/>
        <w:br/>
        <w:t>- Tout ça est très édifiant, mais pratiquement ? Qu'est-ce qu'on fait maintenant ?</w:t>
        <w:br/>
        <w:br/>
        <w:t>L'Inspecteur relit ses notes :</w:t>
        <w:br/>
        <w:br/>
        <w:t>- Vous-même, madame, vous êtes sans profession, et votre mari est PDG, c'est bien ça ?…</w:t>
        <w:br/>
        <w:br/>
        <w:t>- DG, simplement DG, corrige Thierry.</w:t>
        <w:br/>
        <w:br/>
        <w:t>- Et vous avez deux enfants ?</w:t>
        <w:br/>
        <w:br/>
        <w:t>- C'est exact.</w:t>
        <w:br/>
        <w:br/>
        <w:t>Le regard las de l'Inspecteur va d'Agnès à Thierry. Ils ont soudain l'impression que ce sont eux, les coupables.</w:t>
        <w:br/>
        <w:br/>
        <w:t xml:space="preserve">- Néanmoins, vous souhaitez toujours porter plainte contre Bouna N'Gomolé ? </w:t>
        <w:br/>
        <w:br/>
        <w:t>- Il a failli nous tuer, non ?</w:t>
        <w:br/>
        <w:br/>
        <w:t>- Il aurait pu être tué lui aussi… D'autant que sa voiture était nettement moins solide que la vôtre… Il a eu beaucoup de chance…</w:t>
        <w:br/>
        <w:br/>
        <w:t>Agnès ne cache plus son agacement :</w:t>
        <w:br/>
        <w:br/>
        <w:t>- écoutez, lieutenant : cet homme roulait comme un fou, il nous a brûlé la priorité, il était ivre ou drogué, peut-être même les deux !… Et vous voudriez que nous en restions là ?!</w:t>
        <w:br/>
        <w:br/>
        <w:t>- Je ne veux rien du tout, moi, se défend Diplowsky.</w:t>
        <w:br/>
        <w:br/>
        <w:t xml:space="preserve">- Entre nous ? Ce… Ce Bouna était complètement saoul, n'est-ce pas ? </w:t>
        <w:br/>
        <w:br/>
        <w:t>- Effectivement, la prise de sang a révélé un taux d'alcool excessif, soupire le lieutenant. Pas de beaucoup, notez…</w:t>
        <w:br/>
        <w:br/>
        <w:t>- Par conséquent, nous portons plainte, tranche Agnès. N'est-ce pas mon chéri ?</w:t>
        <w:br/>
        <w:br/>
        <w:t>Thierry aimerait bien être ailleurs. Contrairement à sa femme, il a parfaitement compris où le lieutenant voulait en venir : à cause de cette histoire, Bouna N'Gomolé se prépare une collection d'emmerdements auxquels il aura du mal à faire face. S'il ne tenait qu'à lui, Thierry abandonnerait les poursuites. D'autant qu'avec le recul, il se demande s'il n'était pas aussi bourré que le grand Noir.</w:t>
        <w:br/>
        <w:br/>
        <w:t>- N'est-ce pas Thierry ? Nous portons plainte ? répète Agnès.</w:t>
        <w:br/>
        <w:br/>
        <w:t>- Absolument ! répond-t-il en baissant la tête.</w:t>
        <w:br/>
        <w:br/>
        <w:t>Le visage du flic se ferme. Il leur tend son stylo et les invite à signer leur plainte.</w:t>
      </w:r>
    </w:p>
    <w:p>
      <w:pPr>
        <w:pStyle w:val="NormalWeb"/>
        <w:jc w:val="center"/>
        <w:rPr/>
      </w:pPr>
      <w:r>
        <w:rPr/>
        <w:t>*</w:t>
      </w:r>
    </w:p>
    <w:p>
      <w:pPr>
        <w:pStyle w:val="NormalWeb"/>
        <w:rPr/>
      </w:pPr>
      <w:r>
        <w:rPr/>
        <w:t xml:space="preserve">Bouna N'Gomolé. </w:t>
        <w:br/>
        <w:br/>
        <w:t>Ces syllabes exotiques forment un gimmick obsédant dont Thierry n'arrive plus à se défaire. La réunion du lundi, à Metz, a failli tourner au désastre parce qu'il n'arrivait pas à se concentrer : il s'est emmêlé dans ses chiffres et il a répondu "Bouna !" à une question technique qu'on lui posait. Gauchard a rattrapé le coup : "Monsieur Delhomme a été victime récemment d'un grave accident de voiture… il est encore sous le choc…".</w:t>
        <w:br/>
        <w:br/>
        <w:t xml:space="preserve">Thierry a perçu la méfiance de ses partenaires potentiels. Il craint que l'affaire ne se fasse pas. Sur le chemin du retour Gauchard, -qui n'a jamais roulé à moins de cents soixante-, s'est payé le luxe de lui faire la leçon : "Si tu te sentais pas d'attaque, il fallait pas venir ! Mieux vaut un DG souffrant qu'un DG déconnant !". </w:t>
        <w:br/>
        <w:br/>
        <w:br/>
        <w:br/>
        <w:t xml:space="preserve">A l'insu d'Agnès, Thierry va consulter un avocat, un ténor du barreau, qui lui tient un discours apaisant : son affaire est limpide, la partie adverse a tous les torts. Bouna N'Gomolé écopera d'une suspension de permis de six mois à un an assortie d'une courte peine de prison avec sursis. La consultation coûte deux cents cinquante euros à Thierry. Mais sa tranquillité d'esprit est à ce prix. </w:t>
        <w:br/>
        <w:br/>
        <w:t xml:space="preserve">Il s'apprête à quitter le cabinet quand l'avocat le rappelle : "Monsieur Delhomme !". Thierry se retourne : l'avocat l'invite à revenir s'asseoir. Il ne met pas sa pendulette en marche, signe que le conseil qui va suivre est amical et gratuit. </w:t>
        <w:br/>
        <w:br/>
        <w:t xml:space="preserve">- Monsieur Delhomme… Je crois comprendre ce que vous éprouvez… Vous vivez dans l'aisance… Monsieur N'Gomolé a le SMIG pour tout revenu… Il avait sans doute de bonnes raisons de s'enivrer, vous n'en aviez pas d'autre que le plaisir des sens… Cette histoire risque de faire perdre son emploi à monsieur N'Gomolé et comme il n'a aucune qualification, il connaîtra l'engrenage infernal du chômage et de la misère… Alors que si vous perdiez votre travail, monsieur Delhomme, je vous obtiendrais un dédommagement substantiel !… Tout cela est profondément injuste et cet accident est infiniment regrettable, nous le savons tous les deux. Mais je vous mets en garde ! Maintenant que vous avez porté plainte, défiez vous de toute compassion ! </w:t>
        <w:br/>
        <w:br/>
        <w:t>- Je ne suis pas sûr de comprendre, dit Thierry.</w:t>
        <w:br/>
        <w:br/>
        <w:t xml:space="preserve">- La culpabilité peut nous amener à agir de manière stupide… Ainsi, vous pourriez être tenté de compenser d'une manière ou d'une autre le préjudice que vous avez fait subir -bien involontairement- à monsieur N'Gomolé… En lui envoyant anonymement un peu d'argent, par exemple… </w:t>
        <w:br/>
        <w:br/>
        <w:t>- L'idée m'a traversé l'esprit, en effet.</w:t>
        <w:br/>
        <w:br/>
        <w:t>- ça ne m'étonne pas. Peut-être même avez vous songé à faire embaucher monsieur N'Gomolé dans votre entreprise, ou dans celle d'un de vos amis ?…</w:t>
        <w:br/>
        <w:br/>
        <w:t>- Non, avoue Thierry. Mais il me semble que ce serait plus généreux que stupide.</w:t>
        <w:br/>
        <w:br/>
        <w:t>- La question n'est pas là ! tonne l'avocat. Si vous vous laissez aller aux sentiments, vous êtes foutu ! Tout ce qui a plaidé en votre faveur lors de l'accident : votre éducation, votre position sociale, votre remarquable maîtrise de vous-même, tout cela pourrait se retourner contre vous !</w:t>
        <w:br/>
        <w:br/>
        <w:t>- Comment cela ?</w:t>
        <w:br/>
        <w:br/>
        <w:t>- Si vous manifestez du repentir, monsieur Delhomme, cela ne peut signifier qu'une chose : cet accident n'est pas clair, vous avez quelque chose à vous reprocher ! Il y a dans ce pays des avocats qui se feraient alors un plaisir de défendre gratuitement monsieur N'Gomolé… Grâce à leurs bons offices, votre éducation passerait pour de la morgue, votre position sociale serait perçue comme une tare, votre attitude comme une provocation… On reconstituerait l'emploi du temps de votre soirée. Par perfidie, ou par naïveté, votre ami Banestier déclarerait sans se faire prier que vous avez vivement apprécié son Château-Pétrus…</w:t>
        <w:br/>
        <w:br/>
        <w:t>- C'était un Château Cheval-Blanc… 66…</w:t>
        <w:br/>
        <w:br/>
        <w:t>- Qu'importe ! On s'étonnerait alors que vous n'ayez pas été soumis à l'alcootest et on vous accuserait d'avoir soudoyé les policiers !</w:t>
        <w:br/>
        <w:br/>
        <w:t>- C'est ridicule !</w:t>
        <w:br/>
        <w:br/>
        <w:t xml:space="preserve">- Vous en aviez les moyens ! Pas monsieur N'Gomolé ! </w:t>
        <w:br/>
        <w:br/>
        <w:t>Thierry digère le commentaire.</w:t>
        <w:br/>
        <w:br/>
        <w:t>- En tant que DG, poursuit l'avocat, j'imagine vous avez bien une ou deux casseroles au cul si vous me passez l'expression ?…</w:t>
        <w:br/>
        <w:br/>
        <w:t>- Comme tout le monde…</w:t>
        <w:br/>
        <w:br/>
        <w:t>- Des histoires de pots de vin ?… Un employé abusivement licencié ?…</w:t>
        <w:br/>
        <w:br/>
        <w:t>- Un peu des deux.</w:t>
        <w:br/>
        <w:br/>
        <w:t>- Eh bien les gens qui ont profité de vos largesses viendront déclarer à la barre que vous avez les avez abusés et corrompus. Et votre ancien employé décrira complaisamment au juge le monstre au cœur froid que vous êtes ! Il n'est pas Noir au moins ?</w:t>
        <w:br/>
        <w:br/>
        <w:t>- Qui donc ?</w:t>
        <w:br/>
        <w:br/>
        <w:t>- Cet employé abusivement licencié.</w:t>
        <w:br/>
        <w:br/>
        <w:t>- Non, non…</w:t>
        <w:br/>
        <w:br/>
        <w:t>- Pour les besoins de la cause, il le deviendra !… Métaphoriquement parlant, évidemment. D'un banal accident de la route, monsieur Delhomme, dit l'avocat en s'exaltant, vos adversaires feront un exemple, un cas d'école ! La presse s'en mêlera… On en profitera pour dénoncer pêle-mêle le racisme, l'injustice sociale, et l'oppression économique ! Vous serez montré du doigt ! Méprisé, honni ! Votre carrière sera brisée, votre famille n'y survivra pas, vos amis vous tourneront le dos… Alors croyez-moi, monsieur Dehomme, laissez la justice suivre paisiblement son cours et tirez un trait sur Bouna N'Gomolé !</w:t>
      </w:r>
    </w:p>
    <w:p>
      <w:pPr>
        <w:pStyle w:val="NormalWeb"/>
        <w:jc w:val="center"/>
        <w:rPr/>
      </w:pPr>
      <w:r>
        <w:rPr/>
        <w:t>*</w:t>
      </w:r>
    </w:p>
    <w:p>
      <w:pPr>
        <w:pStyle w:val="NormalWeb"/>
        <w:rPr/>
      </w:pPr>
      <w:r>
        <w:rPr/>
        <w:t xml:space="preserve">Thierry sort très ébranlé de chez l'avocat. Ce scénario catastrophe le hante. Il se reprend pourtant à penser à Bouna N'Gomolé mais désormais ce n'est plus de la compassion qu'il éprouve, c'est de la peur. </w:t>
        <w:br/>
        <w:br/>
        <w:t xml:space="preserve">Thierry a détruit la vie du Noir, le Noir va détruire la sienne ! Œil pour œil, dent pour dent ! </w:t>
        <w:br/>
        <w:br/>
        <w:t>C'est tellement facile quand on y songe : Bouna pourrait agresser Agnès quand elle se rend à son club de gym, enlever les filles sur le chemin de l'école ou au manège, arroser la maison d'essence et y mettre le feu pendant la nuit…</w:t>
        <w:br/>
        <w:br/>
        <w:t>Thierry n'en dort plus. Il sursaute dès qu'il aperçoit un visage noir dans la foule et marche en crabe parce qu'il se croit suivi…</w:t>
        <w:br/>
        <w:br/>
        <w:br/>
        <w:br/>
        <w:t xml:space="preserve">Thierry est allé deux fois en Afrique : la première au Kenya, invité à un safari par son beau-père, la seconde au Sénégal, dans un club de vacances. Il ne sait donc rien des Africains. Il est incapable d'anticiper les réactions de Bouna. Le seul Noir qu'il connaisse un peu c'est le gars qui vient nettoyer les bureaux après vingt heures. Thierry ne lui a jamais dit autre que chose que : "Ne touchez surtout pas les papiers qui sont sur mon bureau !" ou "Vous penserez à éteindre les lumières en partant !" Il se voit mal l'engager comme consultant. </w:t>
        <w:br/>
        <w:br/>
        <w:br/>
        <w:br/>
        <w:t>A titre documentaire, pour se faire une idée, Thierry se rend un soir à Clécy-sous-Bois au volant de la voiture qu'il dû louer en attendant que l'assurance traite son dossier. Après avoir erré un moment à travers un tissu urbain grisâtre et effiloché, il finit par repérer la barre d'immeubles où habitent Bouna N'Gomolé et sa famille. Thierry roule au ralenti, espérant confusément voir surgir la haute silhouette du Noir. Il n'a encore aucune idée de ce qu'il lui dirait, mais d'une manière ou d'une autre, il faut crever l'abcès. Seulement des milliers de gens vivent ici et ses chances de tomber sur Bouna N'Gomolé sont quasiment nulles. En revanche son manège n'a pas manqué d'attirer l'attention des jeunes à casquette qui forment de petits groupes hostiles et compacts au pied de chaque escalier. On lui fait des bras d'honneur, on lui montre le doigt, on l'invite à niquer sa mère. Bientôt on lui jettera des pierres ou des bouteilles vides. Thierry prend peur et rentre chez lui.</w:t>
      </w:r>
    </w:p>
    <w:p>
      <w:pPr>
        <w:pStyle w:val="NormalWeb"/>
        <w:jc w:val="center"/>
        <w:rPr/>
      </w:pPr>
      <w:r>
        <w:rPr/>
        <w:t>*</w:t>
      </w:r>
    </w:p>
    <w:p>
      <w:pPr>
        <w:pStyle w:val="NormalWeb"/>
        <w:rPr/>
      </w:pPr>
      <w:r>
        <w:rPr/>
        <w:t xml:space="preserve">Thierry choisit finalement d'avoir recours à un détective privé. Il est déçu : le bonhomme ne porte ni trench-coat, ni chapeau mou, il ressemble à un retraité des Postes. Mais il a l'air sérieux et compétent. Il se fait raconter l'affaire en détail, prend des notes, et finit par proposer à Thierry de le filer pendant une dizaine de jours et de faire monter une garde discrète autour de son domicile. Si Bouna N'Gomolé épie les Delhomme dans l'ombre comme Thierry en est persuadé, on le saura et on prendra les mesures qui s'imposent. Thierry donne son feu vert à l'opération pour laquelle il débourse dix mille euros. </w:t>
        <w:br/>
        <w:br/>
        <w:t>Au bout de deux jours, il a repéré la petite grosse qui lui colle au train, et ses filles sont terrorisées parce qu'il y a deux bonshommes mal rasés qui n'arrêtent pas de les suivre dans une grosse voiture.</w:t>
        <w:br/>
        <w:br/>
        <w:t xml:space="preserve">Thierry va engueuler le détective : Bouna N'Gomolé n'est certainement pas un imbécile ! Il n'aura pas manqué de remarquer la surveillance pataude dont les Delhomme sont l'objet, il va se méfier, disparaître, attendre son heure. </w:t>
        <w:br/>
        <w:br/>
        <w:t xml:space="preserve">Pour dix mille euros supplémentaires, le détective équipe les abords de la maison de caméras vidéo sophistiquées dont les cassettes sont quotidiennement et minutieusement visionnées. Aucun personnage suspect ne rôde autour du domicile des Delhomme, ni blanc, ni noir. Personne ne suit Agnès ou les filles. </w:t>
        <w:br/>
        <w:br/>
        <w:t>Le détective lui-même finit par suggérer à Thierry d'arrêter les frais et, sans le dire clairement, l'engage à consulter un psychiatre.</w:t>
      </w:r>
    </w:p>
    <w:p>
      <w:pPr>
        <w:pStyle w:val="NormalWeb"/>
        <w:jc w:val="center"/>
        <w:rPr/>
      </w:pPr>
      <w:r>
        <w:rPr/>
        <w:t>*</w:t>
      </w:r>
    </w:p>
    <w:p>
      <w:pPr>
        <w:pStyle w:val="NormalWeb"/>
        <w:rPr/>
      </w:pPr>
      <w:r>
        <w:rPr/>
        <w:t>Thierry ne suit pas ce sage conseil. Il continue d'avoir peur. L'air lui semble chargé en permanence d'une sourde menace. Il dort de plus en plus mal, perd ses cheveux par poignées, commence à souffrir de flatulences et de renvois acides. Le jour où il n'arrive plus à bander, c'est l'illumination ! Quel imbécile il a été avec ses détectives et ses caméras ! Bouna N'Gomolé s'est vengé avec d'autres armes, autrement plus pernicieuses ! Un peu sorcier, comme tous les Africains, il lui a tout simplement jeté un sort !</w:t>
        <w:br/>
        <w:br/>
        <w:br/>
        <w:br/>
        <w:t>A l'insu d'Agnès Thierry se rend chez un mage recommandé par Yves Banestier : un type extraordinaire, un spécialiste en sciences occultes, qui conseille efficacement plusieurs chefs d'entreprises et, murmure-t-on, le Président de la République lui-même.</w:t>
        <w:br/>
        <w:br/>
        <w:t>Thierry est à nouveau déçu : pas plus que le détective, le mage Ulpien n'a le physique de l'emploi. Son costume de tweed et son teint rubicond lui donnent l'allure d'un vieux professeur d'anglais. Le mage Ulpien habite un luxueux appartement sur les hauteurs de Chaillot. Il prend l'affaire de Thierry très au sérieux et lui délivre un véritable cours sur les pratiques animistes, la sorcellerie en Afrique, et le vaudou Haïtien. Puis il s'attaque au désenvoûtement proprement dit.</w:t>
        <w:br/>
        <w:br/>
        <w:t>- Chez moi, prévient-il, pas de rituels ésotériques, pas de mise en scène grand-guignolesque, pas de poudre aux yeux ! Seules les forces de l'esprit sont à l'œuvre… Et ces forces sont invisibles…</w:t>
        <w:br/>
        <w:br/>
        <w:t xml:space="preserve">Après avoir pris les mains de Thierry entre les siennes, le mage se concentre : il ferme les yeux, son vaste front se creuse de rides profondes, les ailes de son nez palpitent. </w:t>
        <w:br/>
        <w:br/>
        <w:t xml:space="preserve">- Vous sentez ? demande-t-il. </w:t>
        <w:br/>
        <w:br/>
        <w:t>- Quoi donc ?…</w:t>
        <w:br/>
        <w:br/>
        <w:t>- Vous sentez les forces maléfiques quitter votre corps ?</w:t>
        <w:br/>
        <w:br/>
        <w:t>Thierry répond "oui, oui" bien qu'il ne ressente rien d'autre qu'un vague ennui. Le mage murmure quelques incantations dans une langue bizarre et annonce que la séance est terminée. Il réclame mille euros. Si possible en espèces.</w:t>
        <w:br/>
        <w:br/>
        <w:t>- Merci infiniment ! J'aurais donné n'importe quoi pour échapper à ce cauchemar ! confesse Thierry après avoir été chercher la somme requise au distributeur de billets le plus proche.</w:t>
        <w:br/>
        <w:br/>
        <w:t>Le mage tient à l'avertir :</w:t>
        <w:br/>
        <w:br/>
        <w:t>- Attention ! Vous êtes loin d'être tiré d'affaire ! On vous a jeté un sort particulièrement puissant. Il nous faudra de nombreuses séances pour en venir à bout…</w:t>
        <w:br/>
        <w:br/>
        <w:br/>
        <w:br/>
        <w:t xml:space="preserve">Thierry se rend deux fois par semaine chez le mage sans grands résultats. Physiquement il se délabre à vue d'œil, moralement ce n'est guère plus brillant. </w:t>
        <w:br/>
        <w:br/>
        <w:t xml:space="preserve">Ce qui devait arriver arrive : Thierry est brutalement écarté de la direction de son entreprise ! Il accueille sa disgrâce avec résignation et ne songe même pas à réclamer les indemnités auxquelles il pourrait prétendre. Gauchard devient DG à sa place et ne manque pas une occasion de le débiner. Yves Banestier ne l'invite plus à ses dîners. Ses autres relations non plus. Agnès finit par demander le divorce et part s'installer dans une autre ville avec les filles pour les soustraire à l'influence délétère de leur père. </w:t>
        <w:br/>
        <w:br/>
        <w:br/>
        <w:br/>
        <w:t>Thierry vit seul dans sa grande maison. Il boit de plus en plus, se lave de moins en moins, il a les yeux rouges et le teint gris. Il sursaute dès qu'une voiture remonte l'avenue. Il s'est acheté une carabine et passe des nuits tapi derrière ses persiennes dans l'obscurité, guettant Bouna N'Gomolé qu'il estime responsable de sa déchéance.</w:t>
        <w:br/>
        <w:br/>
        <w:br/>
        <w:br/>
        <w:t xml:space="preserve">Un soir, n'y tenant plus, Thierry se rend dans un terrain de camping occupé exclusivement par des gens des pays de l'Est venus en France dans l'espoir d'une vie meilleure. Thierry s'est laissé dire qu'il trouverait là des hommes prêts à tuer père et mère pour deux mille euros. ça tombe bien, c'est à peu près tout l'argent qui lui reste, après son divorce. </w:t>
        <w:br/>
        <w:br/>
        <w:t>Avec sa barbe de trois jours, ses vêtements fripés, et ses yeux fiévreux, Thierry passe inaperçu : un misérable parmi les misérables. Apercevant un petit groupe d'hommes autour d'un brasero, il s'approche sans hésiter.</w:t>
        <w:br/>
        <w:br/>
        <w:t>- Messieurs, j'ai du travail à proposer…</w:t>
        <w:br/>
        <w:br/>
        <w:t>Personne ne dit rien mais tous les regard convergent vers lui. Ni amicaux, ni hostiles, ils attendent la suite. Sans autres précautions oratoires, Thierry déclare :</w:t>
        <w:br/>
        <w:br/>
        <w:t>- Il s'agirait de me débarrasser de quelqu'un de manière… euh… définitive. Peu importent les moyens. J'offre deux mille euros.</w:t>
        <w:br/>
        <w:br/>
        <w:t>Personne ne dit rien. Le bois de caisse crépite dans le feu.</w:t>
        <w:br/>
        <w:br/>
        <w:t>- Si quelqu'un est intéressé, poursuit Thierry, il peut me contacter sur mon portable.</w:t>
        <w:br/>
        <w:br/>
        <w:t xml:space="preserve">Il leur donne son numéro et tourne les talons. Dix minutes plus tard, son portable sonne. Le tueur potentiel dit s'appeler Grichka. Thierry lui fixe rendez-vous dans un jardin public où il se rend longtemps à l'avance afin d'être sûr qu'on ne lui a pas tendu une embuscade. Tout paraît normal. Grichka se révèle être un gentil garçon blond et doux. Le contraire d'un tueur. </w:t>
        <w:br/>
        <w:br/>
        <w:t>- J'ai bébé, explique-t-il à Thierry. Toute petite bébé. Et femme aussi. Mais moins petite. Nous pas travail. Avoir besoin argent pour le chauffage, le manger, le vêtir, les médications…</w:t>
        <w:br/>
        <w:br/>
        <w:t>- ça va, ça va, dit Thierry agacé par cet inventaire à la Germinal.</w:t>
        <w:br/>
        <w:br/>
        <w:t>Il propose à Grichka le marché suivant : six cents euros tout de suite, le solde quand les journaux auront annoncé la mort de Bouna N'Gomolé. Grichka n'est pas d'accord. Ils transigent : mille d'avance, mille après résultat.</w:t>
        <w:br/>
        <w:br/>
        <w:br/>
        <w:br/>
        <w:t>Dix jours plus tard, un quotidien national publie l'article suivant : "Drame à Crécy-sous-Bois : Bouna N'Gomolé, un chômeur d'origine sénégalaise, père de quatre enfants, a trouvé la mort vendredi soir vers vingt-deux heures dans un bar de l'avenue Jean-Jaurès. D'après les témoins, un individu âgé d'une trentaine d'années, visiblement éméché, est entré dans l'établissement aux alentours de vingt et une heures. S'exprimant avec un fort accent slave, l'homme s'est lancé dans un récit incohérent, évoquant son pays d'origine, l'Ukraine, et ses difficultés à trouver un emploi en France. Il a alors prétendu avoir été payé par un inconnu pour assassiner monsieur Bouna N'Gomolé. Devant un public stupéfait et incrédule, il a vidé le chargeur d'un pistolet de fabrication russe dans la poitrine de sa victime avant d'éclater en sanglots. L'assassin, un immigrant clandestin du nom de Grichka Sorianov ne semble pas avoir toute sa raison. Il a été dirigé vers un établissement psychiatrique sous contrôle pénitentiaire ".</w:t>
        <w:br/>
        <w:br/>
        <w:br/>
        <w:br/>
        <w:t>Thierry repose le journal sur le bar et commande un autre canon. Pour la première fois depuis l'accident il se sent apaisé. Et il a économisé mille euros.</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22:00Z</dcterms:created>
  <dc:creator>Tchoupi</dc:creator>
  <dc:description/>
  <cp:keywords/>
  <dc:language>en-US</dc:language>
  <cp:lastModifiedBy>Tchoupi</cp:lastModifiedBy>
  <dcterms:modified xsi:type="dcterms:W3CDTF">2005-06-08T16:22:00Z</dcterms:modified>
  <cp:revision>1</cp:revision>
  <dc:subject/>
  <dc:title>CANNIBALE </dc:title>
</cp:coreProperties>
</file>