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Salle commune</w:t>
      </w:r>
    </w:p>
    <w:p>
      <w:pPr>
        <w:pStyle w:val="NormalWeb"/>
        <w:jc w:val="right"/>
        <w:rPr/>
      </w:pPr>
      <w:r>
        <w:rPr>
          <w:rFonts w:cs="Arial Black" w:ascii="Arial Black" w:hAnsi="Arial Black"/>
          <w:sz w:val="27"/>
          <w:szCs w:val="27"/>
          <w:u w:val="single"/>
        </w:rPr>
        <w:t xml:space="preserve">par </w:t>
      </w:r>
      <w:r>
        <w:rPr>
          <w:rFonts w:cs="Arial Black" w:ascii="Arial Black" w:hAnsi="Arial Black"/>
          <w:i/>
          <w:iCs/>
          <w:sz w:val="27"/>
          <w:szCs w:val="27"/>
          <w:u w:val="single"/>
        </w:rPr>
        <w:t>Don Tracy</w:t>
      </w:r>
    </w:p>
    <w:p>
      <w:pPr>
        <w:pStyle w:val="NormalWeb"/>
        <w:rPr>
          <w:b/>
          <w:b/>
          <w:bCs/>
        </w:rPr>
      </w:pPr>
      <w:r>
        <w:rPr>
          <w:b/>
          <w:bCs/>
        </w:rPr>
        <w:t>Traduction de Danièle et Pierre Bondil</w:t>
      </w:r>
    </w:p>
    <w:p>
      <w:pPr>
        <w:pStyle w:val="NormalWeb"/>
        <w:rPr/>
      </w:pPr>
      <w:r>
        <w:rPr>
          <w:b/>
          <w:bCs/>
        </w:rPr>
        <w:t> </w:t>
      </w:r>
      <w:r>
        <w:rPr/>
        <w:t xml:space="preserve">De tous les gosses de la ville, </w:t>
      </w:r>
      <w:r>
        <w:rPr>
          <w:i/>
          <w:iCs/>
        </w:rPr>
        <w:t xml:space="preserve">Lewis </w:t>
      </w:r>
      <w:r>
        <w:rPr/>
        <w:t xml:space="preserve">était sans doute celui qui avait le plus peur. S'il n'avait pas promis à </w:t>
      </w:r>
      <w:r>
        <w:rPr>
          <w:i/>
          <w:iCs/>
        </w:rPr>
        <w:t xml:space="preserve">Ma </w:t>
      </w:r>
      <w:r>
        <w:rPr/>
        <w:t>de se comporter en adulte et d'affronter ça tout seul, il aurait très certainement fait demi-tour en plein devant l'hôpital et aurait filé vers un endroit sûr.</w:t>
      </w:r>
    </w:p>
    <w:p>
      <w:pPr>
        <w:pStyle w:val="NormalWeb"/>
        <w:rPr/>
      </w:pPr>
      <w:r>
        <w:rPr/>
        <w:t>Mais il fallait qu'il monte ces larges marches de pierre qui s'élevaient devant lui et menaient au grand bâtiment de briques rouges où on allait lui faire les amygdales et-végétations. Il fallait qu'il franchisse cette porte qui ressemblait à l'entrée d'une cave dont personne ne ressortirait jamais, qu'il donne à la dame de l'accueil la feuille de papier qu'il tenait à la main et qu'il fasse ce qu'on lui dirait de faire. Et toujours être poli, cela était très important.</w:t>
      </w:r>
    </w:p>
    <w:p>
      <w:pPr>
        <w:pStyle w:val="NormalWeb"/>
        <w:rPr/>
      </w:pPr>
      <w:r>
        <w:rPr/>
        <w:t xml:space="preserve">Si Ma avait pu venir avec lui, ça serait plus facile, parce que lorsqu'un gosse était avec sa mère, il était obligé de faire comme si rien ne lui faisait peur sinon elle continuerait à le traiter comme un bébé. Mais la </w:t>
      </w:r>
      <w:r>
        <w:rPr>
          <w:i/>
          <w:iCs/>
        </w:rPr>
        <w:t xml:space="preserve">Vieille M'âme </w:t>
      </w:r>
      <w:r>
        <w:rPr/>
        <w:t xml:space="preserve">Andifer avait dit non, </w:t>
      </w:r>
      <w:r>
        <w:rPr>
          <w:i/>
          <w:iCs/>
        </w:rPr>
        <w:t>Lewis</w:t>
      </w:r>
      <w:r>
        <w:rPr/>
        <w:t xml:space="preserve"> était assez grand pour se débrouiller tout seul, et elle n'avait aucunement l'intention de dépenser son argent pour que l'un de ses domestiques passe son temps à dorloter un grand dadais de son âge.</w:t>
      </w:r>
    </w:p>
    <w:p>
      <w:pPr>
        <w:pStyle w:val="NormalWeb"/>
        <w:rPr/>
      </w:pPr>
      <w:r>
        <w:rPr/>
        <w:t>"Vieille Andouille", avait-il marmonné pendant que Ma le ramenait à la petite chambre située au-dessus du garage.</w:t>
      </w:r>
    </w:p>
    <w:p>
      <w:pPr>
        <w:pStyle w:val="NormalWeb"/>
        <w:rPr/>
      </w:pPr>
      <w:r>
        <w:rPr/>
        <w:t>"Vieille Pue-du-Bec".</w:t>
      </w:r>
    </w:p>
    <w:p>
      <w:pPr>
        <w:pStyle w:val="NormalWeb"/>
        <w:rPr/>
      </w:pPr>
      <w:r>
        <w:rPr/>
        <w:t>Ma lui en avait retourné une pour lui apprendre un peu, mais pas forte parce qu'il semblait bien qu'elle était elle-même au bord des larmes.</w:t>
      </w:r>
    </w:p>
    <w:p>
      <w:pPr>
        <w:pStyle w:val="NormalWeb"/>
        <w:rPr/>
      </w:pPr>
      <w:r>
        <w:rPr/>
        <w:t xml:space="preserve">"Tu ne dois pas dire des choses comme </w:t>
      </w:r>
      <w:r>
        <w:rPr>
          <w:i/>
          <w:iCs/>
        </w:rPr>
        <w:t xml:space="preserve">ça, Lewis" </w:t>
      </w:r>
      <w:r>
        <w:rPr/>
        <w:t>lui avait-elle dit. "M'âme Andifer a toujours été très bonne pour nous. Et elle est très vieille, ne l'oublie pas".</w:t>
      </w:r>
    </w:p>
    <w:p>
      <w:pPr>
        <w:pStyle w:val="NormalWeb"/>
        <w:rPr/>
      </w:pPr>
      <w:r>
        <w:rPr/>
        <w:t xml:space="preserve">"Et riche," avait ajouté </w:t>
      </w:r>
      <w:r>
        <w:rPr>
          <w:i/>
          <w:iCs/>
        </w:rPr>
        <w:t xml:space="preserve">Lewis. </w:t>
      </w:r>
      <w:r>
        <w:rPr/>
        <w:t>"Si j'étais aussi riche qu'elle, je te laisserais partir où tu voudrais, quand tu voudrais. Et puis tu avais promis que tu irais à l'hôpital avec moi".</w:t>
      </w:r>
    </w:p>
    <w:p>
      <w:pPr>
        <w:pStyle w:val="NormalWeb"/>
        <w:rPr/>
      </w:pPr>
      <w:r>
        <w:rPr/>
        <w:t>Mais Ma était déjà en train de mettre ce qu'il fallait qu'il emporte dans le cabas, et elle lui répondit sans se retourner.</w:t>
      </w:r>
    </w:p>
    <w:p>
      <w:pPr>
        <w:pStyle w:val="NormalWeb"/>
        <w:rPr/>
      </w:pPr>
      <w:r>
        <w:rPr/>
        <w:t>"Ma parole," dit-elle, "tu es toujours là à dire que tu es un homme et, pour sûr, un homme serait capable de prendre le tramway tout seul et d'aller à l'hôpital".</w:t>
      </w:r>
    </w:p>
    <w:p>
      <w:pPr>
        <w:pStyle w:val="NormalWeb"/>
        <w:rPr/>
      </w:pPr>
      <w:r>
        <w:rPr/>
        <w:t xml:space="preserve">"Je sais," dit </w:t>
      </w:r>
      <w:r>
        <w:rPr>
          <w:i/>
          <w:iCs/>
        </w:rPr>
        <w:t xml:space="preserve">Lewis. </w:t>
      </w:r>
      <w:r>
        <w:rPr/>
        <w:t>"Mais maintenant va falloir que j'y rentre tout seul dans l'hôpital".</w:t>
      </w:r>
    </w:p>
    <w:p>
      <w:pPr>
        <w:pStyle w:val="NormalWeb"/>
        <w:rPr/>
      </w:pPr>
      <w:r>
        <w:rPr/>
        <w:t xml:space="preserve">"Ho !" reprit Ma. "Tu dis que tu es vraiment grand et tu n'es même pas capable de rentrer quelque part et de donner à la dame de l'accueil un petit bout de papier!" </w:t>
      </w:r>
    </w:p>
    <w:p>
      <w:pPr>
        <w:pStyle w:val="NormalWeb"/>
        <w:rPr/>
      </w:pPr>
      <w:r>
        <w:rPr>
          <w:i/>
          <w:iCs/>
        </w:rPr>
        <w:t xml:space="preserve">"Ma, </w:t>
      </w:r>
      <w:r>
        <w:rPr/>
        <w:t>dit-il, "attendons ton jeudi de liberté et puis on pourra @ aller ensemble, comme on avait prévu".</w:t>
      </w:r>
    </w:p>
    <w:p>
      <w:pPr>
        <w:pStyle w:val="NormalWeb"/>
        <w:rPr/>
      </w:pPr>
      <w:r>
        <w:rPr/>
        <w:t>Ma reprit tout depuis le début ; elle expliqua que l'endroit où il allait dans l'hôpital c'était un dispensaire, qu'il n'y avait pas assez de lits, et que si un garçon à qui on devait faire les amygdales-et-végétations ne venait pas quand on l'attendait. cela se</w:t>
      </w:r>
      <w:r>
        <w:rPr>
          <w:sz w:val="20"/>
          <w:szCs w:val="20"/>
        </w:rPr>
        <w:t>rai</w:t>
      </w:r>
      <w:r>
        <w:rPr/>
        <w:t>t sûrement très long avant qu'il ait une nouvelle chance de voir les docteurs faire tout ça gratuitement. Et elle expliqua que les garçons vraiment grands n'avaient de toutes façons pas besoin que leur maman les tienne par la main.</w:t>
      </w:r>
    </w:p>
    <w:p>
      <w:pPr>
        <w:pStyle w:val="NormalWeb"/>
        <w:rPr/>
      </w:pPr>
      <w:r>
        <w:rPr/>
        <w:t>Et voilà, il était arrivé et il avait peur, mais il devait monter ces marches. Il avait le cabas et la feuille de papier, et aussi le billet de un dollar que Ma lui avait donné, glissé au fond de sa poche.</w:t>
      </w:r>
    </w:p>
    <w:p>
      <w:pPr>
        <w:pStyle w:val="NormalWeb"/>
        <w:rPr/>
      </w:pPr>
      <w:r>
        <w:rPr/>
        <w:t>Et si, se demanda-t-il, le vent lui arrachait le morceau de papier des mains ? Est-ce qu'on lui dirait de rentrer chez lui et de revenir demain, la semaine prochaine, l'année prochaine, jamais ? Il relâcha la pression de ses doigts sur le papier et le regarda tomber sur le trottoir, puis voleter en travers de celui-ci jusqu'à la haie rabougrie.</w:t>
      </w:r>
    </w:p>
    <w:p>
      <w:pPr>
        <w:pStyle w:val="NormalWeb"/>
        <w:rPr/>
      </w:pPr>
      <w:r>
        <w:rPr/>
        <w:t xml:space="preserve">Il se souvint qu'il avait fait une promesse </w:t>
      </w:r>
      <w:r>
        <w:rPr>
          <w:i/>
          <w:iCs/>
        </w:rPr>
        <w:t xml:space="preserve">à Ma. </w:t>
      </w:r>
      <w:r>
        <w:rPr/>
        <w:t>Il se baissa et ramassa le papier. Il commença à grimper les marches. Derrière lui, quelqu'un lança, "Eh, p'tit gars, attends une minute, s'il te plait".</w:t>
      </w:r>
    </w:p>
    <w:p>
      <w:pPr>
        <w:pStyle w:val="NormalWeb"/>
        <w:rPr/>
      </w:pPr>
      <w:r>
        <w:rPr/>
        <w:t>Il se retourna et, devant lui, se dressait l'homme le plus grand et le plus carré qu'il ait jamais vu. Mais au lieu du visage rouge et resplendissant de santé que l'on s'attendait à voir, l'homme avait le teint d'une couleur grisâtre qui ne paraissait pas normale. Il soufflait comme s'il venait de participer à une compétition de course à pied mais il avait un large sourire.</w:t>
      </w:r>
    </w:p>
    <w:p>
      <w:pPr>
        <w:pStyle w:val="NormalWeb"/>
        <w:rPr/>
      </w:pPr>
      <w:r>
        <w:rPr/>
        <w:t>"Whoosh, mon gars", dit-il, "attends un peu. Je crois bien que cette vieille carcasse va avoir besoin d'un p'tit peu d'aide pour venir à bout de cette escalade".</w:t>
      </w:r>
    </w:p>
    <w:p>
      <w:pPr>
        <w:pStyle w:val="NormalWeb"/>
        <w:rPr/>
      </w:pPr>
      <w:r>
        <w:rPr/>
        <w:t xml:space="preserve">Ses vêtements étaient presque en loques, et un sérieux rasage s'imposait, mais cependant, personne ne pouvait s'y tromper : ce colosse n'était pas un vagabond. L'homme posa sur l'épaule de </w:t>
      </w:r>
      <w:r>
        <w:rPr>
          <w:i/>
          <w:iCs/>
        </w:rPr>
        <w:t xml:space="preserve">Lewis </w:t>
      </w:r>
      <w:r>
        <w:rPr/>
        <w:t>une main gigantesque et fit une pause, chancelant un peu sur ses jambes.</w:t>
      </w:r>
    </w:p>
    <w:p>
      <w:pPr>
        <w:pStyle w:val="NormalWeb"/>
        <w:rPr/>
      </w:pPr>
      <w:r>
        <w:rPr/>
        <w:t>"Comment ça se fait," demanda-t-il,</w:t>
      </w:r>
      <w:r>
        <w:rPr>
          <w:sz w:val="15"/>
          <w:szCs w:val="15"/>
        </w:rPr>
        <w:t xml:space="preserve"> </w:t>
      </w:r>
      <w:r>
        <w:rPr/>
        <w:t xml:space="preserve">"qu'on mette toujours les hôpitaux au sommet d'une montagne aussi haute que le Ben Nevis ? Quand le petit docteur m'a dit qu'il allait m'envoyer une ambulance, je lui ai dit ce que je pensais d'un gars qui oserait prétendre qu'un Grant n'était pas capable de marcher jusqu'à son lit de mort. Mais quand je vois ces marches, je me dis que j'aurais mieux fait de me montrer un p'tit peu moins fier, eh ?" il reporta son regard sur </w:t>
      </w:r>
      <w:r>
        <w:rPr>
          <w:i/>
          <w:iCs/>
        </w:rPr>
        <w:t xml:space="preserve">Lewis </w:t>
      </w:r>
      <w:r>
        <w:rPr/>
        <w:t>et son sourire s'élargit "Mais ensemble nous allons y arriver".</w:t>
      </w:r>
    </w:p>
    <w:p>
      <w:pPr>
        <w:pStyle w:val="NormalWeb"/>
        <w:rPr/>
      </w:pPr>
      <w:r>
        <w:rPr/>
        <w:t>Lewis acquiesça et fit passer le cabas d'une main dans l'autre.</w:t>
      </w:r>
    </w:p>
    <w:p>
      <w:pPr>
        <w:pStyle w:val="NormalWeb"/>
        <w:rPr/>
      </w:pPr>
      <w:r>
        <w:rPr/>
        <w:t>"Ah, mes aïeux !" s'exclama le colosse. "A voir ton sac, tu pourrais bien être le docteur qui doit me charcuter comme faut. Est-ce que ce serait toi, par hasard ?"</w:t>
      </w:r>
    </w:p>
    <w:p>
      <w:pPr>
        <w:pStyle w:val="NormalWeb"/>
        <w:rPr/>
      </w:pPr>
      <w:r>
        <w:rPr/>
        <w:t>Lewis secoua la tête avec un grand sourire. "Non? monsieur," dit-il, "je suis trop jeune pour être docteur, vous savez". "Eh au point où j'en suis, tu me ferais autant de bien que n'importe lequel d'entre eux, ça j'en suis sûr". Le colosse à demi barbu regarda le vaste bâtiment qui les dominait.</w:t>
      </w:r>
    </w:p>
    <w:p>
      <w:pPr>
        <w:pStyle w:val="NormalWeb"/>
        <w:rPr/>
      </w:pPr>
      <w:r>
        <w:rPr/>
        <w:t>"Ah, Dunc, " dit-il, "ton père avait tort. Te voilà sur le point d'aller mourir dans un hôpital au lieu de finir dans quelque bouge des Highlands, une dague entre les omoplates, comme il le disait toujours".</w:t>
      </w:r>
    </w:p>
    <w:p>
      <w:pPr>
        <w:pStyle w:val="NormalWeb"/>
        <w:rPr/>
      </w:pPr>
      <w:r>
        <w:rPr/>
        <w:t xml:space="preserve">"Monsieur," dit </w:t>
      </w:r>
      <w:r>
        <w:rPr>
          <w:i/>
          <w:iCs/>
        </w:rPr>
        <w:t xml:space="preserve">Lewis, </w:t>
      </w:r>
      <w:r>
        <w:rPr/>
        <w:t>"il faut que je donne ce papier à la dame de l'accueil à quatre heures et...".</w:t>
      </w:r>
    </w:p>
    <w:p>
      <w:pPr>
        <w:pStyle w:val="NormalWeb"/>
        <w:rPr/>
      </w:pPr>
      <w:r>
        <w:rPr/>
        <w:t>"Ouais, mon gars," acquiesça le colosse "Et je dois me livrer à la même heure alors, commençons par l'escalade du Ben Nevis, eh ?"</w:t>
      </w:r>
    </w:p>
    <w:p>
      <w:pPr>
        <w:pStyle w:val="NormalWeb"/>
        <w:rPr/>
      </w:pPr>
      <w:r>
        <w:rPr/>
        <w:t>Ils durent faire halte à deux reprises en montant les escaliers mais ils finir  par atteindre la porte et par pénétrer  dans le bâtiment. Le colosse se laissa tomber sur la chaise la plus proche de la porte, ferma les yeux, et eut du mal à reprendre son souffle. Son visage tourna au blanc puis redevint gris et il ferma les yeux.</w:t>
      </w:r>
    </w:p>
    <w:p>
      <w:pPr>
        <w:pStyle w:val="NormalWeb"/>
        <w:rPr/>
      </w:pPr>
      <w:r>
        <w:rPr/>
        <w:t xml:space="preserve">"Debout, </w:t>
      </w:r>
      <w:r>
        <w:rPr>
          <w:i/>
          <w:iCs/>
        </w:rPr>
        <w:t xml:space="preserve">Clan Grant, </w:t>
      </w:r>
      <w:r>
        <w:rPr/>
        <w:t>" dit-il à voix basse. Une femme tout en blanc vint à leur rencontre. "Puis-je vous aider ?" demanda-t-</w:t>
      </w:r>
      <w:r>
        <w:rPr>
          <w:i/>
          <w:iCs/>
        </w:rPr>
        <w:t xml:space="preserve">elle </w:t>
      </w:r>
      <w:r>
        <w:rPr/>
        <w:t>au colosse.</w:t>
      </w:r>
    </w:p>
    <w:p>
      <w:pPr>
        <w:pStyle w:val="NormalWeb"/>
        <w:rPr/>
      </w:pPr>
      <w:r>
        <w:rPr/>
        <w:t xml:space="preserve">Il attendit une seconde puis ouvrit lentement les yeux. "Mon nom," dit-il, "est </w:t>
      </w:r>
      <w:r>
        <w:rPr>
          <w:i/>
          <w:iCs/>
        </w:rPr>
        <w:t xml:space="preserve">Duncan Grant </w:t>
      </w:r>
      <w:r>
        <w:rPr/>
        <w:t>et, bien que j'aie grandement besoin d'un bain et d'un bon rasage, quelque part dans mes haillons se trouve un arrêt de mort m'ouvrant les portes de cet abattoir. Ce jeune gars est un ami qui m'a gentiment porté pour que je puisse venir à bout de vos marches, là, dehors. Je suis tout à fait certain qu'il est porteur d'un sauf-conduit," (sa patte gigantesque plongea dans une de ses poches et en ressortit avec une feuille de papier), "tel que celui-ci".</w:t>
      </w:r>
    </w:p>
    <w:p>
      <w:pPr>
        <w:pStyle w:val="NormalWeb"/>
        <w:rPr/>
      </w:pPr>
      <w:r>
        <w:rPr/>
        <w:t>L'infirmière prit le papier et y jeta un coup d'oeil. Elle fronça les sourcils en le lisant. "Mr Grant, vous deviez attendre l'ambulance".</w:t>
      </w:r>
    </w:p>
    <w:p>
      <w:pPr>
        <w:pStyle w:val="NormalWeb"/>
        <w:rPr/>
      </w:pPr>
      <w:r>
        <w:rPr/>
        <w:t>"Ho !" fit dédaigneusement Mr Duncan Grant. "Et risquer ma peau parce qu'un jeune idiot au volant aurait voulu épater les filles en leur montrant à quelle vitesse il pouvait foncer dans une rue pleine de monde ? Très peu pour moi, ma petite dame. Je suis venu à pied".</w:t>
      </w:r>
    </w:p>
    <w:p>
      <w:pPr>
        <w:pStyle w:val="NormalWeb"/>
        <w:rPr/>
      </w:pPr>
      <w:r>
        <w:rPr/>
        <w:t>"Venu à pied, dans l'état où vous êtes ?"</w:t>
      </w:r>
    </w:p>
    <w:p>
      <w:pPr>
        <w:pStyle w:val="NormalWeb"/>
        <w:rPr/>
      </w:pPr>
      <w:r>
        <w:rPr/>
        <w:t>"Ho ! C'était rien qu'une petite ballade clopin-clopant pour un homme qui a fait ses trente miles par jour quand il était jeune avec tout le barda sur le dos et le fusil Enfield sur l'épaule. Mais occupez-vous donc plutôt de mon ami, s'il vous plaît, mademoiselle, pendant que je reprends mon souffle pour aller jusqu'au lit où je dois mourir".</w:t>
      </w:r>
    </w:p>
    <w:p>
      <w:pPr>
        <w:pStyle w:val="NormalWeb"/>
        <w:rPr/>
      </w:pPr>
      <w:r>
        <w:rPr/>
        <w:t xml:space="preserve">Lewis tendit sa feuille, et la femme en blanc la prit après avoir longuement regardé le colosse assis sur la chaise. Elle lut ce qui était écrit dessus, puis elle posa une main sur l'épaule de </w:t>
      </w:r>
      <w:r>
        <w:rPr>
          <w:i/>
          <w:iCs/>
        </w:rPr>
        <w:t xml:space="preserve">Lewis </w:t>
      </w:r>
      <w:r>
        <w:rPr/>
        <w:t>et l'emmena. . Lewis entendit le colosse s'écrier : "Ne signe rien et exige la meilleure chambre de la maison, mon gars!"</w:t>
      </w:r>
    </w:p>
    <w:p>
      <w:pPr>
        <w:pStyle w:val="NormalWeb"/>
        <w:rPr/>
      </w:pPr>
      <w:r>
        <w:rPr/>
        <w:t xml:space="preserve">"Assieds-toi ici une minute, </w:t>
      </w:r>
      <w:r>
        <w:rPr>
          <w:i/>
          <w:iCs/>
        </w:rPr>
        <w:t xml:space="preserve">Lewis," </w:t>
      </w:r>
      <w:r>
        <w:rPr/>
        <w:t>lui dit l'infirmière. "Je reviens tout de suite".</w:t>
      </w:r>
    </w:p>
    <w:p>
      <w:pPr>
        <w:pStyle w:val="NormalWeb"/>
        <w:rPr/>
      </w:pPr>
      <w:r>
        <w:rPr/>
        <w:t xml:space="preserve">Il s'assit là, dans le couloir, et un homme vêtu d'une blouse blanche franchit la porte en poussant devant lui une espèce de table roulante. Un peu plus tard, l'homme revint en sens inverse, poussant toujours la table sur laquelle se trouvait maintenant Mr </w:t>
      </w:r>
      <w:r>
        <w:rPr>
          <w:i/>
          <w:iCs/>
        </w:rPr>
        <w:t xml:space="preserve">Duncan </w:t>
      </w:r>
      <w:r>
        <w:rPr/>
        <w:t>Grant, sous une couverture. Puis ils disparurent.</w:t>
      </w:r>
    </w:p>
    <w:p>
      <w:pPr>
        <w:pStyle w:val="NormalWeb"/>
        <w:rPr/>
      </w:pPr>
      <w:r>
        <w:rPr/>
        <w:t>La femme en blanc revint. "Par ici, Le</w:t>
      </w:r>
      <w:r>
        <w:rPr>
          <w:i/>
          <w:iCs/>
        </w:rPr>
        <w:t xml:space="preserve">wis, " </w:t>
      </w:r>
      <w:r>
        <w:rPr/>
        <w:t>dit-elle. Il la suivit dans l'ascenseur.</w:t>
      </w:r>
    </w:p>
    <w:p>
      <w:pPr>
        <w:pStyle w:val="NormalWeb"/>
        <w:rPr/>
      </w:pPr>
      <w:r>
        <w:rPr/>
        <w:t>Un vieil homme vêtu d'un manteau gris et d'un pantalon tout froissé le regarda et dit à la femme, "Au cinquième, je suppose. Salle commune, je suppose".</w:t>
      </w:r>
    </w:p>
    <w:p>
      <w:pPr>
        <w:pStyle w:val="NormalWeb"/>
        <w:rPr/>
      </w:pPr>
      <w:r>
        <w:rPr/>
        <w:t>La femme en uniforme blanc eut l'air furieuse mais elle se contenta d'acquiescer de la tête. L'ascenseur s'éleva et ils en sortirent à un étage qui ressemblait au rez-de-chaussée si ce n'est que de nombreuses portes se trouvaient de part et d'autre du couloir.</w:t>
      </w:r>
    </w:p>
    <w:p>
      <w:pPr>
        <w:pStyle w:val="NormalWeb"/>
        <w:rPr/>
      </w:pPr>
      <w:r>
        <w:rPr/>
        <w:t>Une autre infirmière, une grosse dame qui était assise à un petit bureau, se leva et conduisit Lewis en suivant le couloir jusqu'à une pièce qui ressemblait au vestiaire de l'YMCA.</w:t>
      </w:r>
    </w:p>
    <w:p>
      <w:pPr>
        <w:pStyle w:val="NormalWeb"/>
        <w:rPr/>
      </w:pPr>
      <w:r>
        <w:rPr/>
        <w:t>"Déshabille-toi, Jerry, " dit-elle. "Je reviens tout de suite".</w:t>
      </w:r>
    </w:p>
    <w:p>
      <w:pPr>
        <w:pStyle w:val="NormalWeb"/>
        <w:rPr/>
      </w:pPr>
      <w:r>
        <w:rPr/>
        <w:t>Il se déshabilla et s'assit, frissonnant un peu, jusqu'à ce que la grosse dame revienne avec, sur le bras, une sorte de chemise courte et un peignoir.</w:t>
      </w:r>
    </w:p>
    <w:p>
      <w:pPr>
        <w:pStyle w:val="NormalWeb"/>
        <w:rPr/>
      </w:pPr>
      <w:r>
        <w:rPr/>
        <w:t>"Mets ça, Arthur, dit-elle.</w:t>
      </w:r>
    </w:p>
    <w:p>
      <w:pPr>
        <w:pStyle w:val="NormalWeb"/>
        <w:rPr/>
      </w:pPr>
      <w:r>
        <w:rPr/>
        <w:t xml:space="preserve">"Oui, m'dame," répondit </w:t>
      </w:r>
      <w:r>
        <w:rPr>
          <w:i/>
          <w:iCs/>
        </w:rPr>
        <w:t xml:space="preserve">Lewis. </w:t>
      </w:r>
      <w:r>
        <w:rPr/>
        <w:t>Il pensa qu'il devrait signaler à la grosse dame que son nom n'était ni Arthur ni Jerry, mais il ne le fit pas.</w:t>
      </w:r>
    </w:p>
    <w:p>
      <w:pPr>
        <w:pStyle w:val="NormalWeb"/>
        <w:rPr/>
      </w:pPr>
      <w:r>
        <w:rPr/>
        <w:t>Après avoir enfilé la chemise de nuit et le peignoir, il se souvint du billet de un dollar au fond de sa poche. La grosse dame se trouvait près de la porte et baillait, si bien qu'il fit passer le billet dans la poche du peignoir sans qu'elle le remarque. Il ramassa ses vêtements, ainsi que l'infirmière lui dit de le faire, et la suivit jusqu'à un endroit où tout fut mis dans un panier de fer muni d'unee étiquette. Puis il suivit la grosse dame jusqu'à une salle pleine de lits, tous occupés par des adultes. Il n'y avait pas un seul autre gosse dans cette salle. Tête baissée, il suivit la grosse dame jusqu'au lit qu'elle lui désigna.</w:t>
      </w:r>
    </w:p>
    <w:p>
      <w:pPr>
        <w:pStyle w:val="NormalWeb"/>
        <w:rPr/>
      </w:pPr>
      <w:r>
        <w:rPr/>
        <w:t xml:space="preserve">"C'est là que tu vas dormir, George, </w:t>
      </w:r>
      <w:r>
        <w:rPr>
          <w:i/>
          <w:iCs/>
        </w:rPr>
        <w:t xml:space="preserve">" </w:t>
      </w:r>
      <w:r>
        <w:rPr/>
        <w:t>dit la dame. "N'est-ce pas un beau lit bien grand ?"</w:t>
      </w:r>
    </w:p>
    <w:p>
      <w:pPr>
        <w:pStyle w:val="NormalWeb"/>
        <w:rPr/>
      </w:pPr>
      <w:r>
        <w:rPr/>
        <w:t>Pour ça, il était haut. Il parvint à l'escalader, cependant, la grosse infirmière l'aidant d'une poussée, et, en se tortillant, il glissa les pieds entre les draps serrés.</w:t>
      </w:r>
    </w:p>
    <w:p>
      <w:pPr>
        <w:pStyle w:val="NormalWeb"/>
        <w:rPr/>
      </w:pPr>
      <w:r>
        <w:rPr/>
        <w:t>"Bon, tu restes là, maintenant," dit la grosse dame, puis elle s'en alla. Il demeura étendu sans bouger, attendant que le docteur vienne lui faire les amydgales-et-végétations. Pendant un moment il contempla le plafond, puis il ferma les yeux et essaya de s'endormir mais n'y parvint pas. Une infirmière (jeune et jolie cette fois) se dirigea vers lui en secouant un machin en verre qu'elle tenait à la main. Elle souriait, un vrai sourire en plus.</w:t>
      </w:r>
    </w:p>
    <w:p>
      <w:pPr>
        <w:pStyle w:val="NormalWeb"/>
        <w:rPr/>
      </w:pPr>
      <w:r>
        <w:rPr/>
        <w:t xml:space="preserve">"Bonjour Lewis" dit-elle. "Je parie que tu n'es pas capable de garder ça dans ta bouche aussi longtemps que Hopalong </w:t>
      </w:r>
      <w:r>
        <w:rPr>
          <w:i/>
          <w:iCs/>
        </w:rPr>
        <w:t>Cassidy ".</w:t>
      </w:r>
    </w:p>
    <w:p>
      <w:pPr>
        <w:pStyle w:val="NormalWeb"/>
        <w:rPr/>
      </w:pPr>
      <w:r>
        <w:rPr>
          <w:i/>
          <w:iCs/>
        </w:rPr>
        <w:t xml:space="preserve">"Hopalong Cassidy </w:t>
      </w:r>
      <w:r>
        <w:rPr/>
        <w:t>a gardé ça dans sa bouche ?" demanda Lewis.</w:t>
      </w:r>
    </w:p>
    <w:p>
      <w:pPr>
        <w:pStyle w:val="NormalWeb"/>
        <w:rPr/>
      </w:pPr>
      <w:r>
        <w:rPr/>
        <w:t>"Peut-être pas exactement celui-là, mais un qui lui ressemblait. Maintenant, glisse-le sous ta langue et voyons ce que ça donne," dit la jolie jeune femme.</w:t>
      </w:r>
    </w:p>
    <w:p>
      <w:pPr>
        <w:pStyle w:val="NormalWeb"/>
        <w:rPr/>
      </w:pPr>
      <w:r>
        <w:rPr/>
        <w:t>Elle lui mit le machin en verre dans la bouche, et il fit bien attention de ne pas le déplacer, se demandant ce que ça allait donner. Rien, si ce n'est que la jeune femme lui prit le poignet un bon moment. Puis elle retira le machin en verre de dessous sa langue, le regarda, et inscrivit quelque chose sur une carte qu'elle avait sortie de sa poche.</w:t>
      </w:r>
    </w:p>
    <w:p>
      <w:pPr>
        <w:pStyle w:val="NormalWeb"/>
        <w:rPr/>
      </w:pPr>
      <w:r>
        <w:rPr/>
        <w:t>"Tu as fait aussi bien que Hopalong, " lui dit-elle. Après son départ, Lewis contempla à nouveau le plafond, puis les fenêtres à l'autre extrémité de la pièce, et soudain il n'était plus du tout grand ; il n'était plus qu'un bébé pleurnichard et il n'y pouvait rien. Il se tourna sur le côté de façon à ce que les autres ne puissent pas le voir et enterra son visage dans l'oreiller de façon à ce qu'ils ne puissent pas l'entendre. Et pourtant, les bruits qui montaient en lui s'échappaient malgré tous ses efforts pour les contenir.</w:t>
      </w:r>
    </w:p>
    <w:p>
      <w:pPr>
        <w:pStyle w:val="NormalWeb"/>
        <w:rPr/>
      </w:pPr>
      <w:r>
        <w:rPr/>
        <w:t xml:space="preserve">"Debout, Clan </w:t>
      </w:r>
      <w:r>
        <w:rPr>
          <w:i/>
          <w:iCs/>
        </w:rPr>
        <w:t xml:space="preserve">Grant, </w:t>
      </w:r>
      <w:r>
        <w:rPr/>
        <w:t>" dit quelqu'un. "Ce n'est pas si grave que ça, mon gars". Lewis regarda autour de lui, et Mr Dun</w:t>
      </w:r>
      <w:r>
        <w:rPr>
          <w:i/>
          <w:iCs/>
        </w:rPr>
        <w:t xml:space="preserve">can Grant </w:t>
      </w:r>
      <w:r>
        <w:rPr/>
        <w:t>était dans le lit voisin, et lui souriait.</w:t>
      </w:r>
    </w:p>
    <w:p>
      <w:pPr>
        <w:pStyle w:val="NormalWeb"/>
        <w:rPr/>
      </w:pPr>
      <w:r>
        <w:rPr/>
        <w:t>Mr Grant avait le teint encore plus gris qu'auparavant et, pour sûr, il avait besoin d'un bon rasage, mais cela faisait plaisir de le voir.</w:t>
      </w:r>
    </w:p>
    <w:p>
      <w:pPr>
        <w:pStyle w:val="NormalWeb"/>
        <w:rPr/>
      </w:pPr>
      <w:r>
        <w:rPr/>
        <w:t xml:space="preserve">"Je n'étais pas en train de pleurer", dit </w:t>
      </w:r>
      <w:r>
        <w:rPr>
          <w:i/>
          <w:iCs/>
        </w:rPr>
        <w:t>Lewis.</w:t>
      </w:r>
    </w:p>
    <w:p>
      <w:pPr>
        <w:pStyle w:val="NormalWeb"/>
        <w:rPr/>
      </w:pPr>
      <w:r>
        <w:rPr/>
        <w:t>"Pleurer ?" reprit le colosse. "Trouve m'en un qui dise que tu faisais autre chose que de réciter la liste des rois d'Ecosse et je le traiterai de menteur. Et tu t'es pas trompé une seule fois : tu as bien dit comment Duncan, dont je porte le nom, fut l'un des premiers rois d'Ecosse et... çA te dirait d'en connaître un p'tit peu plus long sur les écossais, leurs rois et leurs faits d'armes, eh ?"</w:t>
      </w:r>
    </w:p>
    <w:p>
      <w:pPr>
        <w:pStyle w:val="NormalWeb"/>
        <w:rPr/>
      </w:pPr>
      <w:r>
        <w:rPr/>
        <w:t xml:space="preserve">"Oui, monsieur," dit </w:t>
      </w:r>
      <w:r>
        <w:rPr>
          <w:i/>
          <w:iCs/>
        </w:rPr>
        <w:t xml:space="preserve">Lewis. </w:t>
      </w:r>
      <w:r>
        <w:rPr/>
        <w:t xml:space="preserve">Et allongé dans son lit il écouta Mr </w:t>
      </w:r>
      <w:r>
        <w:rPr>
          <w:i/>
          <w:iCs/>
        </w:rPr>
        <w:t xml:space="preserve">Duncan Grant </w:t>
      </w:r>
      <w:r>
        <w:rPr/>
        <w:t>lui raconter comment Duncan avait combattu les Northumbriens et comment alors qu'il allait enfin gagner la guerre, un général nommé Macbeth l'avait tué.</w:t>
      </w:r>
    </w:p>
    <w:p>
      <w:pPr>
        <w:pStyle w:val="NormalWeb"/>
        <w:rPr/>
      </w:pPr>
      <w:r>
        <w:rPr/>
        <w:t xml:space="preserve">"Et alors," poursuivit Mr Grant, "le fils du vieux Duncan, </w:t>
      </w:r>
      <w:r>
        <w:rPr>
          <w:i/>
          <w:iCs/>
        </w:rPr>
        <w:t xml:space="preserve">Malcolm </w:t>
      </w:r>
      <w:r>
        <w:rPr/>
        <w:t xml:space="preserve">Canmore, rassembla les membres du clan, ils retrouvèrent </w:t>
      </w:r>
      <w:r>
        <w:rPr>
          <w:i/>
          <w:iCs/>
        </w:rPr>
        <w:t xml:space="preserve">Macbeth </w:t>
      </w:r>
      <w:r>
        <w:rPr/>
        <w:t>sur le champ de bataille et le tuèrent."</w:t>
      </w:r>
    </w:p>
    <w:p>
      <w:pPr>
        <w:pStyle w:val="NormalWeb"/>
        <w:rPr/>
      </w:pPr>
      <w:r>
        <w:rPr/>
        <w:t>"Les membres-du-clan ?" demanda Lewis. "Qu'est-ce que c'est ?"</w:t>
      </w:r>
    </w:p>
    <w:p>
      <w:pPr>
        <w:pStyle w:val="NormalWeb"/>
        <w:rPr/>
      </w:pPr>
      <w:r>
        <w:rPr/>
        <w:t>"Un membre du clan c'est... eh bien c'est un frère, c'est tout comme," expliqua Mr Grant. "Pour un membre de ton clan, garçon, tu serais prêt à tout. Oui, il faut qu'un gars soit brave, loyal et fort, tu sais, pour être digne de son clan et des membres du clan".</w:t>
      </w:r>
    </w:p>
    <w:p>
      <w:pPr>
        <w:pStyle w:val="NormalWeb"/>
        <w:rPr/>
      </w:pPr>
      <w:r>
        <w:rPr/>
        <w:t>"Ce n'est pas mon genre de me vanter," poursuivit Mr Grant, "mais quand j'étais jeune je les éclipsais tous lorsque j'étais bien habillé et bien rasé". Il passa sa main sur son menton hérissé de poils.</w:t>
      </w:r>
    </w:p>
    <w:p>
      <w:pPr>
        <w:pStyle w:val="NormalWeb"/>
        <w:rPr/>
      </w:pPr>
      <w:r>
        <w:rPr/>
        <w:t>A ce moment-là, la jolie infirmière revint et dit que des amis de Mr Grant avaient appris qu'il se trouvait à l'hôpital et qu'ils allaient venir le voir ce soir.</w:t>
      </w:r>
    </w:p>
    <w:p>
      <w:pPr>
        <w:pStyle w:val="NormalWeb"/>
        <w:rPr/>
      </w:pPr>
      <w:r>
        <w:rPr/>
        <w:t>"Dans cet état ?" rugit Mr Grant. "Non, dites-leur que je suis trop malade pour voir quelqu'un".</w:t>
      </w:r>
    </w:p>
    <w:p>
      <w:pPr>
        <w:pStyle w:val="NormalWeb"/>
        <w:rPr/>
      </w:pPr>
      <w:r>
        <w:rPr/>
        <w:t>"Mais, Mr Grant..."</w:t>
      </w:r>
    </w:p>
    <w:p>
      <w:pPr>
        <w:pStyle w:val="NormalWeb"/>
        <w:rPr/>
      </w:pPr>
      <w:r>
        <w:rPr/>
        <w:t xml:space="preserve">"Avec cette tête de hérisson ?" demanda le colosse. "Non, petite, je ne peux pas laisser les membres de mon clan me voir dans cet état-là. Il vaut mieux qu'ils ne gardent pas le souvenir du vieux </w:t>
      </w:r>
      <w:r>
        <w:rPr>
          <w:i/>
          <w:iCs/>
        </w:rPr>
        <w:t>Dunc Grant</w:t>
      </w:r>
      <w:r>
        <w:rPr/>
        <w:t xml:space="preserve"> dans une salle commune et n'ayant même pas assez en poche pour se faire raser afin d'être à peine suffisamment présentable pour son dernier rendez-,vous avec le Joueur de Cornemuse au sinistre visage.</w:t>
      </w:r>
    </w:p>
    <w:p>
      <w:pPr>
        <w:pStyle w:val="NormalWeb"/>
        <w:rPr/>
      </w:pPr>
      <w:r>
        <w:rPr/>
        <w:t>"Allons, Mr Grant," reprit la jeune femme. "Vous savez que vos amis ne vous en voudront pas si..."</w:t>
      </w:r>
    </w:p>
    <w:p>
      <w:pPr>
        <w:pStyle w:val="NormalWeb"/>
        <w:rPr/>
      </w:pPr>
      <w:r>
        <w:rPr/>
        <w:t>"Hoh !" l'interrompit Mr Grant. J'ai ma fierté, mademoiselle, et aucun des membres de mon clan ne va garder de moi l'image que voilà. A moins que l'un de vos commis-boucher ne puisse me raser, eh ? Est-ce que c'est compris dans le prix que je paye pas pour ce lit en duvet de cygne ?"</w:t>
      </w:r>
    </w:p>
    <w:p>
      <w:pPr>
        <w:pStyle w:val="NormalWeb"/>
        <w:rPr/>
      </w:pPr>
      <w:r>
        <w:rPr/>
        <w:t>"Eh bien," dit la jolie jeune femme, "il y a un infirmier qui pourrait vous raser, Mr Grant, mais..."</w:t>
      </w:r>
    </w:p>
    <w:p>
      <w:pPr>
        <w:pStyle w:val="NormalWeb"/>
        <w:rPr/>
      </w:pPr>
      <w:r>
        <w:rPr/>
        <w:t xml:space="preserve">"Mais je n'ai même pas une pièce en fer blanc pour payer, eh ? Vous savez maintenant que mes poches sont aussi vides que ma tête". Il poussa un profond soupir. "Tant pis, ma petite, dites à </w:t>
      </w:r>
      <w:r>
        <w:rPr>
          <w:i/>
          <w:iCs/>
        </w:rPr>
        <w:t xml:space="preserve">Mac </w:t>
      </w:r>
      <w:r>
        <w:rPr/>
        <w:t>et aux autres que je ne peux pas les voir ce soir".</w:t>
      </w:r>
    </w:p>
    <w:p>
      <w:pPr>
        <w:pStyle w:val="NormalWeb"/>
        <w:rPr/>
      </w:pPr>
      <w:r>
        <w:rPr/>
        <w:t>"Pour l'infirmier," reprit-elle. "Peut-être pourriez-vous lui devoir et le rembourser plus tard".</w:t>
      </w:r>
    </w:p>
    <w:p>
      <w:pPr>
        <w:pStyle w:val="NormalWeb"/>
        <w:rPr/>
      </w:pPr>
      <w:r>
        <w:rPr/>
        <w:t>Mr Duncan Grant adressa un large sourire à la jeune femme en reposant sa tête sui son oreiller. "Le payer quand, mademoiselle ?" demanda-t-il. "Demain ou dans l'au-delà ? Parce que ça risque fort d'être du pareil au même si vous voulez mon avis".</w:t>
      </w:r>
    </w:p>
    <w:p>
      <w:pPr>
        <w:pStyle w:val="NormalWeb"/>
        <w:rPr/>
      </w:pPr>
      <w:r>
        <w:rPr/>
        <w:t xml:space="preserve">Ce fut alors que </w:t>
      </w:r>
      <w:r>
        <w:rPr>
          <w:i/>
          <w:iCs/>
        </w:rPr>
        <w:t xml:space="preserve">Lewis </w:t>
      </w:r>
      <w:r>
        <w:rPr/>
        <w:t>oublia qu'il ne fallait jamais parler sans y avoir été convié et il dit, "J'ai un billet de un dollar, Mr Grant, Et avec ça vous pourriez payer cet homme pour qu'il vous rase".</w:t>
      </w:r>
    </w:p>
    <w:p>
      <w:pPr>
        <w:pStyle w:val="NormalWeb"/>
        <w:rPr/>
      </w:pPr>
      <w:r>
        <w:rPr/>
        <w:t xml:space="preserve">Le colosse fit rouler sa tête sur l'oreiller pour regarder </w:t>
      </w:r>
      <w:r>
        <w:rPr>
          <w:i/>
          <w:iCs/>
        </w:rPr>
        <w:t xml:space="preserve">Lewis </w:t>
      </w:r>
      <w:r>
        <w:rPr/>
        <w:t xml:space="preserve">et ses épais sourcils se rejoignirent avec fureur. "Crois-tu que </w:t>
      </w:r>
      <w:r>
        <w:rPr>
          <w:i/>
          <w:iCs/>
        </w:rPr>
        <w:t xml:space="preserve">Duncan Grant </w:t>
      </w:r>
      <w:r>
        <w:rPr/>
        <w:t>en soit réduit à voler l'argent des enfants ? Ah, si j'étais dans mon état normal, la paume de ma main t'apprendrait à être insolent. Je..."</w:t>
      </w:r>
    </w:p>
    <w:p>
      <w:pPr>
        <w:pStyle w:val="NormalWeb"/>
        <w:rPr/>
      </w:pPr>
      <w:r>
        <w:rPr/>
        <w:t>Puis l'air menaçant disparut et le sourire revint, un sourire qui émut Lewis et l'atteignit au plus profond de lui-même. "Tu as juste ce billet de un dollar, eh, garçon ?" demanda-t-il.</w:t>
      </w:r>
    </w:p>
    <w:p>
      <w:pPr>
        <w:pStyle w:val="NormalWeb"/>
        <w:rPr/>
      </w:pPr>
      <w:r>
        <w:rPr/>
        <w:t xml:space="preserve">"Le premier que j'aie jamais eu", répondit </w:t>
      </w:r>
      <w:r>
        <w:rPr>
          <w:i/>
          <w:iCs/>
        </w:rPr>
        <w:t xml:space="preserve">Lewis. "Ma </w:t>
      </w:r>
      <w:r>
        <w:rPr/>
        <w:t>a dit que j'en aurais peut-être besoin, mais non. Et vous... vous n'accepterez pas que les membres-du-clan viennent vous voir à moins que vous soyez rasé, et je veux voir un membre-du-clan, Mr Grant. Avec les cornemuses et les poignards et tous les hommes qui s'écrient. "Debout, Clan Grant!"</w:t>
      </w:r>
    </w:p>
    <w:p>
      <w:pPr>
        <w:pStyle w:val="NormalWeb"/>
        <w:rPr/>
      </w:pPr>
      <w:r>
        <w:rPr/>
        <w:t>Le colosse le regarda pendant un moment qui parut très long puis tourna les yeux vers la jolie jeune femme.</w:t>
      </w:r>
    </w:p>
    <w:p>
      <w:pPr>
        <w:pStyle w:val="NormalWeb"/>
        <w:rPr/>
      </w:pPr>
      <w:r>
        <w:rPr/>
        <w:t>"S'il vous plaît, Mr Grant, " dit-elle. "Cela serait tellement important pour lui".</w:t>
      </w:r>
    </w:p>
    <w:p>
      <w:pPr>
        <w:pStyle w:val="NormalWeb"/>
        <w:rPr/>
      </w:pPr>
      <w:r>
        <w:rPr/>
        <w:t>"Oui," dit le colosse en hochant la tête. "Je suppose que oui, en plus". Il eut un petit rire et hocha de nouveau la tête. "D'accord, mon jeune ami. Je vais me faire raser, tu payes la note, et que Dieu te bénisse. Mais n'en attends pas trop des membres du clan quand ils vont arriver en chancelant pour me voir".</w:t>
      </w:r>
    </w:p>
    <w:p>
      <w:pPr>
        <w:pStyle w:val="NormalWeb"/>
        <w:rPr/>
      </w:pPr>
      <w:r>
        <w:rPr/>
        <w:t xml:space="preserve">Ainsi la jolie femme fit venir un homme en blouse blanche et il rasa Mr </w:t>
      </w:r>
      <w:r>
        <w:rPr>
          <w:i/>
          <w:iCs/>
        </w:rPr>
        <w:t>Duncan</w:t>
      </w:r>
      <w:r>
        <w:rPr/>
        <w:t xml:space="preserve"> </w:t>
      </w:r>
      <w:r>
        <w:rPr>
          <w:i/>
          <w:iCs/>
        </w:rPr>
        <w:t xml:space="preserve">Grant, </w:t>
      </w:r>
      <w:r>
        <w:rPr/>
        <w:t xml:space="preserve">le colosse râlant et jurant sans arrêt, </w:t>
      </w:r>
      <w:r>
        <w:rPr>
          <w:i/>
          <w:iCs/>
        </w:rPr>
        <w:t xml:space="preserve">et </w:t>
      </w:r>
      <w:r>
        <w:rPr/>
        <w:t>Lewis donna à l'homme son billet de un dollar.</w:t>
      </w:r>
    </w:p>
    <w:p>
      <w:pPr>
        <w:pStyle w:val="NormalWeb"/>
        <w:rPr/>
      </w:pPr>
      <w:r>
        <w:rPr/>
        <w:t>Mr Grant se passa la main sur le menton comme s'il aimait le contact de sa peau lisse. Il avait bien meilleure allure qu'avant que le barbier n'ait passé le rasoir sur son visage.</w:t>
      </w:r>
    </w:p>
    <w:p>
      <w:pPr>
        <w:pStyle w:val="NormalWeb"/>
        <w:rPr/>
      </w:pPr>
      <w:r>
        <w:rPr/>
        <w:t>"Mon garçon," dit Mr Grant, "il m'a fallu pas mal de temps pour l'apprendre, et j'ai bien failli ne jamais l'apprendre du tout, mais les choses que disent nos pasteurs sont vraies après tout ; il y a de la bonté dans ce monde. Je te remercie, jeune ami... Eh, je ne connais même pas ton nom!"</w:t>
      </w:r>
    </w:p>
    <w:p>
      <w:pPr>
        <w:pStyle w:val="NormalWeb"/>
        <w:rPr/>
      </w:pPr>
      <w:r>
        <w:rPr>
          <w:i/>
          <w:iCs/>
        </w:rPr>
        <w:t xml:space="preserve">"Lewis, " </w:t>
      </w:r>
      <w:r>
        <w:rPr/>
        <w:t xml:space="preserve">lui répondit le garçon. "Lewis </w:t>
      </w:r>
      <w:r>
        <w:rPr>
          <w:i/>
          <w:iCs/>
        </w:rPr>
        <w:t>Mitchell".</w:t>
      </w:r>
    </w:p>
    <w:p>
      <w:pPr>
        <w:pStyle w:val="NormalWeb"/>
        <w:rPr/>
      </w:pPr>
      <w:r>
        <w:rPr/>
        <w:t xml:space="preserve">"Merci, Lewis, " dit Mr Duncan </w:t>
      </w:r>
      <w:r>
        <w:rPr>
          <w:i/>
          <w:iCs/>
        </w:rPr>
        <w:t xml:space="preserve">Grant. </w:t>
      </w:r>
      <w:r>
        <w:rPr/>
        <w:t>"T'es un bon p'tit gars".</w:t>
      </w:r>
    </w:p>
    <w:p>
      <w:pPr>
        <w:pStyle w:val="NormalWeb"/>
        <w:rPr/>
      </w:pPr>
      <w:r>
        <w:rPr/>
        <w:t>Les membres-du-clan qui vinrent voir Mr Grant étaient presque aussi imposants que lui et ils arrivaient quand même à lui ressembler beaucoup même si l'un d'entre eux avait les cheveux noirs et un autre les cheveux clairs et le troisième presque pas de cheveux. Ils avaient le même accent et utilisaient les mêmes mots que Mr Grant, même si aucun d'entre eux ne portait de kilt, de tartan ou de sporran.</w:t>
      </w:r>
    </w:p>
    <w:p>
      <w:pPr>
        <w:pStyle w:val="NormalWeb"/>
        <w:rPr/>
      </w:pPr>
      <w:r>
        <w:rPr/>
        <w:t>"Eh, Dunc, " dit l'un d'eux. "Alors ils ont fini par t'avoir eh ?"</w:t>
      </w:r>
    </w:p>
    <w:p>
      <w:pPr>
        <w:pStyle w:val="NormalWeb"/>
        <w:rPr/>
      </w:pPr>
      <w:r>
        <w:rPr/>
        <w:t>"Un petit ennui passager, dirons-nous," répondit Mr Grant en passant la main sur son menton lisse et en souriant. "Je jouerai au curling avec vous l'hiver prochain, et je vous battrai tous autant que vous êtes, comme d'habitude".</w:t>
      </w:r>
    </w:p>
    <w:p>
      <w:pPr>
        <w:pStyle w:val="NormalWeb"/>
        <w:rPr/>
      </w:pPr>
      <w:r>
        <w:rPr/>
        <w:t>"Hoh !" fit l'homme sans cheveux en riant. "Et tu aideras le palet à progresser en le poussant avec ton balai, comme d'habitude".</w:t>
      </w:r>
    </w:p>
    <w:p>
      <w:pPr>
        <w:pStyle w:val="NormalWeb"/>
        <w:rPr/>
      </w:pPr>
      <w:r>
        <w:rPr/>
        <w:t xml:space="preserve">"Ecoutez-le un peu !" brailla Mr Grant. </w:t>
      </w:r>
    </w:p>
    <w:p>
      <w:pPr>
        <w:pStyle w:val="NormalWeb"/>
        <w:rPr/>
      </w:pPr>
      <w:r>
        <w:rPr/>
        <w:t>"Je n'ai jamais.. Et il n'alla pas plus loi, parce que son visage tourna à nouveau au gris et sa tête retomba sur l'oreiller.</w:t>
      </w:r>
    </w:p>
    <w:p>
      <w:pPr>
        <w:pStyle w:val="NormalWeb"/>
        <w:rPr/>
      </w:pPr>
      <w:r>
        <w:rPr/>
        <w:t>Les trois membres-du-clan le regardèrent, et l'un d'entre eux, dans un geste de détresse, se passa une main sur le visage.</w:t>
      </w:r>
    </w:p>
    <w:p>
      <w:pPr>
        <w:pStyle w:val="NormalWeb"/>
        <w:rPr/>
      </w:pPr>
      <w:r>
        <w:rPr>
          <w:i/>
          <w:iCs/>
        </w:rPr>
        <w:t xml:space="preserve">"Dunc, Dunc, </w:t>
      </w:r>
      <w:r>
        <w:rPr/>
        <w:t>" dit l'homme aux cheveux noirs. "Pourquoi. ne nous as-tu pas prévenus, mon gars ? Tu sais que nous aurions été fiers de pouvoir t'aider".</w:t>
      </w:r>
    </w:p>
    <w:p>
      <w:pPr>
        <w:pStyle w:val="NormalWeb"/>
        <w:rPr/>
      </w:pPr>
      <w:r>
        <w:rPr/>
        <w:t xml:space="preserve">"Je n'avais pas besoin d'aide", dit M </w:t>
      </w:r>
      <w:r>
        <w:rPr>
          <w:i/>
          <w:iCs/>
        </w:rPr>
        <w:t xml:space="preserve">Duncan </w:t>
      </w:r>
      <w:r>
        <w:rPr/>
        <w:t xml:space="preserve">Grant. "Pas avant aujourd'hui, en tous cas. Et puis mon ami, là, est venu à mon secours. Voici mon jeune ami, Mr </w:t>
      </w:r>
      <w:r>
        <w:rPr>
          <w:i/>
          <w:iCs/>
        </w:rPr>
        <w:t>Lewis Mitchell</w:t>
      </w:r>
      <w:r>
        <w:rPr/>
        <w:t xml:space="preserve">... </w:t>
      </w:r>
      <w:r>
        <w:rPr>
          <w:i/>
          <w:iCs/>
        </w:rPr>
        <w:t xml:space="preserve">Lewis, </w:t>
      </w:r>
      <w:r>
        <w:rPr/>
        <w:t xml:space="preserve">voici Mr Angus MacMurray, ainsi que Mr </w:t>
      </w:r>
      <w:r>
        <w:rPr>
          <w:i/>
          <w:iCs/>
        </w:rPr>
        <w:t>George Duguid</w:t>
      </w:r>
      <w:r>
        <w:rPr/>
        <w:t xml:space="preserve"> </w:t>
      </w:r>
      <w:r>
        <w:rPr>
          <w:i/>
          <w:iCs/>
        </w:rPr>
        <w:t>et Mr Donald MacNew".</w:t>
      </w:r>
    </w:p>
    <w:p>
      <w:pPr>
        <w:pStyle w:val="NormalWeb"/>
        <w:rPr/>
      </w:pPr>
      <w:r>
        <w:rPr/>
        <w:t xml:space="preserve">Les trois membres-du-clan regardèrent Mr Grant puis </w:t>
      </w:r>
      <w:r>
        <w:rPr>
          <w:i/>
          <w:iCs/>
        </w:rPr>
        <w:t xml:space="preserve">Lewis </w:t>
      </w:r>
      <w:r>
        <w:rPr/>
        <w:t>et, l'un derrière l'autre, ils allèrent lui serrer la main et dire qu'ils étaient heureux de faire sa connaissance, parlant tous avec un fort accent écossais.</w:t>
      </w:r>
    </w:p>
    <w:p>
      <w:pPr>
        <w:pStyle w:val="NormalWeb"/>
        <w:rPr/>
      </w:pPr>
      <w:r>
        <w:rPr/>
        <w:t xml:space="preserve">Il avait à peine terminé de leur serrer la main quand Ma arriva avec des illustrés et tout ça, et s'assit à côté de son lit. Il était toujours très fier de </w:t>
      </w:r>
      <w:r>
        <w:rPr>
          <w:i/>
          <w:iCs/>
        </w:rPr>
        <w:t xml:space="preserve">Ma </w:t>
      </w:r>
      <w:r>
        <w:rPr/>
        <w:t xml:space="preserve">; elle avait l'air tellement fraîche et vive, quel que soit le labeur fourni pour la Vieille Mâme </w:t>
      </w:r>
      <w:r>
        <w:rPr>
          <w:i/>
          <w:iCs/>
        </w:rPr>
        <w:t>Andifer.</w:t>
      </w:r>
    </w:p>
    <w:p>
      <w:pPr>
        <w:pStyle w:val="NormalWeb"/>
        <w:rPr/>
      </w:pPr>
      <w:r>
        <w:rPr/>
        <w:t xml:space="preserve">"Vous devez être la mère de </w:t>
      </w:r>
      <w:r>
        <w:rPr>
          <w:i/>
          <w:iCs/>
        </w:rPr>
        <w:t xml:space="preserve">Lewis", </w:t>
      </w:r>
      <w:r>
        <w:rPr/>
        <w:t>dit Mr Grant du lit voisin. Ma acquiesça de la tête et ils échangèrent un sourire.</w:t>
      </w:r>
    </w:p>
    <w:p>
      <w:pPr>
        <w:pStyle w:val="NormalWeb"/>
        <w:rPr/>
      </w:pPr>
      <w:r>
        <w:rPr/>
        <w:t>"C'est un bon garçon et l'un de mes amis", dit le colosse. "Vous pouvez être fière de lui".</w:t>
      </w:r>
    </w:p>
    <w:p>
      <w:pPr>
        <w:pStyle w:val="NormalWeb"/>
        <w:rPr/>
      </w:pPr>
      <w:r>
        <w:rPr/>
        <w:t>"Je le suis," dit Ma.</w:t>
      </w:r>
    </w:p>
    <w:p>
      <w:pPr>
        <w:pStyle w:val="NormalWeb"/>
        <w:rPr/>
      </w:pPr>
      <w:r>
        <w:rPr/>
        <w:t xml:space="preserve">Puis Mr Grant présenta Mr </w:t>
      </w:r>
      <w:r>
        <w:rPr>
          <w:i/>
          <w:iCs/>
        </w:rPr>
        <w:t xml:space="preserve">Duguid, </w:t>
      </w:r>
      <w:r>
        <w:rPr/>
        <w:t xml:space="preserve">Mr </w:t>
      </w:r>
      <w:r>
        <w:rPr>
          <w:i/>
          <w:iCs/>
        </w:rPr>
        <w:t xml:space="preserve">MacNew </w:t>
      </w:r>
      <w:r>
        <w:rPr/>
        <w:t xml:space="preserve">et Mr MacMurray </w:t>
      </w:r>
      <w:r>
        <w:rPr>
          <w:i/>
          <w:iCs/>
        </w:rPr>
        <w:t xml:space="preserve">à Ma, </w:t>
      </w:r>
      <w:r>
        <w:rPr/>
        <w:t xml:space="preserve">et ils dirent tous qu'ils étaient heureux de faire sa connaissance. Ma se retourna vers </w:t>
      </w:r>
      <w:r>
        <w:rPr>
          <w:i/>
          <w:iCs/>
        </w:rPr>
        <w:t xml:space="preserve">Lewis </w:t>
      </w:r>
      <w:r>
        <w:rPr/>
        <w:t xml:space="preserve">et lui demanda comment il se sentait, et il répondit que ça allait bien. Il ne mentionna pas le fait qu'il avait dépensé son dollar pour permettre à Mr </w:t>
      </w:r>
      <w:r>
        <w:rPr>
          <w:i/>
          <w:iCs/>
        </w:rPr>
        <w:t>Duncan</w:t>
      </w:r>
      <w:r>
        <w:rPr/>
        <w:t xml:space="preserve"> </w:t>
      </w:r>
      <w:r>
        <w:rPr>
          <w:i/>
          <w:iCs/>
        </w:rPr>
        <w:t xml:space="preserve">Grant </w:t>
      </w:r>
      <w:r>
        <w:rPr/>
        <w:t>de se faire raser, mais c'était uniquement parce qu'il savait que Mr Grant ne voulait pas que les membres-du-clan le sachent. Il savait que Ma comprendrait qu'il avait fait ce qu'il fallait.</w:t>
      </w:r>
    </w:p>
    <w:p>
      <w:pPr>
        <w:pStyle w:val="NormalWeb"/>
        <w:rPr/>
      </w:pPr>
      <w:r>
        <w:rPr/>
        <w:t>Il eut l'impression que Ma venait tout juste d'arriver quand une infirmière pénétra dans la pièce et dit tout haut que les visites étaient terminées. Ma l'embrassa et lui dit d'être bien sage, puis elle partit en même temps que la plupart des autres gens qui étaient venus en visite.</w:t>
      </w:r>
    </w:p>
    <w:p>
      <w:pPr>
        <w:pStyle w:val="NormalWeb"/>
        <w:rPr/>
      </w:pPr>
      <w:r>
        <w:rPr/>
        <w:t xml:space="preserve">Les trois membres-du-clan furent les derniers à partir, et en serrant la main de Mr </w:t>
      </w:r>
      <w:r>
        <w:rPr>
          <w:i/>
          <w:iCs/>
        </w:rPr>
        <w:t xml:space="preserve">Duncan Grant, </w:t>
      </w:r>
      <w:r>
        <w:rPr/>
        <w:t>l'un d'entre eux dit, "Si c'est ça que tu veux, Dunc, on fera comme ça".</w:t>
      </w:r>
    </w:p>
    <w:p>
      <w:pPr>
        <w:pStyle w:val="NormalWeb"/>
        <w:rPr/>
      </w:pPr>
      <w:r>
        <w:rPr/>
        <w:t>"C'est ça que je veux", dit Mr Grant.</w:t>
      </w:r>
    </w:p>
    <w:p>
      <w:pPr>
        <w:pStyle w:val="NormalWeb"/>
        <w:rPr/>
      </w:pPr>
      <w:r>
        <w:rPr/>
        <w:t xml:space="preserve">Plus tard dans la soirée, alors que </w:t>
      </w:r>
      <w:r>
        <w:rPr>
          <w:i/>
          <w:iCs/>
        </w:rPr>
        <w:t>Lewis</w:t>
      </w:r>
      <w:r>
        <w:rPr/>
        <w:t xml:space="preserve"> se tournait sans arrêt dans son lit, se demandant à quel point exactement les amygdales-et-végétations faisaient mal, Mr Grant, sans bouger de son lit, lui murmura :</w:t>
      </w:r>
    </w:p>
    <w:p>
      <w:pPr>
        <w:pStyle w:val="NormalWeb"/>
        <w:rPr/>
      </w:pPr>
      <w:r>
        <w:rPr/>
        <w:t>"Ne t'inquiète pas, mon gars. Crois-moi sur parole, tu ne sentiras rien".</w:t>
      </w:r>
    </w:p>
    <w:p>
      <w:pPr>
        <w:pStyle w:val="NormalWeb"/>
        <w:rPr/>
      </w:pPr>
      <w:r>
        <w:rPr/>
        <w:t xml:space="preserve">"Oui, monsieur", dit </w:t>
      </w:r>
      <w:r>
        <w:rPr>
          <w:i/>
          <w:iCs/>
        </w:rPr>
        <w:t xml:space="preserve">Lewis. </w:t>
      </w:r>
      <w:r>
        <w:rPr/>
        <w:t>"Et les membres-du-clan étaient fantastiques, Mr Grant".</w:t>
      </w:r>
    </w:p>
    <w:p>
      <w:pPr>
        <w:pStyle w:val="NormalWeb"/>
        <w:rPr/>
      </w:pPr>
      <w:r>
        <w:rPr/>
        <w:t>"Eux... non, tu n'as rien à craindre. Pour moi, c'est un p'tit peu différent. Je t'ai parlé du plaid, non ?"</w:t>
      </w:r>
    </w:p>
    <w:p>
      <w:pPr>
        <w:pStyle w:val="NormalWeb"/>
        <w:rPr/>
      </w:pPr>
      <w:r>
        <w:rPr/>
        <w:t>"C'est ce morceau d'étoffe qui est comme un drapeau, c'est ça ?"</w:t>
      </w:r>
    </w:p>
    <w:p>
      <w:pPr>
        <w:pStyle w:val="NormalWeb"/>
        <w:rPr/>
      </w:pPr>
      <w:r>
        <w:rPr/>
        <w:t xml:space="preserve">"Oui, comme un drapeau, et le plus fier des drapeaux qui aient jamais flotté au vent," murmura le colosse. "Ce sont les plaids qui ont combattu aux côtés de </w:t>
      </w:r>
      <w:r>
        <w:rPr>
          <w:i/>
          <w:iCs/>
        </w:rPr>
        <w:t xml:space="preserve">Robert Bruce </w:t>
      </w:r>
      <w:r>
        <w:rPr/>
        <w:t xml:space="preserve">et de Comyn </w:t>
      </w:r>
      <w:r>
        <w:rPr>
          <w:i/>
          <w:iCs/>
        </w:rPr>
        <w:t xml:space="preserve">le Rouge. </w:t>
      </w:r>
      <w:r>
        <w:rPr/>
        <w:t>Ils ont remporté la victoire à Bannockburn, et ont été vaincus à Dupplin Moor, mais toujours avec honneur. Et un homme peut mourir heureux sachant que le plaid va revenir à son fils".</w:t>
      </w:r>
    </w:p>
    <w:p>
      <w:pPr>
        <w:pStyle w:val="NormalWeb"/>
        <w:rPr/>
      </w:pPr>
      <w:r>
        <w:rPr/>
        <w:t>"Mais je n'ai pas de fils" reprit-il après un silence. "Mon garçon, un gars pas bien plus vieux que toi à l'époque, est allé à un endroit appelé Dieppe et n'en est pas revenu. Alors, si les choses tournent mal demain  ne pourra pas reprendre mon plaid.</w:t>
      </w:r>
    </w:p>
    <w:p>
      <w:pPr>
        <w:pStyle w:val="NormalWeb"/>
        <w:rPr/>
      </w:pPr>
      <w:r>
        <w:rPr/>
        <w:t>Il y avait dans sa voix une intonation qui indiquait que les choses allaient sûrement tourner mal le lendemain. Lewis était bien triste pour Mr Duncan Grant qui avait un plaid et pas de fils à qui le transmettre.</w:t>
      </w:r>
    </w:p>
    <w:p>
      <w:pPr>
        <w:pStyle w:val="NormalWeb"/>
        <w:rPr/>
      </w:pPr>
      <w:r>
        <w:rPr/>
        <w:t>"Alors je me suis arrangé," dit le colosse "Maintenant, dors, et souviens-toi qu'un jour tu as rendu un vieil homme heureux avec ton merveilleux billet de un dollar".</w:t>
      </w:r>
    </w:p>
    <w:p>
      <w:pPr>
        <w:pStyle w:val="NormalWeb"/>
        <w:rPr/>
      </w:pPr>
      <w:r>
        <w:rPr>
          <w:i/>
          <w:iCs/>
        </w:rPr>
        <w:t xml:space="preserve">Lewis </w:t>
      </w:r>
      <w:r>
        <w:rPr/>
        <w:t xml:space="preserve">s'éveilla lorsque l'infirmière lui toucha l'épaule. Il regarda vers le lit qu'avait occupé Mr </w:t>
      </w:r>
      <w:r>
        <w:rPr>
          <w:i/>
          <w:iCs/>
        </w:rPr>
        <w:t xml:space="preserve">Duncan Grant, </w:t>
      </w:r>
      <w:r>
        <w:rPr/>
        <w:t>mais il était vide.</w:t>
      </w:r>
    </w:p>
    <w:p>
      <w:pPr>
        <w:pStyle w:val="NormalWeb"/>
        <w:rPr/>
      </w:pPr>
      <w:r>
        <w:rPr/>
        <w:t>"Où est Mr Grant ?" demanda Lewis.</w:t>
      </w:r>
    </w:p>
    <w:p>
      <w:pPr>
        <w:pStyle w:val="NormalWeb"/>
        <w:rPr/>
      </w:pPr>
      <w:r>
        <w:rPr/>
        <w:t>"Ne t'occupe pas de Mr Grant, " répondit l'infirmière. "Occupons-nous plutôt de te laver et de te faire beau pour les docteurs".</w:t>
      </w:r>
    </w:p>
    <w:p>
      <w:pPr>
        <w:pStyle w:val="NormalWeb"/>
        <w:rPr/>
      </w:pPr>
      <w:r>
        <w:rPr/>
        <w:t>Il fit sa toilette au lavabo en pensant à Mr Grant, puis on l'emmena dans une grande pièce propre et terrifiante, et quelqu'un plaça un machin en caoutchouc épais sur son visage. Il y eut une odeur écoeurante, sa tête bourdonna, et il se retrouva dans son lit, rendant dans une cuvette, la gorge douloureuse. Une dame en blanc lui dit que ses amygdales-et-végétations étaient terminées, mais il avait trop sommeil pour que ça l'intéresse vraiment.</w:t>
      </w:r>
    </w:p>
    <w:p>
      <w:pPr>
        <w:pStyle w:val="NormalWeb"/>
        <w:rPr/>
      </w:pPr>
      <w:r>
        <w:rPr/>
        <w:t>Il dormit, et lorsqu'il se réveilla, il regarda le lit qu'avait occupé Mr Grant. Il y avait un autre homme dedans.</w:t>
      </w:r>
    </w:p>
    <w:p>
      <w:pPr>
        <w:pStyle w:val="NormalWeb"/>
        <w:rPr/>
      </w:pPr>
      <w:r>
        <w:rPr/>
        <w:t xml:space="preserve">Il resta couché, somnolant de temps à autres, contemplant le plafond entre deux sommes, se demandant où était Mr </w:t>
      </w:r>
      <w:r>
        <w:rPr>
          <w:i/>
          <w:iCs/>
        </w:rPr>
        <w:t xml:space="preserve">Grant. </w:t>
      </w:r>
      <w:r>
        <w:rPr/>
        <w:t>Et puis, une fois, quand il ouvrit les yeux, il y avait beaucoup d'hommes debout au pied de son lit.</w:t>
      </w:r>
    </w:p>
    <w:p>
      <w:pPr>
        <w:pStyle w:val="NormalWeb"/>
        <w:rPr/>
      </w:pPr>
      <w:r>
        <w:rPr/>
        <w:t xml:space="preserve">Son coeur monta à sa gorge parce qu'il s'agissait des membres-du-clan, les vrais membres-du-clan ! Les membres-du-clan dont Mr </w:t>
      </w:r>
      <w:r>
        <w:rPr>
          <w:i/>
          <w:iCs/>
        </w:rPr>
        <w:t xml:space="preserve">Duncan Grant </w:t>
      </w:r>
      <w:r>
        <w:rPr/>
        <w:t>lui avait parlé, portant les écharpes qui étaient des tartans et les jupettes qui étaient des kilts, les grosses bourses qui semblaient faites en fourrure et qui étaient des sporrans, et les dagues sur le côté de la jambe, exactement comme il l'avait dit, et les marques tatouées au genou, et... et là, derrière le premier rang, il y avait les hommes qui portaient ces choses qui devaient être des cornemuses.</w:t>
      </w:r>
    </w:p>
    <w:p>
      <w:pPr>
        <w:pStyle w:val="NormalWeb"/>
        <w:rPr/>
      </w:pPr>
      <w:r>
        <w:rPr/>
        <w:t>La grosse dame avait l'air inquiète et disait quelque chose comme quoi personne n'était autorisé à jouer de ces choses-là ici.</w:t>
      </w:r>
    </w:p>
    <w:p>
      <w:pPr>
        <w:pStyle w:val="NormalWeb"/>
        <w:rPr/>
      </w:pPr>
      <w:r>
        <w:rPr/>
        <w:t xml:space="preserve">"Pas ici, mademoiselle", répondit l'un d'eux. "ça sera pour plus tard". L'homme fit un pas en avant, et </w:t>
      </w:r>
      <w:r>
        <w:rPr>
          <w:i/>
          <w:iCs/>
        </w:rPr>
        <w:t xml:space="preserve">Lewis </w:t>
      </w:r>
      <w:r>
        <w:rPr/>
        <w:t xml:space="preserve">vit que c'était Mr </w:t>
      </w:r>
      <w:r>
        <w:rPr>
          <w:i/>
          <w:iCs/>
        </w:rPr>
        <w:t xml:space="preserve">MacMurray, </w:t>
      </w:r>
      <w:r>
        <w:rPr/>
        <w:t xml:space="preserve">et derrière lui il y avait Mr </w:t>
      </w:r>
      <w:r>
        <w:rPr>
          <w:i/>
          <w:iCs/>
        </w:rPr>
        <w:t xml:space="preserve">MacNew </w:t>
      </w:r>
      <w:r>
        <w:rPr/>
        <w:t xml:space="preserve">et Mr </w:t>
      </w:r>
      <w:r>
        <w:rPr>
          <w:i/>
          <w:iCs/>
        </w:rPr>
        <w:t xml:space="preserve">Duguid, </w:t>
      </w:r>
      <w:r>
        <w:rPr/>
        <w:t>et tous avaient l'air très différents de ce qu'ils étaient lorsqu'ils étaient venus dans la salle la première fois.</w:t>
      </w:r>
    </w:p>
    <w:p>
      <w:pPr>
        <w:pStyle w:val="NormalWeb"/>
        <w:rPr/>
      </w:pPr>
      <w:r>
        <w:rPr/>
        <w:t xml:space="preserve">Maintenant ils ressemblaient tous à l'homme que Mr </w:t>
      </w:r>
      <w:r>
        <w:rPr>
          <w:i/>
          <w:iCs/>
        </w:rPr>
        <w:t xml:space="preserve">Duncan </w:t>
      </w:r>
      <w:r>
        <w:rPr/>
        <w:t xml:space="preserve">Grant était en vrai. Lewis regretta que Mr </w:t>
      </w:r>
      <w:r>
        <w:rPr>
          <w:i/>
          <w:iCs/>
        </w:rPr>
        <w:t>Duncan Grant</w:t>
      </w:r>
      <w:r>
        <w:rPr/>
        <w:t xml:space="preserve"> ne soit pas là avec les autres membres-du-clan.</w:t>
      </w:r>
    </w:p>
    <w:p>
      <w:pPr>
        <w:pStyle w:val="NormalWeb"/>
        <w:rPr/>
      </w:pPr>
      <w:r>
        <w:rPr/>
        <w:t>Mr MacMurray s'approcha du lit et posa un lourd morceau d'étoffe sur sa poitrine.</w:t>
      </w:r>
    </w:p>
    <w:p>
      <w:pPr>
        <w:pStyle w:val="NormalWeb"/>
        <w:rPr/>
      </w:pPr>
      <w:r>
        <w:rPr/>
        <w:t xml:space="preserve">"On fait partie du Clan Grant par la naissance", dit Mr MacMurray, "mais il existe également ce que l'on appelle des membres honoraires. C'était le souhait de </w:t>
      </w:r>
      <w:r>
        <w:rPr>
          <w:i/>
          <w:iCs/>
        </w:rPr>
        <w:t>Dunc</w:t>
      </w:r>
      <w:r>
        <w:rPr/>
        <w:t xml:space="preserve"> que son plaid te revienne, </w:t>
      </w:r>
      <w:r>
        <w:rPr>
          <w:i/>
          <w:iCs/>
        </w:rPr>
        <w:t xml:space="preserve">Lewis Mitchell. </w:t>
      </w:r>
      <w:r>
        <w:rPr/>
        <w:t>Et quand tu te sentiras d'attaque  nous célèbrerons la cérémonie comme il se doit, avec les cornemuses et le reste, mais à partir de maintenant tu es membre honoraire du Clan Grant. Porte ton plaid avec fierté et ne fait jamais rien qui puisse lui causer déshonneur".</w:t>
      </w:r>
    </w:p>
    <w:p>
      <w:pPr>
        <w:pStyle w:val="NormalWeb"/>
        <w:rPr/>
      </w:pPr>
      <w:r>
        <w:rPr/>
        <w:t xml:space="preserve">"ça alors", fit </w:t>
      </w:r>
      <w:r>
        <w:rPr>
          <w:i/>
          <w:iCs/>
        </w:rPr>
        <w:t xml:space="preserve">Lewis. </w:t>
      </w:r>
      <w:r>
        <w:rPr/>
        <w:t xml:space="preserve">Il toucha le lourd plaid. "ça alors, monsieur !" Il voulait remercier Mr </w:t>
      </w:r>
      <w:r>
        <w:rPr>
          <w:i/>
          <w:iCs/>
        </w:rPr>
        <w:t xml:space="preserve">Duncan Grant </w:t>
      </w:r>
      <w:r>
        <w:rPr/>
        <w:t>et les autres mais il ne pouvait articuler une parole. Il demeura dans son lit et serra la main de chacun des membres-du-clan au fur et à mesure qu'ils se succédaient devant lui. Enfin, tout fut terminé et ces hommes imposants vêtus de kilts se dirigèrent vers la sortie de la salle. Et alors l'incident se produisit.</w:t>
      </w:r>
    </w:p>
    <w:p>
      <w:pPr>
        <w:pStyle w:val="NormalWeb"/>
        <w:rPr/>
      </w:pPr>
      <w:r>
        <w:rPr/>
        <w:t xml:space="preserve">Un homme au visage émacié de l'autre côté de la pièce parla fort de façon à ce que tout le monde l'entende. "Celle-là, elle est forte," dit-il. </w:t>
      </w:r>
    </w:p>
    <w:p>
      <w:pPr>
        <w:pStyle w:val="NormalWeb"/>
        <w:rPr/>
      </w:pPr>
      <w:r>
        <w:rPr/>
        <w:t>"Elle est forte ?" demanda Mr MacMurray en faisant halte sur le pas de la porte.</w:t>
      </w:r>
    </w:p>
    <w:p>
      <w:pPr>
        <w:pStyle w:val="NormalWeb"/>
        <w:rPr/>
      </w:pPr>
      <w:r>
        <w:rPr/>
        <w:t>"Ouais. C'est bien la première fois que j'entends parler d'un gosse de sale nègre naturalisé Ecossais".</w:t>
      </w:r>
    </w:p>
    <w:p>
      <w:pPr>
        <w:pStyle w:val="NormalWeb"/>
        <w:rPr/>
      </w:pPr>
      <w:r>
        <w:rPr/>
        <w:t>Mr MacMurray tourna le dos à la porte se dirigea d'un pas décidé vers le lit du petit homme au visage émacié et se pencha sur lui. Sa voix était un véritable grondement.</w:t>
      </w:r>
    </w:p>
    <w:p>
      <w:pPr>
        <w:pStyle w:val="NormalWeb"/>
        <w:rPr/>
      </w:pPr>
      <w:r>
        <w:rPr/>
        <w:t>"Jeune homme", dit-il "vous avez de la chance d'être déjà à l'hôpital sans quoi je vous y enverrais".</w:t>
      </w:r>
    </w:p>
    <w:p>
      <w:pPr>
        <w:pStyle w:val="NormalWeb"/>
        <w:rPr/>
      </w:pPr>
      <w:r>
        <w:rPr/>
        <w:t>"Ecoutez", dit l'homme au visage maigre "c'était rien qu'une plaisanterie".</w:t>
      </w:r>
    </w:p>
    <w:p>
      <w:pPr>
        <w:pStyle w:val="NormalWeb"/>
        <w:rPr/>
      </w:pPr>
      <w:r>
        <w:rPr/>
        <w:t>"On ne plaisante pas aux dépens d'un membre du Clan Grant". lui répondit Mr MacMurray. "Ou en tous cas, on ne le fait pas deux fois. Et arrangez-vous pour ne plus jamais plaisanter sur mon frère de clan, sans quoi j'oublierai que vous n'êtes" qu'un horrible petit roquet et je vous traiterai comme un homme".</w:t>
      </w:r>
    </w:p>
    <w:p>
      <w:pPr>
        <w:pStyle w:val="NormalWeb"/>
        <w:rPr/>
      </w:pPr>
      <w:r>
        <w:rPr/>
        <w:t>Sur ces mots il tourna les talons et sorti rejoindre les autres.</w:t>
      </w:r>
    </w:p>
    <w:p>
      <w:pPr>
        <w:pStyle w:val="NormalWeb"/>
        <w:rPr/>
      </w:pPr>
      <w:r>
        <w:rPr/>
        <w:t xml:space="preserve">Lewis contempla le plaid vert, rouge et bleu, aux bords élimés, qui avait un accroc ici et là, et même les choses que le type au visage émacié, de l'autre côté de la pièce, avait dites ne pouvaient gâcher son bonheur. </w:t>
      </w:r>
    </w:p>
    <w:p>
      <w:pPr>
        <w:pStyle w:val="NormalWeb"/>
        <w:rPr/>
      </w:pPr>
      <w:r>
        <w:rPr/>
        <w:t xml:space="preserve">Attends un peu que Ma vienne ! Attends un peu qu'elle apprenne ce qui s'était passé ! Et attends un peu de rencontrer Mr </w:t>
      </w:r>
      <w:r>
        <w:rPr>
          <w:i/>
          <w:iCs/>
        </w:rPr>
        <w:t xml:space="preserve">Duncan Grant </w:t>
      </w:r>
      <w:r>
        <w:rPr/>
        <w:t xml:space="preserve">un de ces jours pour le remercier!... Mr </w:t>
      </w:r>
      <w:r>
        <w:rPr>
          <w:i/>
          <w:iCs/>
        </w:rPr>
        <w:t xml:space="preserve">Duncan </w:t>
      </w:r>
      <w:r>
        <w:rPr/>
        <w:t>Grant, son frère de clan.</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3:00Z</dcterms:created>
  <dc:creator>Tchoupi</dc:creator>
  <dc:description/>
  <cp:keywords/>
  <dc:language>en-US</dc:language>
  <cp:lastModifiedBy>Tchoupi</cp:lastModifiedBy>
  <dcterms:modified xsi:type="dcterms:W3CDTF">2005-06-08T18:34:00Z</dcterms:modified>
  <cp:revision>1</cp:revision>
  <dc:subject/>
  <dc:title>Salle commune</dc:title>
</cp:coreProperties>
</file>