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rHeight w:val="465" w:hRule="atLeast"/>
        </w:trPr>
        <w:tc>
          <w:tcPr>
            <w:tcW w:w="10772" w:type="dxa"/>
            <w:tcBorders/>
            <w:vAlign w:val="center"/>
          </w:tcPr>
          <w:p>
            <w:pPr>
              <w:pStyle w:val="Normal"/>
              <w:rPr/>
            </w:pPr>
            <w:r>
              <w:rPr>
                <w:b/>
                <w:bCs/>
                <w:spacing w:val="40"/>
                <w:sz w:val="36"/>
                <w:szCs w:val="36"/>
              </w:rPr>
              <w:t>Les Dessous du Successeur de pierre</w:t>
            </w:r>
            <w:r>
              <w:rPr/>
              <w:br/>
            </w:r>
            <w:r>
              <w:rPr>
                <w:spacing w:val="40"/>
                <w:sz w:val="36"/>
                <w:szCs w:val="36"/>
              </w:rPr>
              <w:t xml:space="preserve">par </w:t>
            </w:r>
            <w:r>
              <w:rPr>
                <w:i/>
                <w:iCs/>
                <w:spacing w:val="40"/>
                <w:sz w:val="36"/>
                <w:szCs w:val="36"/>
              </w:rPr>
              <w:t>Jean-Michel Truong</w:t>
            </w:r>
            <w:r>
              <w:rPr/>
              <w:t xml:space="preserve"> </w:t>
            </w:r>
          </w:p>
        </w:tc>
      </w:tr>
    </w:tbl>
    <w:p>
      <w:pPr>
        <w:pStyle w:val="NormalWeb"/>
        <w:rPr/>
      </w:pPr>
      <w:r>
        <w:rPr/>
        <w:t>Calvin l’estimait d’autant plus que Rembrandt ne se plaignait jamais et, sans se résigner tout à fait, supportait son sort avec humour et lucidité :</w:t>
      </w:r>
    </w:p>
    <w:p>
      <w:pPr>
        <w:pStyle w:val="NormalWeb"/>
        <w:rPr/>
      </w:pPr>
      <w:r>
        <w:rPr/>
        <w:t xml:space="preserve">– </w:t>
      </w:r>
      <w:r>
        <w:rPr/>
        <w:t>Nous ne récoltons que ce que nous avons semé, avait-il coutume de dire. Le coït effréné du capitalisme et de la démocratie a engendré un monstre.</w:t>
      </w:r>
    </w:p>
    <w:p>
      <w:pPr>
        <w:pStyle w:val="NormalWeb"/>
        <w:rPr/>
      </w:pPr>
      <w:r>
        <w:rPr/>
        <w:t xml:space="preserve">– </w:t>
      </w:r>
      <w:r>
        <w:rPr/>
        <w:t>Expliquez-vous, Rembrandt…</w:t>
      </w:r>
    </w:p>
    <w:p>
      <w:pPr>
        <w:pStyle w:val="NormalWeb"/>
        <w:rPr/>
      </w:pPr>
      <w:r>
        <w:rPr/>
        <w:t xml:space="preserve">– </w:t>
      </w:r>
      <w:r>
        <w:rPr/>
        <w:t>Suivez-moi bien, Calvin : au soir du siècle dernier, la "Ménagère-de-Moins-de-Cinquante-ans" s'est prise à rêver de culottes de soie…</w:t>
      </w:r>
    </w:p>
    <w:p>
      <w:pPr>
        <w:pStyle w:val="NormalWeb"/>
        <w:rPr/>
      </w:pPr>
      <w:r>
        <w:rPr/>
        <w:t xml:space="preserve">– </w:t>
      </w:r>
      <w:r>
        <w:rPr/>
        <w:t>Misère ! Où m’emmenez-vous encore ?</w:t>
      </w:r>
    </w:p>
    <w:p>
      <w:pPr>
        <w:pStyle w:val="NormalWeb"/>
        <w:rPr/>
      </w:pPr>
      <w:r>
        <w:rPr/>
        <w:t xml:space="preserve">– </w:t>
      </w:r>
      <w:r>
        <w:rPr/>
        <w:t>Vous verrez bien ! Donc, Madame Ménagère de Moins de Cinquantans – pour abréger je l'appellerai Madame de Moins de Cinquantans – demande donc à son époux, Monsieur Ménagère de Moins de Cinquantans – que j'appellerai Monsieur de Moins de Cinquantans pour plus de commodité, si vous voulez bien – s'il consentirait à lui avancer quelque argent pour acquérir de ravissants dessous de soie : "</w:t>
      </w:r>
      <w:r>
        <w:rPr>
          <w:i/>
          <w:iCs/>
        </w:rPr>
        <w:t>J'apprécierais assez si vous consentissiez à m'avancer six sous pour asseter ces ravissants dessous de soie.</w:t>
      </w:r>
      <w:r>
        <w:rPr/>
        <w:t>" (Madame de Moins de Cinquantans, en plus d'une grammaire approximative, était affligée d'un léger défaut de prononciation). "</w:t>
      </w:r>
      <w:r>
        <w:rPr>
          <w:i/>
          <w:iCs/>
        </w:rPr>
        <w:t>Ceci va de soi, ma zoie. Prenez de suite ces six sous et assetez sans hésitation ces ravissants dessous de soie… s'ils vous siéent et sont décents</w:t>
      </w:r>
      <w:r>
        <w:rPr/>
        <w:t>", susurre Monsieur de Moins de Cinquantans à Madame. Contrairement aux apparences, Monsieur de Moins de Cinquantans ne souffre pas du même défaut que son épouse. S'il zozote, c'est par solidarité à l’égard d'une compagne qu'il adore et aussi par goût immodéré des allitérations. Je précise cela pour que vous compreniez.</w:t>
      </w:r>
    </w:p>
    <w:p>
      <w:pPr>
        <w:pStyle w:val="NormalWeb"/>
        <w:rPr/>
      </w:pPr>
      <w:r>
        <w:rPr/>
        <w:t>" Et de lui tendre sa carte de crédit. Car les Ménagère de Moins de Cinquantans – que, à moins que vous ne vous y opposiez, j'appellerai dorénavant les de Moins de Cinquantans, pour simplifier – non contents d'être un couple heureux, sont un ménage moderne. En plus d'une carte de crédit, ils possèdent un portefeuille d'actions joliment garni, destiné à pourvoir à l'éducation de leurs héritiers, les petits Ménagère de Moins de Cinquantans que – si vous n'y voyez toujours rien à redire et pour ne pas alourdir cet exposé qui, bien qu’historique, se veut aussi synthétique – j'appellerai désormais les petits merdeux.</w:t>
      </w:r>
    </w:p>
    <w:p>
      <w:pPr>
        <w:pStyle w:val="NormalWeb"/>
        <w:rPr/>
      </w:pPr>
      <w:r>
        <w:rPr/>
        <w:t>" Monsieur de Moins de Cinquantans se trouve ainsi être l'heureux actionnaire de nombreuses compagnies, dont celle qui l'emploie – au poste envié d'adjoint au sous-chef du contrôle de la qualité – la Rummelkopf and Co, réputée dans l’univers entier pour la fiabilité et la précision de ses machines à coudre la soie. Cette circonstance – absolument fortuite, je le jure – explique pourquoi Monsieur de Moins de Cinquantans cède ses six sous sans hésitation : en accédant à ce pressant désir de dessous de soie aussi seyants que décents de son épouse, ne contribue-t-il pas, indirectement, aux affaires de la Rummelkopf and Co ? Ce qui est bon pour Madame de Moins de Cinquantans, l’est aussi pour son employeur, et par voie de conséquence pour ses actions.</w:t>
      </w:r>
    </w:p>
    <w:p>
      <w:pPr>
        <w:pStyle w:val="NormalWeb"/>
        <w:rPr/>
      </w:pPr>
      <w:r>
        <w:rPr/>
        <w:t>"</w:t>
      </w:r>
      <w:r>
        <w:rPr>
          <w:i/>
          <w:iCs/>
        </w:rPr>
        <w:t>Ces ravissants dessous de soie si décents sont-ils à six sous ?</w:t>
      </w:r>
      <w:r>
        <w:rPr/>
        <w:t>" Par cette innocente demande – formulée le mardi sept décembre dix neuf cent soixante seize à quinze heures treize précises à une vendeuse âgée du Bon Marché dont l'Histoire n'a hélas pas retenu le nom – Madame de Moins de Cinquantans allait déclencher une cascade d'événements dont les orbes tragiques se sont, hélas, propagées jusqu'à nous, bouleversant sur leur passage une multitude d’existences.</w:t>
      </w:r>
    </w:p>
    <w:p>
      <w:pPr>
        <w:pStyle w:val="NormalWeb"/>
        <w:rPr/>
      </w:pPr>
      <w:r>
        <w:rPr/>
        <w:t>" Les dits dessous de soie étaient certes ravissants et de surcroît décents. Mais voilà : ils valaient douze sous.</w:t>
      </w:r>
    </w:p>
    <w:p>
      <w:pPr>
        <w:pStyle w:val="NormalWeb"/>
        <w:rPr/>
      </w:pPr>
      <w:r>
        <w:rPr/>
        <w:t>" Madame de Moins de Cinquantans exprima hautement son désappointement. Comme elle était fort influente, le Président du Bon Marché réunit son état-major et lui tint à peu près ce langage : "</w:t>
      </w:r>
      <w:r>
        <w:rPr>
          <w:i/>
          <w:iCs/>
        </w:rPr>
        <w:t xml:space="preserve"> Ces dessous à douze sous ont déçu Madame Ménagère de Moins de Cinquantans, quoiqu'ils soient de soie, et des plus décents et ravissants qui soient. Ceci me soucie, si, si! Nous ne pouvons nous permettre de perdre une cliente aussi importante. Mettez tout sens dessus dessous mais faites-moi de ravissants dessous de soie de six sous, pas un sous de sus! Et surtout qu'ils soient décents!</w:t>
      </w:r>
      <w:r>
        <w:rPr/>
        <w:t>"</w:t>
      </w:r>
    </w:p>
    <w:p>
      <w:pPr>
        <w:pStyle w:val="NormalWeb"/>
        <w:rPr/>
      </w:pPr>
      <w:r>
        <w:rPr/>
        <w:t>"</w:t>
      </w:r>
      <w:r>
        <w:rPr>
          <w:i/>
          <w:iCs/>
        </w:rPr>
        <w:t>J'ai une idée</w:t>
      </w:r>
      <w:r>
        <w:rPr/>
        <w:t>", s'écria le Directeur de la production, car il avait fait Polytechnique. Il déplaça ses usines de dessous de soie à Panyu, Chine du Sud, où les ouvrières vivaient de propagande et d’eau fraîche. Mille couturières françaises s'inscrivirent à l'ANPE. Et l'on gagna trois sous.</w:t>
      </w:r>
    </w:p>
    <w:p>
      <w:pPr>
        <w:pStyle w:val="NormalWeb"/>
        <w:rPr/>
      </w:pPr>
      <w:r>
        <w:rPr>
          <w:i/>
          <w:iCs/>
        </w:rPr>
        <w:t>"Six sous, pas un sous de sus!</w:t>
      </w:r>
      <w:r>
        <w:rPr/>
        <w:t>" persista le Président.</w:t>
      </w:r>
    </w:p>
    <w:p>
      <w:pPr>
        <w:pStyle w:val="NormalWeb"/>
        <w:rPr/>
      </w:pPr>
      <w:r>
        <w:rPr/>
        <w:t>"</w:t>
      </w:r>
      <w:r>
        <w:rPr>
          <w:i/>
          <w:iCs/>
        </w:rPr>
        <w:t>J'ai une idée</w:t>
      </w:r>
      <w:r>
        <w:rPr/>
        <w:t>", s'écria le Directeur technique, car il avait fait Centrale où on lui avait enseigné qu'il était plus avantageux de coller la soie que de la coudre. Il remplaça les machines à coudre Rummelkopf par des machines à coller Ratzenmauer. Rummelkopf déposa son bilan. Monsieur de Moins de Cinquantans s'inscrivit à l'ANPE. Et l'on gagna encore deux sous.</w:t>
      </w:r>
    </w:p>
    <w:p>
      <w:pPr>
        <w:pStyle w:val="NormalWeb"/>
        <w:rPr/>
      </w:pPr>
      <w:r>
        <w:rPr>
          <w:i/>
          <w:iCs/>
        </w:rPr>
        <w:t>"Six sous, pas un sous de sus!</w:t>
      </w:r>
      <w:r>
        <w:rPr/>
        <w:t>" s'entêta le Président.</w:t>
      </w:r>
    </w:p>
    <w:p>
      <w:pPr>
        <w:pStyle w:val="NormalWeb"/>
        <w:rPr/>
      </w:pPr>
      <w:r>
        <w:rPr/>
        <w:t>"</w:t>
      </w:r>
      <w:r>
        <w:rPr>
          <w:i/>
          <w:iCs/>
        </w:rPr>
        <w:t>J'ai une idée</w:t>
      </w:r>
      <w:r>
        <w:rPr/>
        <w:t>", s'écria le Directeur des relations humaines, car il avait fait l'Indochine et l'Algérie. "</w:t>
      </w:r>
      <w:r>
        <w:rPr>
          <w:i/>
          <w:iCs/>
        </w:rPr>
        <w:t>Si on saquait la vieille ?</w:t>
      </w:r>
      <w:r>
        <w:rPr/>
        <w:t>" La vendeuse âgée dont l'Histoire n'a hélas pas retenu le nom s'inscrivit à l'ANPE. Et voilà comment on gagna le sixième sou.</w:t>
      </w:r>
    </w:p>
    <w:p>
      <w:pPr>
        <w:pStyle w:val="NormalWeb"/>
        <w:rPr/>
      </w:pPr>
      <w:r>
        <w:rPr>
          <w:i/>
          <w:iCs/>
        </w:rPr>
        <w:t>"Six sous, pas un sous de sus!</w:t>
      </w:r>
      <w:r>
        <w:rPr/>
        <w:t>" annonça le Président, très fier, à Madame de Moins de Cinquantans "</w:t>
      </w:r>
      <w:r>
        <w:rPr>
          <w:i/>
          <w:iCs/>
        </w:rPr>
        <w:t>et voyez s’ils sont décents!</w:t>
      </w:r>
      <w:r>
        <w:rPr/>
        <w:t>". Hélas celle-ci était dans son trente-sixième dessous car elle n'avait plus un sou.</w:t>
      </w:r>
    </w:p>
    <w:p>
      <w:pPr>
        <w:pStyle w:val="NormalWeb"/>
        <w:rPr/>
      </w:pPr>
      <w:r>
        <w:rPr/>
        <w:t>" Suite au licenciement de Monsieur, les de Moins de Cinquantans avaient connu la débâcle. Pour subsister, ils avaient dû liquider le portefeuille d'actions, qui, rapport à la faillite Rummelkopf, ne pesait plus très lourd de toutes façons. Plus question d'études pour les petits merdeux. Ils s'inscrivirent à l'ANPE… où ils sont toujours. Ils en conçurent un insondable mépris pour leur père, ce minable qui n'avait su les mettre à l'abri du besoin. Monsieur de Moins de Cinquantans sombra dans une dépression nerveuse qui affecta ses performances sexuelles. On a beau être chrétienne, la nature n'en a pas moins ses exigences : Madame de Moins de Cinquantans obtint le divorce. Puis elle s’inscrivit à l’ANPE.</w:t>
      </w:r>
    </w:p>
    <w:p>
      <w:pPr>
        <w:pStyle w:val="NormalWeb"/>
        <w:rPr/>
      </w:pPr>
      <w:r>
        <w:rPr/>
        <w:t>" La vente des actions des de Moins de Cinquantans provoqua une chute des cours. Les actionnaires exigèrent des dirigeants de leurs entreprises qu'ils remontent la pente par n'importe quel moyen. D'autres usines partirent pour Panyu. Celles qui ne pouvaient être déplacées furent automatisées. Dans les trois décennies qui suivirent deux cent millions d'adjoints au sous-chef du contrôle de la qualité s'inscrivirent à l'ANPE.</w:t>
      </w:r>
    </w:p>
    <w:p>
      <w:pPr>
        <w:pStyle w:val="NormalWeb"/>
        <w:rPr/>
      </w:pPr>
      <w:r>
        <w:rPr/>
        <w:t xml:space="preserve">" Deux cent millions ! Imaginez-vous, Calvin, combien cela fait de paternels humiliés, de matrones frustrées, de lardons sacrifiés, de familles lacérées ? Combien surtout d'électeurs ulcérés, de gouvernements aux abois, de démagogues vociférant aux tribunes, d'émeutiers beuglant aux perrons des palais officiels ? Combien de révolutions en gestation ? A ce fléau qui menaçait de tout emporter – j’entends </w:t>
      </w:r>
      <w:r>
        <w:rPr>
          <w:i/>
          <w:iCs/>
        </w:rPr>
        <w:t>ce qui compte</w:t>
      </w:r>
      <w:r>
        <w:rPr/>
        <w:t xml:space="preserve"> </w:t>
      </w:r>
      <w:r>
        <w:rPr>
          <w:i/>
          <w:iCs/>
        </w:rPr>
        <w:t>vraiment</w:t>
      </w:r>
      <w:r>
        <w:rPr/>
        <w:t> : fauteuils d'administrateurs, sinécures de députés, maroquins de ministres – à ce fléau, disais-je, il fallut inventer un remède. Et, élève Calvin (voyons si vous avez suivi) quel est ce fascinant hypnotique, ce merveilleux stupéfiant, cet anesthésique souverain des plaies sociales ? "</w:t>
      </w:r>
    </w:p>
    <w:p>
      <w:pPr>
        <w:pStyle w:val="NormalWeb"/>
        <w:rPr/>
      </w:pPr>
      <w:r>
        <w:rPr/>
        <w:t xml:space="preserve">– </w:t>
      </w:r>
      <w:r>
        <w:rPr/>
        <w:t>Le Web ! …</w:t>
      </w:r>
    </w:p>
    <w:p>
      <w:pPr>
        <w:pStyle w:val="NormalWeb"/>
        <w:rPr/>
      </w:pPr>
      <w:r>
        <w:rPr/>
        <w:t>La réponse lui avait échappé, évidente.</w:t>
      </w:r>
    </w:p>
    <w:p>
      <w:pPr>
        <w:pStyle w:val="NormalWeb"/>
        <w:rPr/>
      </w:pPr>
      <w:r>
        <w:rPr/>
        <w:t>– … </w:t>
      </w:r>
      <w:r>
        <w:rPr/>
        <w:t>le Web, nouvel opium du peuple ! </w:t>
      </w:r>
    </w:p>
    <w:p>
      <w:pPr>
        <w:pStyle w:val="NormalWeb"/>
        <w:rPr/>
      </w:pPr>
      <w:r>
        <w:rPr/>
        <w:t xml:space="preserve">– </w:t>
      </w:r>
      <w:r>
        <w:rPr/>
        <w:t xml:space="preserve">élève Calvin, vous aurez un bon point. Voilà en effet comment les dessous de soie de Madame Ménagère de Moins de Cinquantans ont condamné au câblage forcé à perpète Rembrandt et ses compagnons de chaînes, malades, vieux, invalides, impotents, grabataires, demeurés, déprimés, déglingués, déficients, débiles, tarés, chômeurs, excédentaires, surnuméraires, inutiles, stériles, improductifs, inefficients, insuffisants, sous-doués, ratés, exclus, marginaux, objecteurs, insoumis, importuns, gêneurs, déchus, dégradés, encombrants, superflus, redondants, amortis, laissés pour compte, malchanceux, oisifs, fainéants, délinquants, parasites… tous ces détritus, que dis-je ? ces </w:t>
      </w:r>
      <w:r>
        <w:rPr>
          <w:i/>
          <w:iCs/>
        </w:rPr>
        <w:t>dégueulis</w:t>
      </w:r>
      <w:r>
        <w:rPr/>
        <w:t xml:space="preserve"> de la civilisation. A présent, je dois vous quitter : si je ne rends pas cette traduction à temps, je vais me faire virer. La prochaine fois, si vous êtes sage, Calvin, je vous conterai comment, dans les années 90, les Cadres-urbains-de-vingt-cinq-à-quarante-ans liquidèrent secrètement dix millions d'employés de banque à grands coups de cartes de crédit. "</w:t>
      </w:r>
    </w:p>
    <w:p>
      <w:pPr>
        <w:pStyle w:val="NormalWeb"/>
        <w:jc w:val="center"/>
        <w:rPr/>
      </w:pPr>
      <w:r>
        <w:rPr/>
        <w:t>© Jean-Michel Truong Ngoc 1999</w:t>
      </w:r>
    </w:p>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4:00Z</dcterms:created>
  <dc:creator>Tchoupi</dc:creator>
  <dc:description/>
  <cp:keywords/>
  <dc:language>en-US</dc:language>
  <cp:lastModifiedBy>Tchoupi</cp:lastModifiedBy>
  <dcterms:modified xsi:type="dcterms:W3CDTF">2005-06-08T18:35:00Z</dcterms:modified>
  <cp:revision>1</cp:revision>
  <dc:subject/>
  <dc:title>Les Dessous du Successeur de pierre</dc:title>
</cp:coreProperties>
</file>