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pacing w:val="40"/>
          <w:sz w:val="36"/>
          <w:szCs w:val="36"/>
        </w:rPr>
        <w:t>Faudrait savoir</w:t>
        <w:br/>
      </w:r>
      <w:r>
        <w:rPr>
          <w:color w:val="000000"/>
          <w:spacing w:val="40"/>
          <w:sz w:val="36"/>
          <w:szCs w:val="36"/>
        </w:rPr>
        <w:t>de Marc Villard</w:t>
      </w:r>
      <w:r>
        <w:rPr/>
        <w:t xml:space="preserve"> </w:t>
      </w:r>
      <w:r>
        <w:rPr>
          <w:b/>
          <w:bCs/>
        </w:rPr>
        <w:t xml:space="preserve">  </w:t>
      </w:r>
    </w:p>
    <w:p>
      <w:pPr>
        <w:pStyle w:val="NormalWeb"/>
        <w:rPr/>
      </w:pPr>
      <w:r>
        <w:rPr/>
        <w:t>C'est par Rachid que Dany avait su pour le contrat.</w:t>
        <w:br/>
        <w:t>- C'est un type de ma cité. Pour deux briques, il peut buter ta mère.</w:t>
        <w:br/>
        <w:t>- Mon frère.</w:t>
        <w:br/>
        <w:t>- Oui, ton frangin. Le gars, c'est Lomshi.</w:t>
        <w:br/>
        <w:t>Dany avait fait venir Lomshi à l'hôpital psychiatrique, dans la salle qui jouxte celle où ils exposent les croûtes que cet enfoiré de toubib les oblige à peindre.</w:t>
        <w:br/>
        <w:t>L'homme portait à la main un casque de motard, ses cheveux étaient courts et son visage européen et banal.</w:t>
        <w:br/>
        <w:t>- Dany Vignal, c'est ça ?</w:t>
        <w:br/>
        <w:t>- Oui, asseyez-vous.</w:t>
        <w:br/>
        <w:t>Dany gardait ses mains serrées entre ses genoux pour contenir le tremblement provoqué par le lithium. Il avait maigri à l'hosto et prétendait toujours qu'il n'avait rien à faire dans ce mouroir pour déjantés du bulbe.</w:t>
        <w:br/>
        <w:t>- Vous avez un problème ?</w:t>
        <w:br/>
        <w:t>- Mon frère, Simon, c'est lui qui m'a collé ici. Il a fait signer les voisins comme quoi j'étais dangereux pour la communauté et pour moi-même.</w:t>
        <w:br/>
        <w:t>- Je vois.</w:t>
        <w:br/>
        <w:t>- Non, vous ne voyez pas mais c'est pas grave. Je peux virer deux bâtons sur votre compte si vous butez ce fils de pute.</w:t>
        <w:br/>
        <w:t>- C'est faisable mais vous êtes vraiment sûr de votre décision ?</w:t>
        <w:br/>
        <w:t>- Oui. Quand j'en sortirai, je serai un autre homme. On baisse énormément ici.</w:t>
        <w:br/>
        <w:t>- On le trouve où ?</w:t>
        <w:br/>
        <w:t>- à Cognac. Il a vendu la maison de mes vieux pour se payer une fermette. Il élève des cochons, ce genre de merde.</w:t>
        <w:br/>
        <w:t>- Il vit seul ?</w:t>
        <w:br/>
        <w:t>- Une femme, un enfant. Ne touchez pas à ceux-là. D'autre part, il n'y a pas le feu. Attendez le moment propice.</w:t>
        <w:br/>
        <w:t>- ça roule. Je rappellerai pour le virement.</w:t>
        <w:br/>
        <w:t>- Passez par le portable de Rachid. Ici c'est flicage et compagnie.</w:t>
        <w:br/>
        <w:t>Le tueur acquiesça du menton et prit congé de Dany. Trois jours plus tard, il appela Rachid et transmit les coordonnées de son compte courant.</w:t>
        <w:br/>
        <w:br/>
        <w:t>Dans le mois qui suivit, l'hôpital connut un séisme peu ordinaire. Le directeur fut débarqué et les deux psychiatres en titre, mutés dans une province ravitaillée par les pigeons voyageurs. Et Richard Minet reprit en main le troisième étage. Celui de Rachid et Dany.</w:t>
        <w:br/>
        <w:t>Minet prit l'habitude d'observer ses patients à leur insu. Un beau matin, il se planta derrière Dany, collé à la vitre du troisième.</w:t>
        <w:br/>
        <w:t>- Décrie--moi ce que tu vois, Dany.</w:t>
        <w:br/>
        <w:t>- Cinq chinoises abritées par des parapluies peignent au lavis une maison de village.</w:t>
        <w:br/>
        <w:t>- Ta conclusion ?</w:t>
        <w:br/>
        <w:t>- Les chinoises ont un goût de chiotte et ce temps pourri ne peut pas durer.</w:t>
        <w:br/>
        <w:t>Minet se permit un sourire fugace.</w:t>
        <w:br/>
        <w:t>- On va arrêter le lithium. Tu vas mieux.</w:t>
        <w:br/>
        <w:br/>
        <w:t>Trois semaines plus tard, Richard Minet autorisait Dany à passer en Hôpital de jour. Le jeune homme - 32 ans - savait ce qu'il devait au toubib. Celui-ci avait fini par lui avouer que ses prédécesseurs s'étaient trompés quant à sa maladie.</w:t>
        <w:br/>
        <w:t>-Hôpital de jour, Dany, c'est pas n'importe quoi. Je suis toujours responsable de ta santé.</w:t>
        <w:br/>
        <w:t>- Je sais doc, je viendrai, je vous dois bien ça.</w:t>
        <w:br/>
        <w:t>- Okay. Tu n'as pas peur, tu sais quoi faire ?</w:t>
        <w:br/>
        <w:t>- Si, j'ai peur mais ça ira. Je vais prendre une chambre dans un hôtel du 18ème arrondissement. J'y suis déjà allé, ça va me sécuriser.</w:t>
        <w:br/>
        <w:t>- Bien, ne tarde pas pour chercher du boulot, évite de gamberger. Tu es toujours abonné à Internet ? </w:t>
        <w:br/>
        <w:t>- Sûr, je passerai par le Web pour chercher un job, c'est mieux que la presse.</w:t>
        <w:br/>
        <w:t>Puis les deux hommes se séparèrent sous le ciel sale de mars. Dany portait une parka de l'armée et toutes ses fringues étaient compressées dans un sac en faux croco qui ballottait contre ses jambes. Il remonta l'avenue de la République et s'engouffra dans le RER banlieusard qui le conduirait jusqu'à Gare du Nord.</w:t>
        <w:br/>
        <w:t>Trois jours plus tard, il rêvassait à la fenêtre du Calcutta, un hôtel à trois sous campé sur le boulevard de Rochechouart. Au premier étage de l'immeuble d'en face, un black de 12 ans laissait glisser par sa fenêtre un petit sac accroché au bout d'une ficelle. Quant un passant levait la tête, il mimait le geste de fumer, quémandant une cigarette en roulant des yeux. Mais la ficelle était trop petite et les badauds devaient sauter en l'air pour déposer leurs clopes dans le récipient. Derrière la fenêtre mitoyenne, un Noir de 150 kilos hurlait en direction du gosse : " Vincent, bordel, tu passes à table, oui ou merde ? ".</w:t>
        <w:br/>
        <w:t>Dany souriait vaguement. Coté job, il avait une touche dans les studios d'éxé des agences DDB et Mc Cann. Et ça lui vint comme ça : je veux voir Vanessa. Il composa sur son portable le numéro de la jeune fille qui partageait ses repas avec lui à l'hôpital trois mois plus tôt.</w:t>
        <w:br/>
        <w:t>- Vanessa ?</w:t>
        <w:br/>
        <w:t>- Oui.</w:t>
        <w:br/>
        <w:t>- Dany.</w:t>
        <w:br/>
        <w:t>- Super. Tu téléphones de l'hôpital ? </w:t>
        <w:br/>
        <w:t>- Non, je suis sorti, c'est une longue histoire. On peut se voir ?</w:t>
        <w:br/>
        <w:t>-Bien sûr. Demain midi, si tu veux. Je travaille comme fleuriste à Monceau en attendant mieux.</w:t>
        <w:br/>
        <w:t>- Okay, donne-moi l'adresse.</w:t>
        <w:br/>
        <w:t>Elle la lui donna.</w:t>
        <w:br/>
        <w:br/>
        <w:t>Le lendemain, ils s'installèrent derrière deux cafés au bar le plus proche du fleuriste. Vanessa portait sous sa blouse une sorte de survêtement vert. Ses cheveux, barbouillés par le gel, surmontaient son visage très pâle et ses yeux cernés de noir. Ils se regardaient en souriant.</w:t>
        <w:br/>
        <w:t>- Alors comme ça, ton Minet t'a laissé partir.</w:t>
        <w:br/>
        <w:t>- Oui, je dois passer tous les jours à l'hosto, mais si ça colle, ils me lâcheront. Et toi ?</w:t>
        <w:br/>
        <w:t>- J'ai zoné pendant deux mois car ma mère m'a foutu dehors. Et puis j'ai trouvé ce boulot, il y a trois semaines. C'est supportable pour le moment. Je me suis remise à la batterie et j'ai passé une annonce.</w:t>
        <w:br/>
        <w:t>- Tu t'en sortiras.</w:t>
        <w:br/>
        <w:t>- Je sais. Pour le moment, je bétonne avec Xanax et anti-dépresseurs. Au fait, j'ai rencontré ton ex dans un bar de Barbés.</w:t>
        <w:br/>
        <w:t>Dany se raidit brusquement.</w:t>
        <w:br/>
        <w:t>- Nadia ?</w:t>
        <w:br/>
        <w:t>- Ouais. Elle était bourrée et j'avais un peu bu. On a parlé de toi : elle t'aime pas trop.</w:t>
        <w:br/>
        <w:t>- J'imagine. Qu'est-ce qu'elle dit ?</w:t>
        <w:br/>
        <w:t>- Elle dit que c'est elle qui t'a balancé aux toubibs et aux flics quand t'as foutu le feu à l'appartement.</w:t>
        <w:br/>
        <w:t>- Quoi ?</w:t>
        <w:br/>
        <w:t>- Oui, je sais, tu crois toujours que Simon est derrière tout ça mais en fait, elle l'a embobiné pour qu'il recueille les témoignages de proximité. C'est dégueu, non ?</w:t>
        <w:br/>
        <w:t>Dany avait fermé les yeux. Nadia, Simon. Quelque chose. Un truc enfoui. Et la vérité éclata comme un pétard dans sa tête : le contrat.</w:t>
        <w:br/>
        <w:t>- Merde !</w:t>
        <w:br/>
        <w:t>- Quoi, merde ?</w:t>
        <w:br/>
        <w:t>- Excuse-moi, je dois filer.</w:t>
        <w:br/>
        <w:t>Il quitta la jeune fille qui contemplait, ébahie, la place vide lui faisant face. Il s'engouffra dans une cabine téléphonique et, à l'aide de sa carte, composa le numéro de son frère à Cognac. Sans succès.</w:t>
        <w:br/>
        <w:t>Puis Dany enjamba le terre-plein et colla son dos à une Fiesta métallisée qui stationnait devant un immeuble Haussmanien. à l'aide d'un matériel simpliste, il crocheta la Ford, se glissa à l'intérieur et parvint à mettre en marche la voiture. Il quitta Paris à 16 heures dans son véhicule volé. La météo lui apprit qu'un crachin léger perdurait au sud de la Loire. Les tripes serrées, il enclencha Europe 2 et se prit en pleine poire le dernier Sergent Garcia.</w:t>
        <w:br/>
        <w:t>Sur le coup des vingt heures, il traversa Cognac. La mémoire lui faisant défaut, il s'enquit de la Jasse auprès d'un aveugle planté près d'un feu rouge. Trois minutes plus tard, il garait la Fiesta devant la maison de son frère édifiée en pleine cambrousse. Le visage de Lomshi se matérialisa dans sa tête. Calme, intéressé, professionnel. Il plissa les yeux en direction du bâtiment. Pas de lumière, très calme. Trop calme.</w:t>
        <w:br/>
        <w:t>Dany franchi la barrière et frappa au portail de la maison principale. Alors qu'il récidivait, la porte s'ouvrit d'elle-même. Il pressa l'interrupteur. La lumière crue du plafonnier révéla le mobilier campagnard cossu, les restes d'un repas interrompu, des traces de boue sur le sol.</w:t>
        <w:br/>
        <w:t>Les trois cadavres pourrissaient dans le bureau attenant. Dany ferma les yeux. Il ferma également ceux de son frère. Il n'avait jamais aimé sa belle sœur et il découvrait sa nièce pour la première fois. S'armant de courage, il prit Simon par les pieds et le traîna sur l'arrière de la maison. La nuit noyait ses gestes. Il disposa le cadavre de son frère à trois mètres de l'enclos des cochons qui déchiraient à belles dents un cadavre de lapin. La femelle poussait des grognements souffreteux. Le jeune homme saisit une pelle et en pleurant, creusa la tombe de Simon dans la terre grasse. Puis il précipita le corps dans le trou et tassa à grands coups de pelle, pierre et gravier par-dessus en jurant " Bordel de merde, chierie de con ". Enfin, ce fut fini. Dany croisa ses mains et chercha ce qu'il pourrait bien dire pour mettre un terme à ce désastre. Il tâta sa poche revolver et mis la main sur Le petit bleu de la côte ouest d'un certain J.P. Manchette. Il retourna la Série Noire et, prenant son courage à deux mains, entreprit de déclamer sur la tombe la quatrième de couverture :</w:t>
        <w:br/>
        <w:br/>
        <w:t>Affronter la vie</w:t>
        <w:br/>
        <w:t>avec la mordante insolence</w:t>
        <w:br/>
        <w:t>d'un jeune loup.</w:t>
        <w:br/>
        <w:t>Fasciner les femmes</w:t>
        <w:br/>
        <w:t>par une présence énigmatique,</w:t>
        <w:br/>
        <w:t>magnétique…</w:t>
        <w:br/>
        <w:t>Ce sont les hommes</w:t>
        <w:br/>
        <w:t>qui portent Balafre.</w:t>
        <w:br/>
        <w:t>Balafre brun, Balafre vert :</w:t>
        <w:br/>
        <w:t>la ligne de toilette</w:t>
        <w:br/>
        <w:t>pour les hommes qui vivent </w:t>
        <w:br/>
        <w:t>d'aventure.</w:t>
        <w:br/>
        <w:br/>
        <w:t xml:space="preserve">Puis, en haussant les épaules, il balança une dernière pelletée de terre sur la tombe improvisée et tourna le dos à cette ville de merd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8:00Z</dcterms:created>
  <dc:creator>Tchoupi</dc:creator>
  <dc:description/>
  <cp:keywords/>
  <dc:language>en-US</dc:language>
  <cp:lastModifiedBy>Tchoupi</cp:lastModifiedBy>
  <dcterms:modified xsi:type="dcterms:W3CDTF">2005-06-08T18:39:00Z</dcterms:modified>
  <cp:revision>1</cp:revision>
  <dc:subject/>
  <dc:title>Faudrait savoir</dc:title>
</cp:coreProperties>
</file>