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pacing w:val="40"/>
          <w:sz w:val="36"/>
          <w:szCs w:val="36"/>
        </w:rPr>
        <w:t>Mood Indigo</w:t>
        <w:br/>
      </w:r>
      <w:r>
        <w:rPr>
          <w:color w:val="000000"/>
          <w:spacing w:val="40"/>
          <w:sz w:val="36"/>
          <w:szCs w:val="36"/>
        </w:rPr>
        <w:t>de Marc Villard</w:t>
      </w:r>
      <w:r>
        <w:rPr/>
        <w:t xml:space="preserve"> </w:t>
      </w:r>
      <w:r>
        <w:rPr>
          <w:b/>
          <w:bCs/>
        </w:rPr>
        <w:t xml:space="preserve">  </w:t>
      </w:r>
    </w:p>
    <w:p>
      <w:pPr>
        <w:pStyle w:val="NormalWeb"/>
        <w:rPr/>
      </w:pPr>
      <w:r>
        <w:rPr/>
        <w:t xml:space="preserve">C'est moi Rolando, la bombe humaine. Je vais vite, j'avale les haies comme de l'air. Quatre cents mètres de folie et je lâche la purée. Ils vont voir mes crampons les tarlouzes du Minnesota élevés aux germes de blé. Je vais leur montrer la raie de mes fesses à ces veaux. Je vais voler comme d'hab'. C'est Popovitch, mon coach, qui a trouvé le bon mot : quand tu cours, Rolando, je suis bercé. </w:t>
      </w:r>
      <w:r>
        <w:rPr>
          <w:lang w:val="en-GB"/>
        </w:rPr>
        <w:t xml:space="preserve">I am the killer, j'arrache la cendrée. Pleurez nullards. One, two, three.. </w:t>
      </w:r>
      <w:r>
        <w:rPr/>
        <w:t>Je leur prends un mètre au décollage.</w:t>
      </w:r>
    </w:p>
    <w:p>
      <w:pPr>
        <w:pStyle w:val="NormalWeb"/>
        <w:rPr/>
      </w:pPr>
      <w:r>
        <w:rPr/>
        <w:t>Popovitch m'a mis minable à Seattle : des séries de 50 mètres, de 100 mètres. Des haies devant, derrière, je soulevais de la fonte et j'ai de l'acier dans les biceps. Faites pas chier. J'avalais des haricots verts, des pommes bouffées par les asticots et on me donnait de la bière sans alcool pour rêver. Maintenant, je suis prêt, chuis la bombe humaine. C'est ce que dit Stella : Rolando, explose-moi. Je la prends comme je veux. Sous la table, dans le parking, devant les vestiaires. Comme dit Popovitch, c'est bon pour le moral. C'est à Seattle qu'on a étrenné les pilules miracle. Des vertes, des roses et des bleues. C'est le coach qui fait la distrib, moi j'arpente le tarmac comme un taureau de compèt, je lâche les chiens et j'enfonce les chochottes, les Bobby et les Tiny qui gambadent dans leurs combinaisons en kevlar allégé. Et puis Stella. Et les pilules.</w:t>
      </w:r>
    </w:p>
    <w:p>
      <w:pPr>
        <w:pStyle w:val="NormalWeb"/>
        <w:rPr/>
      </w:pPr>
      <w:r>
        <w:rPr/>
        <w:t>Maintenant, j'ai cette course de Zurich dans ma tête et Nike a mis un paquet sur la table. Ils veulent voir Rolando en haut de l'estrade et lui coller leur logo dans le dos. Avec le fric, je prends une Lexus recouverte de panthère à l'intérieur et une cabane aux Bahamas. Je vais pas faire ce job jusqu'à perpète. Je pavane à Zurich et j'avale les J.O. C'est ce que je répète au Cubain à l'entraînement, une grande saucisse qui passe 2,35 mètres en Fosbury. " Carlos, quand j'aurai mon hacienda, tu pourras bouffer des sandwiches à la cuisine ". Ca le fait pas rire. Crève.</w:t>
      </w:r>
    </w:p>
    <w:p>
      <w:pPr>
        <w:pStyle w:val="NormalWeb"/>
        <w:rPr/>
      </w:pPr>
      <w:r>
        <w:rPr/>
        <w:t>On s'entraîne sur une piste protégée des groupies et des pisse-copies, toujours à l'affût d'un scoop du genre : Rolando a vomi trois fois dans les toilettes aujourd'hui. Ce genre de connerie. Heureusement, Pop veille au grain et, pour l'heure, le Boeing amorce son virage pour atterrir à Zurich, le rendez-vous des Russkofs entraînés à coups de pompes dans le cul et des Nigérians qui délaissent le 400 haies parce qu'il y a Rolando sur cette distance. Moi-même, moi-même. Et ça leur fout la trouille d'affronter la bombe humaine. </w:t>
      </w:r>
    </w:p>
    <w:p>
      <w:pPr>
        <w:pStyle w:val="NormalWeb"/>
        <w:rPr/>
      </w:pPr>
      <w:r>
        <w:rPr/>
        <w:t>Bon, je m'affale à l'hôtel sur un plumard coupé en deux pendant que Stella se dandine à poil devant la glace murale. C'est l'heure des pilules. Aujourd'hui, tu ne prends rien Rolando, prévient Pop, mais demain, avant la course, tu en avales deux vertes et une rouge. Tu comprends ? Ca va, ça va. Popovitch, c'est pas le méchant gars mais il me prend pour un débile. Je veux pas qu'on m'aime seulement pour mes jambes, j'ai aussi une Harley Davidson et j'ai lu trois fois Couloir de la mort par Caryl Chessman.</w:t>
      </w:r>
    </w:p>
    <w:p>
      <w:pPr>
        <w:pStyle w:val="NormalWeb"/>
        <w:rPr/>
      </w:pPr>
      <w:r>
        <w:rPr/>
        <w:t>Il fait une chaleur à crever dans le stade et je salue tous les Suisses de merde en prenant l'air hyper-cool. Couloir 3. J'ai deux chauves yougo à ma gauche, un cubain famélique à droite flanqué des pédales bodybuildées du Minnesota. J'avale les trois pilules près de mon sac. C'est quoi, déjà ? Rouge et bleu. Fuck the pilules. Je prends les haies en cinémascope et je suis déjà là-bas, les poches gonflées par les dollars. Au moment où je me penche sur les blocks, ma vue se brouille. C'est la limonade ou quoi ? Popovitch me fait signe à dix mètres. Les pilules. Il me prend pour un moutard, c'est pas vrai. Le start. Je m'arrache aux blocks et, d'un coup, je vole. Je suis la bombe humaine. Je leur mets dix mètres sur deux cents mètres. Regardez mon cul noir, amateurs. Il me reste une ligne droite. Formalité ! Et ça me prend à gauche, à l'épaule, près du cœur. Ca serre, oh Dieu, comme ça serre. Mes flûtes dans le coton, je m'avachis sur la cendrée. Le Cubain passe comme une flèche. Je patauge sur la piste en hurlant. Puis, il y a tous ces photographes sur moi, avec leurs flashes. Et une ambulance. Trois toubibs avec des gueules de nazis. Ils me collent un masque sur le nez et pendant qu'on m'emporte, je me souviens de la couleur des pilules. On me plante une perfusion et je tombe en arrêt, par la fenêtre, sur Popovitch et Stella. Ils me regardent sans sourire et sans bouger pendant que Stella glisse sa main dans celle du Russkof.</w:t>
      </w:r>
    </w:p>
    <w:p>
      <w:pPr>
        <w:pStyle w:val="NormalWeb"/>
        <w:rPr/>
      </w:pPr>
      <w:r>
        <w:rPr/>
        <w:t>Puis l'ambulance démarre et je ferme les yeux.</w:t>
      </w:r>
    </w:p>
    <w:p>
      <w:pPr>
        <w:pStyle w:val="NormalWeb"/>
        <w:rPr/>
      </w:pPr>
      <w:r>
        <w:rPr/>
        <w:t>J'ai pas peur de mourir. Rolando n'est pas ce genre de type. J'ai peur de finir dans un fauteuil roulant avec des pneus usés, une cuillère pour papa et une pour maman avec la chaîne TV branchée sur des programmes enfantins.</w:t>
        <w:br/>
        <w:t>Je veux gagner, je suis un gagneur. Arrivé à l'hosto, je m'aligne mes cinquante pompes avant minuit et j'achète un flingue. Un gros, pas un truc de gonzesse genre Glock et compagnie. Non, du gros calibre pour plomber Popovitch. Parce que le coup des pilules, faut pas me la faire. Je suis la bombe humaine, attention.</w:t>
      </w:r>
    </w:p>
    <w:p>
      <w:pPr>
        <w:pStyle w:val="NormalWeb"/>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7:00Z</dcterms:created>
  <dc:creator>Tchoupi</dc:creator>
  <dc:description/>
  <cp:keywords/>
  <dc:language>en-US</dc:language>
  <cp:lastModifiedBy>Tchoupi</cp:lastModifiedBy>
  <dcterms:modified xsi:type="dcterms:W3CDTF">2005-06-08T18:37:00Z</dcterms:modified>
  <cp:revision>1</cp:revision>
  <dc:subject/>
  <dc:title>Mood Indigo</dc:title>
</cp:coreProperties>
</file>