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0"/>
        <w:outlineLvl w:val="3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Population active</w:t>
      </w:r>
    </w:p>
    <w:p>
      <w:pPr>
        <w:pStyle w:val="Normal"/>
        <w:spacing w:before="15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inline distT="0" distB="0" distL="0" distR="0">
                <wp:extent cx="7052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5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nite1"/>
        <w:shd w:fill="F3F3F3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 milliers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0"/>
        <w:gridCol w:w="2221"/>
        <w:gridCol w:w="2221"/>
        <w:gridCol w:w="2444"/>
      </w:tblGrid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4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Évolution 2004/2003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pulation active totale (1)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 45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 287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+ 168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dont : hommes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14 77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14 74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+  31</w:t>
            </w:r>
          </w:p>
        </w:tc>
      </w:tr>
      <w:tr>
        <w:trPr/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femmes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12 680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12 54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+ 137</w:t>
            </w:r>
          </w:p>
        </w:tc>
      </w:tr>
    </w:tbl>
    <w:p>
      <w:pPr>
        <w:pStyle w:val="Note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(1) Ensemble des personnes de 15 ans ou plus. </w:t>
        <w:br/>
        <w:t>Champ : France métropolitaine.</w:t>
      </w:r>
    </w:p>
    <w:p>
      <w:pPr>
        <w:pStyle w:val="Source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ource : Insee, enquêtes sur l’emploi.</w:t>
      </w:r>
    </w:p>
    <w:p>
      <w:pPr>
        <w:pStyle w:val="Normal"/>
        <w:numPr>
          <w:ilvl w:val="0"/>
          <w:numId w:val="0"/>
        </w:numPr>
        <w:spacing w:before="0" w:after="30"/>
        <w:outlineLvl w:val="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mmentaire</w:t>
      </w:r>
    </w:p>
    <w:p>
      <w:pPr>
        <w:pStyle w:val="Comm1"/>
        <w:rPr/>
      </w:pPr>
      <w:r>
        <w:rPr>
          <w:rFonts w:cs="Arial" w:ascii="Arial" w:hAnsi="Arial"/>
          <w:b/>
          <w:bCs/>
          <w:sz w:val="19"/>
          <w:szCs w:val="19"/>
        </w:rPr>
        <w:t>Révision des résultats :</w:t>
      </w:r>
      <w:r>
        <w:rPr>
          <w:rFonts w:cs="Arial" w:ascii="Arial" w:hAnsi="Arial"/>
          <w:sz w:val="19"/>
          <w:szCs w:val="19"/>
        </w:rPr>
        <w:t xml:space="preserve"> suite au recensement de 2004, les estimations de population de l’Insee établies à partir des statistiques annuelles de l’état civil et calées sur les résultats du recensement ont été revues pour toute la période 2000-2004, le recensement précédent datant de 1999. De ce fait, les effectifs mesurés à partir des enquêtes Emploi ont été revus, les taux restant pratiquement inchangés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400" w:after="0"/>
        <w:outlineLvl w:val="3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Actifs occupés selon le secteur d'activité et l'âge</w:t>
      </w:r>
    </w:p>
    <w:p>
      <w:pPr>
        <w:pStyle w:val="Normal"/>
        <w:spacing w:before="200" w:after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inline distT="0" distB="0" distL="0" distR="0">
                <wp:extent cx="70523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5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nite1"/>
        <w:rPr/>
      </w:pPr>
      <w:r>
        <w:rPr/>
        <w:t>En 2004, en %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1"/>
        <w:gridCol w:w="1445"/>
        <w:gridCol w:w="1443"/>
        <w:gridCol w:w="1443"/>
        <w:gridCol w:w="1444"/>
      </w:tblGrid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ecteur d'activité économique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 à 29 ans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 à 49 ans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 ans et plus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semble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iculture, sylviculture et pêch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2,8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3,5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6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4,0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ustri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14,8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17,9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16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17,0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dont : Industries agricoles et alimentai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3,1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2,7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2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2,7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ndustries des biens de consomma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2,4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3,0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2,7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2,8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ndustrie automobil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,1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,3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,3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ndustries des biens d'équipemen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2,7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3,5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3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3,3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ndustries des biens intermédiai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4,8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6,1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5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5,8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nergi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0,6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,2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0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,0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truc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6,9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6,4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5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6,4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tiai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75,0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71,8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71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72,3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dont : Commerce et réparation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7,5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2,8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1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3,4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ansport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3,8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4,9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3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4,4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ctivités financiè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2,5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2,7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2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2,7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ctivités immobiliè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,0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,2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,3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Services aux entrepris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6,8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2,4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2,7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Services aux particulier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1,2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7,9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8,4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8,6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ducation, santé, action social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3,8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9,3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21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8,7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Administration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8,4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0,7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1,7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         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10,5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tivité indéterminé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0,4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0,3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0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      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0,3 </w:t>
            </w:r>
          </w:p>
        </w:tc>
      </w:tr>
      <w:tr>
        <w:trPr/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sembl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      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00,0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      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00,0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      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0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      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00,0 </w:t>
            </w:r>
          </w:p>
        </w:tc>
      </w:tr>
    </w:tbl>
    <w:p>
      <w:pPr>
        <w:pStyle w:val="Note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hamp : France métropolitaine, actifs occupés de 15 ans ou plus.</w:t>
        <w:br/>
        <w:t>Note : résultats en moyenne annuelle.</w:t>
      </w:r>
    </w:p>
    <w:p>
      <w:pPr>
        <w:pStyle w:val="Source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ource : Insee, enquête emploi de 2004.</w:t>
      </w:r>
    </w:p>
    <w:p>
      <w:pPr>
        <w:pStyle w:val="Normal"/>
        <w:numPr>
          <w:ilvl w:val="0"/>
          <w:numId w:val="0"/>
        </w:numPr>
        <w:spacing w:before="0" w:after="40"/>
        <w:outlineLvl w:val="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mmentaire</w:t>
      </w:r>
    </w:p>
    <w:p>
      <w:pPr>
        <w:pStyle w:val="Comm1"/>
        <w:rPr/>
      </w:pPr>
      <w:r>
        <w:rPr>
          <w:rFonts w:cs="Arial" w:ascii="Arial" w:hAnsi="Arial"/>
          <w:b/>
          <w:bCs/>
          <w:sz w:val="19"/>
          <w:szCs w:val="19"/>
        </w:rPr>
        <w:t>Révision des résultats :</w:t>
      </w:r>
      <w:r>
        <w:rPr>
          <w:rFonts w:cs="Arial" w:ascii="Arial" w:hAnsi="Arial"/>
          <w:sz w:val="19"/>
          <w:szCs w:val="19"/>
        </w:rPr>
        <w:t xml:space="preserve"> suite au recensement de 2004, les estimations de population de l’Insee établies à partir des statistiques annuelles de l’état civil et calées sur les résultats du recensement ont été revues pour toute la période 2000-2004, le recensement précédent datant de 1999. De ce fait, les effectifs mesurés à partir des enquêtes Emploi ont été revus, les taux restant pratiquement inchangés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">
    <w:name w:val="comm1"/>
    <w:basedOn w:val="Normal"/>
    <w:qFormat/>
    <w:pPr>
      <w:jc w:val="both"/>
    </w:pPr>
    <w:rPr/>
  </w:style>
  <w:style w:type="paragraph" w:styleId="Unite1">
    <w:name w:val="unite1"/>
    <w:basedOn w:val="Normal"/>
    <w:qFormat/>
    <w:pPr>
      <w:jc w:val="right"/>
    </w:pPr>
    <w:rPr/>
  </w:style>
  <w:style w:type="paragraph" w:styleId="Note1">
    <w:name w:val="note1"/>
    <w:basedOn w:val="Normal"/>
    <w:qFormat/>
    <w:pPr/>
    <w:rPr>
      <w:sz w:val="19"/>
      <w:szCs w:val="19"/>
    </w:rPr>
  </w:style>
  <w:style w:type="paragraph" w:styleId="Source1">
    <w:name w:val="source1"/>
    <w:basedOn w:val="Normal"/>
    <w:qFormat/>
    <w:pPr/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09:00Z</dcterms:created>
  <dc:creator>BOULONAIS</dc:creator>
  <dc:description/>
  <cp:keywords/>
  <dc:language>en-US</dc:language>
  <cp:lastModifiedBy>BOULONAIS</cp:lastModifiedBy>
  <dcterms:modified xsi:type="dcterms:W3CDTF">2005-12-13T08:09:00Z</dcterms:modified>
  <cp:revision>2</cp:revision>
  <dc:subject/>
  <dc:title>Population active</dc:title>
</cp:coreProperties>
</file>